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5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olo Ala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il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mas W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, Zo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en Git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Relation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even 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Counsel to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onard Garcia-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n Island City Plann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 Mir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 Manager for Westerleigh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ymond Lev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chester Preserv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Panett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chester Preserv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se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na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lly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ng Deputy Commissioner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Bas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rick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Fre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 Studio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nathan R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anda M.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i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 Ga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 of the Manhatt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eater Harlem Chamber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10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e Ma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e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grated Holding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ell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Dew No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z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na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lem Business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en Mother Dr. Delois Bla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Mayor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lm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io Museum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lloe Pro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ollo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en Scho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Jazz Museum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linda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anita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 Victoria Restor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the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lem Victoria Restor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-L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25th Stree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erend John L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verend Reginold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C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verend Carl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Mount Zion Baptis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ed Missionary Baptis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oly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aissance Healthca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ri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issance Healthca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ton Be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00 Blacks In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oria Swan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Sav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rban Builders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na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yssinian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bara Ho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und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dul Kareem Muh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ja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-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 Harmo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ie Hester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lem Tenan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Francis W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icture the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sanna Sch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nicipal Ar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ston Maj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 Week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ul Fri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 Studio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onathan R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khulu S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Sav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a Ra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ig Sc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Jacques De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Theological Se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ucille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lem Congregation for Communit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is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Harlem Real Esta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Board No. 11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nda Sto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wen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alition to Save PS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kima Bu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iends of Mar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za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lem Arts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gene Gis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5th Street Business Improv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Thoma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aan Baptis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rbara A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5th Street Business Improv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ique Ndigo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Sav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tha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alition to Sav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rles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ACT for Violence or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sie Mc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seum of Africa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verend Melvi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Luke AM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her Neil O'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man Catholic Church of All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im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lius Taj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fa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mett C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ater Housing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. Nicolas Ron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ional Pl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lter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 Business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win Bre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chael Henry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m Kap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ifa Rhodes-P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Doris T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k of Safety Fellowship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end Anita Bu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ptist Minist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r. Muriel Petit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lem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. Ranzy D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merican Legion, Post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. Vicky G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ed Environment for Experientia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m De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to Preser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Kathryn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iends of Macom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atrice Sib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r, Economic Develop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Board No. 10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enda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ro Chapter, American Plann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I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rga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ol Van G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Estate Board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r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-Manhattan N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ayne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on L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st Harlem Commun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Community Board No. 11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way 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, Hous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oard No. 10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hleen 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verly Clark Grig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, first I'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 of the Committee, Council Member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lder, Melinda Katz, who is sitting behind me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cMahon, Larry Seabrook and Al Vann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Council Members Annabel Palma,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 know we're going to be joined by othe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as the day wears on. We've also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y Councilman Leroy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lso understan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Eric Gioia next door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iting for him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we're waiting for that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y of the people in the room here are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25th Street rezoning. I do have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I must also do on today's agend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n-controversial so we will do thos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n we will go into the 125th Street rezon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you're here for that item, you hav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lax. If you want to go out and just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side, that's fine. Because after we d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em, we'll take a quick vote on thos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n we'll go into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will not be voting today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et. We will have the public testimon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will take time to review everybody'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irst item on the agenda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do some skipping around,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, and I'm going to pronounce it wrong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wner? L'Ulivo Cafe, 20055291 TCM.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ontinue to maintain and operate an un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dewalk cafe located at 184 Spring Stre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 Use No. 696. Is the owner or the repre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pplican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you're not u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, so don't worry. When you're read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s the mike, and speak into it. Tell 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ink it's off. Can somebody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ike doesn't seem to 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ALAVION: Rega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dewalk cafe, continue with the opera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ALAVION: Paolo Alavion,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milia, Inc., d/b/a L'Ulivo Focaceria,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ring Street, New York, New York 10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continue the sidewalk caf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objection from this community 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tter, "Dear City Cou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letter should serve a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your district office and Community Board 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continu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immediate removal of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 of the tables and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, to immediate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CA sign in the public 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I'm sor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tter was sent to Speaker Quinn, and this cafe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in her district. Based upon the let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submitted, she is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just have to sa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ture, this Council, and I'm sure the Speak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a very dim view of any illegal actions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uture, please abide by the regu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rictions that you put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y questions from Committe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, or any other Council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ne,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ALAVI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Is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ed up to speak on this public hearing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ing none, I will close the public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 and will move to a number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Planning will give us a present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three items, and I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em to discuss which one they wa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tairwells Text Amendment.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. 699. 9080149 Z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and Use No. 701. The Weste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zoning. C080202 Z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Parkchester Zoning Text.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No. 717. N070060 Z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fter all that, you'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ARGO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. My name is Tom Wargo.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Zoning Division of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ning, and I'm here to present the Stair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xt Amendment. With me is Helen Gitelse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ations for the Department of Buildings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ramer, the Chief of Staff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elen, Steve and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swer any questions that you may hav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partment of Buildings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Building Code in July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new code will be phased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and will become fully mandated in July of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any provisions of th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ress building safety measures. On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s wider stairwells in resident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ler than 125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urrently the Building Cod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h stairwells to be at least 36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w Code will requir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dth of 44 inches to better ensure adequate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event of a fire or other emergency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resolution counts stairwell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able floor area within a building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floor area available for a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 buildings taller than 125 f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proposal is a Cityw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endment that would exclude from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loor area the additional eight inches in wid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w Building Code will require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ight-inch width required by the new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ount to approximately 40 square feet per stai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eac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ince the allowable floor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tial buildings is not being increa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itional 40 feet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artments, resulting in slightly smaller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eac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urpose of the propose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o retain the existing allowable floor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artments, while accommodating the strict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ty standards for stair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ginning in July 2008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ial buildings taller than 125 fee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ption of complying with the wider stai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ment. Beginning in July 2009 tha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ire and all residential buildings taller than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et must comply with the new stairwel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Buildings want to testify,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here in case questions com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RAMER: Just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Now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, you've got to say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RAMER: Steven Kramer. I'm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sel to the Commissioner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as you know, I hav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certainly understand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hind changing the Building Cod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irwells safer, by making them bigger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 thing that we all wanted, we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issue I have is,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empting this -- it's eight inches p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irwell per every floo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ARG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ggesting that we exempt this from the Fl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i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WARGO: It is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isting amount of floor area tha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Well, could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urn that argument around in saying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iving developers the opportunity to build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ARGO: It will b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rger building. As I said, it will be a 4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et per eac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You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say. I mean, this really bothers m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a situation where an application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in rather rapid speed because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evelopers of this City. Ye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, and you know, I've asked City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rezonings that neighborhoods have as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several new zoning categories that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sked for to preserve the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of housing in this City, yet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esting these things they are languish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ce in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et, once again, when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stry wants something in this City, it'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quickly City Planning an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m not going to vo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ll hear from me later, but I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tion it now. There should be no appla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I okay the applause, I've got to okay the b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you know, whenever you want to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, when your item comes up, that'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no applause, no boos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to applaud me. So, let's 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 can't vote for this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 be a rather innocuous issue, but for m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ndamental issue that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ning has not responded effectively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s who are requesting zonings, and,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ce again, when the real estate industr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, it's amazing how fast the City mov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some point I've got to put my foo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am not going to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gets approved. I have no idea wha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Committee will do, but I am not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o any of my colleagues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ttee, or members of the Counci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have any questions of the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eing none,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WARG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Is anybody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 to speak on this specific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ne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 on this specific item, and I will as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ning to continue to move ahea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ation on the other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ARCIA-DURAN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Len Garcia-Duran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n Island City Planning Director. And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mes Miraglia, Project Manager for the Weste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say thanks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urnout for our presentation on the Weste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zon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project came abo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est of the Westerleigh Improvement Soci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assistance of Council Member McMah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has crafted this proposal we'r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, which we believe meets the City's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rving neighborhood character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wing appropriate development and also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mmunit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that, let me just thr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to presen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IRAGLIA: Thank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sterleigh region is in the northea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n Island. It's adjacent to, roughly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ove Lakes Park and next to Civil Lake Pa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a is currently rezoned R3X, which allows 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wo-family detached housing. These picture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racter of the neighborhood, large on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es. One of the predominant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eighborhood are extremely narrow street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streets are below 25 foot in width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el, as well as the community, that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tential capacity to be built out to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really overload the infrastruct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so, there have been sever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olitions where one house would be take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veral big two-family houses were replac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ing loads on the infrastructure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al is for two separate rezoning area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 on the map in front of you, two sub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ach area on this map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s that are not colored are the on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tached houses. The lots that are yel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wo-family detached. So, within the two areas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of the lots would comply, conform to the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-famil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es within Council Member Mike McMahon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'd like to call on him for hi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Chairman. And thank you, Len and J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colleagues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thwhile application. Westerleigh of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 very historic area. It's original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"Prohibition Park," not a movement that I'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in agreement with, however,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hibition this area was settled and the g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in the middle was known as Prohibition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now Westerleigh Park. And the stre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, many of them are named for lea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mperanc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say that just because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s is a very worthwhile effor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ntegrity and character of a neighborh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, in essence, built out. There are very,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cant lots here. We're talking about ho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ists, neighborhoods that exist. And in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been movements at one point or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landmark the neighborhoo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esn't quite rise to that leve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chitectural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hat we're doing 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ing at a neighborhood that exist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 that it continues to exist, and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y homes in this neighborhood who ha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ectation, that the neighborhoo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tain its character, that those expec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tified and preserved and lived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is was a great effor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sterleigh Improvement Society, led by Mr.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ll, and his associates, together with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e are very thankful to the local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e, Len and James, as well as to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anda Burden, for seeing that althoug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m a large R2 rezoning, that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nce it is very, very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me just ask Len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 lots are we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ARCIA-DURAN: Fourteen-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ximately 1,400 individual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Great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, I just urge all my colleagues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a very, very worthwhi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, Mr. Chairman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y other questions fro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 or Council members that have joined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understand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gned up to speak on this public hear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ct? Okay, I will close the public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now move to the Parkchester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x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EVIN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aymond Levin. I'm with the law firm of Wach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sur. We are counsel to the Park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rvation Company, and with m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ANETTIERI: Vincent Panetti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ef Operating Officer of Parkchester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EVIN: We know you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edule today. We're going to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a zoning text chan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allow the demolition of a vacant build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can see in this picture, the former Au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East Tremont Avenue. It is the only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arkchester planned community that wa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1939 to '41. It was built in 1961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relict. And because the property is in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special district, build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ted to be demolished without addition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ion, and that's why we're here for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ge, to allow this building to be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This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Annabel Palma's district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to call on her for he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PALM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 Good morning, Vincent. And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n't catch your name, the attor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kchester, but I just want to let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I mean this is not an issue for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, in our district. As you can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ctures, it doesn't fit the character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Parkchester, and I think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molish it will allow Parkchester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ng something better, better look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and better for the community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couldn't agree mo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just deter anyone who wants to just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and continue to do graffiti, I just h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 it looks, and I urge my colleagu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and let them tear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Council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eing none,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LEV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ANETTIERI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Is anybody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 to speak on this item? No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at case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on this matter. And for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for the 125th Street, I just have one mor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go through. We are trying to move this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I'd like to call up,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the Land Use No. 698, 718 and 721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al by REI/Red Cross. An application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Real Estate Industrials for an amend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zoning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and Use Application No. C070289 Z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070539 ZRM, and C070290 Z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AGNER: Good morning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ittee, members of the Council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ise Wagner, from the law firm of Kramer L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representing the applicant,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ustrials, the owner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 an applicatio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of two new residential building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parking garage on a block between West 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, West 49th Street, 10th and 11th Aven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inton and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ite is currently zoned M1-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ther areas of the special Clinton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re three requested actions, one is 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p amendment, to change from an M1-5 distri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8 district with a C2-5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econd action is a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endment to make certain provisions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that currently apply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rvation area of the Special Clinton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ble to the other areas of the Specia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zoned R8 and the third action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 for an 88-car public parking ga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ing 31 accessor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zoning lot is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merly industrial area which has become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character. The zoning lot has been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ication since 1938 and was operat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 as a commercial laundry and lin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ain building was sold to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oss, which renovated it for use as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dquarters. The remainder of the zoning 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 used for various automotive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ding a 125 car public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roject will include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, one would be constructed as of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8 zone, and the other two build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ted in an area to be rez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total developmen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ximately 164 rental dwelling units wi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ss than 20 percent of the units anticip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-bedroo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applicant is proposing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three of the buildings under the 80/2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roject would als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88-car public parking garage, including 31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aces to replace the 125 car public parking 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zoning map amendment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e would allow new residential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consistent with the 4.2 FAR and height of 66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s mandated in the preservati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al Clinton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ot coverage would be 7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20 percent of the zoning lot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n and landscaped for tena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2 overlay is need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American Red Cross and Grea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mains a conforming use and to allow the gr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al permit for the continuation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development si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intains a public parking lot with 125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 is proposing to replace this l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parking garage in the new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 survey by ou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ultant revealed that 72 percent of the c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ot are overnight parkers, indic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neighborhood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posed new Parking gar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e the building residents and reduc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loss of a 125-space public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have on traffic and on-street pa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For m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' information, this application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er Quinn's district. The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approved. The three applications were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animously at the community board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 President approved two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conditions. It i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er has a number of issues that sh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ussion with the applicant, and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the public hearing today,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ing a vote on this item so that those iss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inue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ing none, thank you. I believe we have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ed up to speak on this item. Anna L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LEVIN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name is Anna Levin. I'm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Clinton Hills Kitchen Land Use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Board 4. It's difficult to sig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 in opposition to this applic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damentally we like this project. We're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proposed zoning, basic zoning is an R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s an area that is increasingly --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in this area really is residenti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itioning from the mixed use that Elis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, to a residential area, and having this zoned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bsolutely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wever, the applicant seeks a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lay across the entire site, and we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lay. There appear to be two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lay: First, if the Red Cross build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troyed -- well, in an R8 zone the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e building would become a legal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, and then if it were destroyed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built with the overlay. It could be rebuil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ent density for continued use by the Red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result that would not be allowed with basic 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a result we support.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d Cross. They're doing a wonderful job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. Having that building be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is something that should b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d. But we think that the way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 with Red Cross would have been by 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xt amendment within the tex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al Clinton District, not by the zoning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real reason for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lay, we believe, is to allow the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rage, which as you know is not normally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residentia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roposed C2-5 overlay would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like a sore thumb on the zoning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only other three-block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pecial Clinton District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rcial overlay is for the publicly owned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kwest High School two blocks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overlay could also all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onsistent with the lower-densit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racter of the area, and it's also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general direction that zoning is t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rea, which is transition to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zoning text amendment.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xt amendment would have the effect of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, but not all, of the requirement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ble in the preservation area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inton District, in the rezon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particular, heigh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6 feet. The floor area is limited to 4.2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entral provisions of the zoning reg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eservation area and we're truly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very beginning of the discu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rd, the applicant has been will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in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, we believe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 text amendment is only a parti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we would much prefer is that the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undary itself be moved along with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 map, so that all of the preserv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ulations would apply within the rezon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nally, on the special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ublic parking garage. Community District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oked with traffic. It's also well served b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it. We therefore generally seek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vate car use in the area by any mean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ing reducing the amount of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like accessory parking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public parking. This is a small garage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s. If all of those cars were accessor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were an application for a special perm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ory garage, which would be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area, we'd probably support it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believe it's good policy to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ing garages in residenti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pies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LEVIN: I'm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's letter, which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ning Commission's report, and I will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p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s there anyone els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 on this item? Otherwise I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hearing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eeing none, the public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tem is closed. And at this time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is take a vote on those items that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ready, that we are voting on toda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do it in two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, Chair recommends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'Ulivo Street Cafe application; the Wester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; the Parkchester zoning tex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. Then I will ask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linda Katz to make the motion for the Stair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xt Amendment. But the first vote will b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three items.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n the Westerleigh rezoning, in particu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proudly vote aye with gratitu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rovement society and City Plann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On LU 696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701, items are voted, are s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irmative, none in the negative, no abs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referred to the ful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I now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all on Council Member Katz to make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tairwells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. Thank you, my colleague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tairwells Text Amendmen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everyone should know was agreed upo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eated safer standards for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Department of Buildings, Cit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of the developers, and everyone had to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. Safer standards were created, and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fer standards was wider stairwells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 get out of a building were ther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ergency, a fire emergency or any oth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ight befall any of the building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amendment will on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irwell from 36 inches to 44 inches, which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nest about it, I think is a good thing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need to make sure you can get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other issue 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should come off the density, the FA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artments, the bedrooms, the bathrooms,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oms, the dining rooms that everyone is liv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o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opinion is that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 stairwell to 44 inches, real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 I don't want to see is that the tenant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making the Floor Area Ratio in their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although I don't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agree with my colleague that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 should be eventually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all as a zoning text amendment and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how to deal with the issue, for n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ther have the tenants have the size of the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edrooms and the apartments that they hav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opposed to having smaller apartment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make the building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st but not least, or I gues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last, is that this will only deal with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125 feet or larger in R6 and above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zonings, just FYI for everybody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last is that this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agreement that we made many,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ths ago between the Buildings Department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ing and the Council that we w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ion in order to have safer e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. So, I ask my colleagues for a ye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make a motion to ap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VELLA: I gu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made the motion, I'll ask you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ATZ: Didn't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to make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ATZ: You di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N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chairing this part. You have to chai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because I can't ask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anyw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ATZ: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how the rules of order go, but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spite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nts of my colleague, Council Member Kat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ing the motion on this, I am still not sw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think it's funny that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 brings up the issue of tenants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mo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a bill for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. We all want to make the stairwells sa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why does the real estate industry ha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nu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yes, apparently there was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e to do this. Well, I'm Chairman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, nobody ever asked me about this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body ever consulted me, so I'm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. So,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dam Chair, whoever is chairing the Committe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of all, Tony Avella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, you're confusing me. One thing i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inion about a particular matter, and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carrying out your responsibilities as th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s such, that confuses me becaus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may object to this particular ma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you have a right to object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, to vote either yay or nay, another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arry out your responsibilities as a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ther you agree or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so, to step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ies and turn that over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you disagree with something,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clearly not the role of the Chair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respectfully reques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uture, where you may disagree, car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ies as the Chair of a committe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, step aside totally, permanently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body else chai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rits of the particular matter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of the particular details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ter, and quite frankly, I'm not suppos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of the particular details,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staff that are hired by the City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sure that the details, and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mmendations to us, and you are ful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, and all of our colleagues, bu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comment that this is for the real e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ite frankly, I've dealt with real estates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lt with International Codes, and if you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back when they were pushing the Housing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as totally against it, certain parts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 estate industry, they don't want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ircases, they want narrower staircas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wider that they are, that means the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y have in order to rent out. So,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es against the grain totally, in my opin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al est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mean, this is about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when they're evacuating building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ve ever evacuated a building, what you do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rt running down those stairs, and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irs as wide as possible in order to ge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fely as you can in order to evacua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ergency. So, considering t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ically had greenlighted this a long time ag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absurd for overall to say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to come to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ith that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brook, on this and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d like to vote aye on this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ye on all previous items before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Jus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I came in I had hear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arks of this text amendment, and I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e about as a result of 9/11, and we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code that had taken many, many year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am comfortable with this as it is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e, first of all, I don't know what deal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don't think it's a deal betwe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te, I really don't. I think one i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eople that are living in these building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taking it from the FAR, allowing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ame space, but at the same time,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uilding Code. So, how ever it came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 is we did this to make it easier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e safely from thei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ttom line is safety, and from what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I think it creates a better exit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ing the stairs, and with that it create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tenants. I think we should at least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reating the extra space.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With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r. Chairman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ven in the affirmative, one in the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em is referred to the ful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minute to do personal privilege. I tak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ense at the comments of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e, I have always tried to do the best as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Committee and separate the role betwee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Chair and my personal opinions.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inue to do so, despite what some people ma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that, Council Member Bar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asked to speak before we set up for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, Chair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just wanted to le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I do have to go to a Landmark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. I'm not on this Committee, but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of my interest in 125th Street.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encourage Council Member Jackson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ligent in his responsibility as an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ial in Harlem. So, since he can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cture to Chairman Avella, who has be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eccable in his responsibility as Chai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, and to dealing with the issu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. So, let's listen to Community Boar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let's listen to the people of Harlem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are a representative of our communities,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ies come out en masse, and not jus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're all promising job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sily fill the room, fill the room, fill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people that they're promising jobs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brothers and sisters who are he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ld you to come because you're going to get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can get jobs with any plan.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don't think because they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jobs and affordable housing, that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rect for a historical black communit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applause) -- a specif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want to remain. So, I'm going to stop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don't get carried away and say something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in the New York Post about, but I do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is project, this rezoning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inent domain is used, especially if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from commercial, entrepreneurshi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on in Harlem and the Housing formul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will be 60 percent of the AMI,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up to 100 percent of the AMI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$70,000, and then another 40 percent will b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120 percent of the AMI, which is w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's $25,000 community neighborhood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have to go to my other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this is a project, don't let it g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se as Columbia University. We have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ed representatives in our communit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eople and not their interests with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Yes,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before, and I'll say it again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is excited about this issue, w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orum. Please don't applaud, because if I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pplause, then I have to allow the boo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you know it the meeting will get out o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ybody who has anyth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the place to say it. When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testimony, everybody will have thre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ay what's on their mind abou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, let's try and get through this.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controversial. I know people feel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it, but let's try and do it the righ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body. Because when you try and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, whether it's applause or by booing,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way the democratic process to those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 intimidate the other people. Try an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we will do is, and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so everybody knows, and, again, bo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ause, by the way, slows up the proces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90 people who want to speak.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get three minutes. So, that's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 if we can all move it along,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so we could all get to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has to say, what I'm going to do i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one application that is outside of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 proposal, but it is affected by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 proposal and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all discussion. So, we're go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, then go into the proposal b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 item is the Kingsgat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tion submitted by Department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rvation and Development, to make 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Harlem, East Harlem Urban Renewal Pl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re two items on this application. C0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M. C080097 HAM. And we are not vo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em, because it should be, since i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125th Street rezoning, it should b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LEICHT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lly Leicht. I'm Acting Deputy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at the Department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erv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application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disposition of five City-owned lo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237 and 239, 241, 243 East 124th Street, 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cond Avenue and 247 East 124th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hattan. Also known as site 13 in the Harlem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 Urban Renew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PD proposes to sell the lo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t 124th Street LLC. The sponsor will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2-story mixed use building, containing 185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s. The Kingsgate House Project will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8,000 square feet of commercial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onsists of the disposition are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ve privately owned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nsists of 14th Amend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, East Harlem Urban Renewal Plan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velopment of Kingsgate, and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 Viverit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iefed on the project and has been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it to its level of affordabil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ll now turn it over to Paul Fri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development team to speak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h, sorry. Richard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SS: Good morning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s. I'm Richard Bass of 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instein. Thank you for this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support of the proposed 125th Street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rban Renewal Plan amendment, and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ive City-owned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se actions will result in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ome housing development of 185 r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rsuant to the City's 50/30/20 program, where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92 units, will be made available fo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site will be a green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d to LEED Silver standards. Another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suant to the Special Transit District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d, which is not part of this hear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 to the Second Avenue Subway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represent a partnership o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ers Collaborative and Jonathan R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have been working closely on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Community Board 11,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-Viverito and HPD sinc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rchitectural team includes 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dell of MHG Architects and Harry Cobb of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bb.  The site is located on the nor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East 124th Street and Second Avenue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en tax lots, half owned by the City and ha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site current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cant lots. The last of the vacant build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ntly demolished. For historic perspect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e consisted of vacant lots and building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rted working for HPD in 1979. So,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tion and a half, this site has been f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roposed C44D zoning distri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tension of the avenue rezoning th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rd 11 proposed several years ago that w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the City, will permit a 7.2 FAR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sionary housing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level of developmen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nstruction of 92 affordable hou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out this zoning amendmen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evelopment activity, no affordable hou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cannot build this m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without the approval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econd Avenue Subway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ly below the site. Though no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ned for the site, an application for a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sement was filed with the MTA, which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n easement would be required in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 the Second Avenue subway is exten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Harlem Rivera. The MTA has agre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ed e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development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/private partnership. We have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sely with HPD and with City Planning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th extremely supportive as we resolv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zoning and urban desig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 in favor of this mixed incom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in favor of the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followed by Paul Frietag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RIETAG: Hi.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 Avella and Council members. My name i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ietag. I am the Development Studio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nathan R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onathan Rose Companies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Jonathan Rose in 1989 as a multi-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 estate development planning,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nvestment firm. We have offices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ast and the Rocky Mountain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mission of Jonatha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ies is to transform communiti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rving the land around them, by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aboration with cities,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s and privat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onathan Rose Companies is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gnized for our almost 20-yea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e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work ranges from re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llenging urban infill sites, like this o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ervation-based land planning in rural area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very excited about this importan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develop this site located on the nor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Second Avenue and East 124th Street.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ists of ten lots that have been vacant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30 years. The City's efforts to amend the zo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ite as part of the 125th Stree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on, will result in our beginn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summer of the 185-unit mixed incom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ing 92 units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building will als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en design principles and will achieve a 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lver rating. It is also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erprise Green Communities Program,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c green standards for affordable hou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 as the NYSERDA Multi-Famil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me of the building's notab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atures include a green roof with a rain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vesting system, high performanc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ystems, Energy Star appliances an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xtures, and a use of sustainable and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terials through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been working o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several years, and it will soon b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, thanks to th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ibutions of many people, specifically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 11 and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k-Viverito, who assisted us i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's density, building design a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also been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rough President Scott Stringer and by sta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th   City Planning and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permi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speak in favor of this m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development, which is a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25th Street rezon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s -- Council member, do you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 I'll just be very brief. I mean,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ed today, it's not here for a vot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been, this project has gone throug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ltation at the local community board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orough President and myself, and a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does reflect what the convers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ments have been. Again, it's not for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, but we will definitely do furthe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ll be here in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Thank you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ny questions from Council members?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S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nybody is signed up to speak on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ication. Seeing none, the public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now we will move to the ma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day.  I will call Commissioner Amanda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. She is here from the Departmen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WOMAN BURDE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 Avella, Chair Katz, Council Members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ckson, Mark-Viverito, and members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bcommittee. I am Amanda Burden, Chair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ning Commission and Director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City Planning. And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 to speak today about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ficant initiatives undertak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on, the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joined by Edwin Marsh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 Manager, who will make a brie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proposal after my remarks, as well as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stil, the Director of the Manhatta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also joined by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HPD and SBS, who will also be her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125th Street rezon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comprehensive plan for Harlem's Main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40 years. This plan has been carefully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strengthen this regional business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lster its historic role as an arts,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tai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will establish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ight limits and an urban design framework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ture development on this world renowne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will preserve many of Harl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traordinary brownstone blocks and help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istoric strengths of this corrid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will encourage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, catalyzing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rcial, office, retail, residential,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ertainment uses to enliven the stree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 and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very importantly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in Upper Manhattan, it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sionary Housing Program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ies for income targete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roposed Arts Bonus, a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, will incentiviz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-for-profit visual and performing arts sp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 as for rehears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pled with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ertainment-related uses, this rezo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ult in a rich range of retail and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ertainment offerings creating an econom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Harlem with over 2 million square fee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 and more than 8,200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hallmark of this rezo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xtensive public engagement which has sha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 Use review process. All told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held well over 170 meetings with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elected officials on this plan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efitted from their wisdom, and we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 of modifications to respond t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nt t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Harlem's local civic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ations and elected offici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s Inez Dickens, Robert Jack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lissa Mark-Viverito, as well as Chairman R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Governor Paterson who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et with me to discuss this proposal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Ken Knuckles and the Upp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owerment Zone for their invaluabl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'd also like to commend the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s 9, 10 and 11, who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relessly to represent their constit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believe this plan ful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jectives and the priorities that w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munity, set out to achieve: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ategy to enhance 125th Street's uniqu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dentity as Harlem's Mai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swering your questions you may --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dwin Marshall will now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25th Street Rezo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RSHALL: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 Avella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, as well as those of you in atte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od morning to all. The area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 about this morning is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is a 24-block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ly bounded by Broadway to the wes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nue to the east, 124th Street to the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6th Street to the north. 125th Street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ine within the area that we're go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we all know, 125th Stre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uly special place. And there are two ke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're trying to do here, one i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ying to advance a zoning proposal tha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reation of more opportuniti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, incentivize more opportuniti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ment, but at the same time,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areas in the corridor that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ong residential and brownstone charact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ntify those areas and protect those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 equally important ele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 is that 125th Street serves as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 district, as well as a local retail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at one time, particularly in the '20s, '30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'40s, 125th Street was a place where peopl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 advantage of arts entertainment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as part of this plan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ed a mechanism, a proposal tha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entivize more arts entertainment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vity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Can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 either louder or closer into the mik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hard to h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ARSHALL: I will speak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icrophone,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oving to the next slide. So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hings that we can use as a tool to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in the zoning, and with the zon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seeking to establish a special distri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st special district that we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blished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ve also, in respons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e've heard about affordable hous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an opportunity to provid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ies for affordable hous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idor, and also recognizing that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, particularly in those block fr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 very strong row house and brow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racter to employee zoning mechanism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 block fro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graphic before you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ing zoning, and as Chair Burden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 opening remarks, the zoning has basic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place since 1961. So, we're talking about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been around for about 47 years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ors indicate different levels of d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stard color show medium density zoning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re two areas that are zoned for high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orth side of 125th Street, between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uglass Boulevard, and roughly 350 feet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lcolm X Boulevard, as well as the southea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Park Avenue and 125th Street are zoned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nsity. But for the most part, the corrid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dium-densit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part of the 125th Stree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, we are proposing a special zoning distri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said this is the first special distric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in Harlem. It comprises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're seeking to r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the Committee is aware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cial district we can better finetune and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ing regulations to respond to issue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arding building form, uses and densit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se concerns we've heard throughou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ss that we've been engaged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sinc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are areas within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 are seeking to promote developme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development could occur. The C4-7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existing high-density district. We are up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outh side, increasing the densit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lightly. This is a modest increase in dens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e area that is well served by mass tran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 the area that has the highest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ffic, this is the area where you have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 Office Building, the Apollo Theater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, at the Metro North, you know,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, taking advantage of the commuter rai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provided here, and we're also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nsity slightly in the areas that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4-4D, to expand more opportunities for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ertainment and culture, commercial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well as expanding mor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each of the area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p we have included an inclusionary zoning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 to expand more opportunities fo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ome targete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 to identifying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rridor that we believe can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, either because they enjoy direc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it access, or there are larger si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areas, there are also area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dentified that should be preserved or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areas in the salmon (si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as that have a high incidence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occupied, in very, very good shap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upzoning those blocks. We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taining the zoning as it currently i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just imposing height limits on th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yellow areas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6A, this is a decrease in density. These a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rtions of 126th Street, as well as along 1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, facing Marcus Garvey Park. The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nts are developed with brownstones,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wnstones that are in very, very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are reducing the density on thes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a better match between the existing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, and the underlying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hen you put the zoning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gether, we have a zoning framework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e-tuned, more calibrated than the existing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, which is a broad brush approach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lancing preservation of existing block fr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strong residential or brownstone character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ame time, incentivizing those area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 addit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 to zoning, we're al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other elements to the plan that woul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opportunities for arts enter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lture and also improve the pedestri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rove the public realm. So that as one wal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25th Street, they would have a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in the highest zoned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ing C4-7 district, what we call the Sub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re Sub District, for buildings tha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st 60,000 square feet, we are proposing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set-aside, what we call an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ertainment-related us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types of uses that would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is are listed in this graphic he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the total universe of us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ative sample of what would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ts and entertainment-related use requir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 requirement. It is not a bonus. 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has at least 60,000 square feet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would have to be in these types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ve ground floor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t. We are requiring that there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ound floor in all of the new develop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ransparency. Glazing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. We've seen this in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in Harlem. We've seen this along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nue, and we've also seen this with a new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just opened on 126th and Malcolm X Boulev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parency with the see-through gate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solid gates would allow light to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to the sidewalk at night, and i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to look into the commercial spa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anks are very, very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 to note here in this photograph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though you have the transparency in glaz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 basically an ATM lobby, and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 to really do something mor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ace, other than have an ATM lobby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 the bank closes, after 3:00,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hing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hat we're propos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 is that a portion of the ground floo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ide for a bank lobby, and that the por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jority of the banking operation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ond floor. And this does two things: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er opportunity for more active retai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ong the ground floor, and also it h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oor become an integral part of the comme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25th Street. People start thinking abo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oor, as a viable option or a place to pu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ignage is very, very impor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isting zoning regulations do not allow Ma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gns. So, the Apollo sign, a Marquis sig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ally a grandfathered sign.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osing arts and entertainment-related 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formance venue, the zoning regulation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qui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is is what i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bbled together. We have a fairly larg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the ground floor, a portion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or set aside for a bank entry,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nking operation is from the second floor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arts and entertainment use requi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re is a sign here, we assum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Marquis sign, so this is a performance venu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have a multi-use buil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response to w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the public process, w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 since it was certified on Octobe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modified the application in Decemb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 arts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rts bonus, as Chair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ed in her comments, is something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ver done before. It's something that's quit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very, very new, and it works very,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inclusionary zoning bonus. The develop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Floor Area Bonus in exchang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formance space or visual arts space o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n-profi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are five distinc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m to qualify. An art gallery,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hibit, a museum, a theater or a performance 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, operated by a non-profit, would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rts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arts bonus is only 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ighest density districts, the C4-7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an existing district, the C6-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4-4D districts, which we're propo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zo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slide shows the 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Rs, and, again, it works like the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bonus. You have a base FAR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maximum FAR that's achieved when this art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ity Planning Commiss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rther modifications to the proposal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in response to what we've he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ve heard that there wa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hearsal space. So, rehearsal spaces d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rts bonus. Also, as the Committee is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aces that are placed below grade gener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t as zoning floor areas, so they don'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ny zoning bonus. We've made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5th Street plan to allow visual or performing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s placed below grade to qualify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so, we've also strengthen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forcement aspects of this propos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terms of other changes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d from Community Board 10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 about residential presence on 12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within the Core Sub Distri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ready had limitations on residential lobb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rther restricted residential lobbies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t has entry from either an avenue or from 1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126th Street, then they would be restr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cing a residential lobby at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also, responding to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developer for the Harlem Park s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rnado site (phonetic), we've also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ight at that 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at is the 125th Street Pl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m, and we'll be willing to answer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 any comments you may ha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presentation. This application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ntioned, covers the districts of thre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, Robert Jackson, Melissa Mark-Viver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ez Dickens, and obviously I'd like to call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ny questions or statements. And I'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Inez Dick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RSHALL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WOMAN BURDE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Toda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most important days in the histor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, my home, Harlem. Today we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zoning of 125th Street. Today is about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se decisions are never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s why I have listened and labored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rs to do as one of my constituents advised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ame change, to frame rezoning, to enabl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and people who elected me and to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swer and serve, to build a community of prom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oday, tomorrow an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isplacement, gent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-development are serious concerns that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very fabric of Harlem, my home, where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maintained and lived for over 75 year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od times and bad times, we nev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ill not leave my hom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d to make sure that those of us who f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Harlem the unique black disaporian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that has always been a wel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rt-o-call to all, regardless of race,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ed, will not fall victims to dis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trification and over-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verall I've felt that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zoning plan favored the developers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courage overdevelopment. I said no. Aft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rs of discussion, they understand that I d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. And if I do not get the prot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benefits that my community must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will be no rezoning plan signed into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I am and will continue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able, discussing and negotiating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elected me to do. If you are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ble to help make decisions and frame tha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n you have nothing, and nothing from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ves just that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urrent zoning law --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I ask you to hold on for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serious about this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ious about this. It must stop. No applau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apping. No shouting out. No booin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's house, let's conduct ourselv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111 speakers. Do you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hear from you? You've got to maintain decoru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stop the meeting every time this happ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some point, if I have to,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geant-At-Arms to start talking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verybody has their own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where you state it. Whether you're fo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rry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ing law provides no protection for Harl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no height restrictions. The rezoning pl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height restriction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's request. There are no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requirements or income targeted ho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zoning plan must have significant income-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ffordable housing. There are no prot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 businesses, many of whom are on month-to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ses and can be put ou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rezoning plan mus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ncial assistance for the 71 business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directly impacted as a result of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must provide opportun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isting small business commun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ies for Harlem reside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pirations. And let me add her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emely upset with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ment put out by the Mayor'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PC, that simply dismissed the 71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es a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my discussions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ning Commission, I made it very clea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miss any part of my district, my commun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mportant is unacceptable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is no eminent domai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, either from the City or from m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osal to the City. There are no prot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feguard Harlem's legacy as th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tination for black art and culture.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 must contain significant art bonu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encourage and support public/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partnerships with grassroots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s whose organizations hav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rtured our young, stayed in Harle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s frequently free for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other words, why do I figh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ght because my people are my future. My fami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ways believed in economic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owerment for Harlem. I have remained tru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ugh in that belief. So, through it all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ain focused on my community, foc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enda, to improve the quality of lif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ed me to served and I have listen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ght and will continue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must have height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must be affordable housing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ome-targeted housing, community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mall business opportunities must be pres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ected. There must be cultural bonuse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odernized transportation, health,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reation programs must be made a par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ailing wage and labor standards must be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fight, because as Margare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s, "It is for my people. For my people I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Martin said, "No, we cannot wait."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w, and I must use every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terment of my community. I fight because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shoulders of Sojourner Truth and Har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ubman. I fight because anyone who comes upt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 part of my district, especially to Harle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bring something of substanc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ituents, to my neighbors, and not mere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itic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 is why today to suppor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 owners that provide employment for Harl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are here. That is why so many mi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here today to support me, so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gregants know the real reason that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 mu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is why so many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ions are here today to support 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can take back to the rest of Harle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t is why Harlem Hosp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Advisory Board is here. That is wh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community-based not-for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ultural institutions are here toda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, because they realize why I am fighting.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o, are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ose who say do nothing,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hing. They carry the political wat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ir own agendas. You never see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re running for political office.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jects these self-serving pundit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das no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urrent law must be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ers absolutely no protections for my Harlem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ject, though, what the Administration offers.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o, is not acceptable. But I will be at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will not walk away. My community boards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me. They are the community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have spoken and I have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would be easy to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owds to let others not of Harlem, not from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ell all of us who for years lived, worked,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ur temples, churches and synagogues,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ill not walk away from thi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easy as it would be. I will sit at that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gotiate with this Administration, dem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community ha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Avella, as Chair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 committee as Zoning and Franchi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 responsibility to all people of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. You sit as judge, supposedly her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vel playing field, a vehicle providing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 here before you to hear all sides, a m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son. I fight, and I do not take cheap sho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ve my home, and every night until I di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urn to my home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arlem is not a cheap thrill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the people of Harlem. Mr. Avella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waiting to be discovered by you as a s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ed on people's fears, giving out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priority is my district and my home. My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 is my priority and those who elect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ll on Council Member Melissa Mark-Viverito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again I have to respond to some of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certainly appreciate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ckens worked very hard on behalf of he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let me set something straight,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tioned my name: I only got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the community reached out to me. I di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that community for any politic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, as Chairman of the Zoning Committ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duty to investigate all the issu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 this Committee. It was a number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and community organizations that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involved. And Council member, I don't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somebody asks for m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,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 And I will be brief,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timent expressed by my colleague Inez Dick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sentiment that reflects how controversi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 is, and the moment in time in which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selves in, which is very,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a process that has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for over two years, in term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alogue. And the protections, the issues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my colleague Inez Dickens mentioned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're concerned about. The income-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, the height limits, how our loca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impacted and to ensure that prot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for those longstanding resident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s that have been part of the Central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st Harlem, East Harlem communities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acted by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oday is a day where that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alogue continues. Those individua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ched out will be listened to,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ched out to us individually as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be listened to as well, an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ies to continue to engage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, and that will happen. I know I will b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ies of meetings within the portion of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ensure that the accurate information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regards to this rezoning, what the re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urrent zoning, and the protec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 not provide, its unprotected commun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ality of what the zoning will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anding that there is ongoing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egotiations to ensure that the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you know, I just do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understand community groups will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s that are not the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, but I would encourage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contacted by groups, first, before the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m, to meet with a colleague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istrict to hear from them dire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on and to hear their perspective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e least that could be done, tha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ect for this body and for our memb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olleagues, and that's something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has been going on and it's disap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. I would expect that I would be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and that I would have an opportunity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my colleagues to explain the dynamic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the one that I represent, th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ve in, the one that I toil in every day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 represent and whose voices I am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at's someth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s to happen and I would expect that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encourage my colleagues to do so, thos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get involved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ith that, I do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 the voices of the community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it will be a long hearing.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oday. I will be here as much as I ca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most of the day, and we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going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know that CPC will liste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united as colleagues here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ckson, myself and Inez. We speak ver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is issue, and we want to make sure th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ning listens to us and that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cessary to ensure community prot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ith that I thank you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 forward to listening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n I assume from my colleag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h, that's what I was going to ask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ckens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rom the time that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 of, even before then,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act, when you start community meetings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 it take to change a zoning law? I hear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WOMAN BURDEN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plan has undergone more community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 any other plan. With a large plan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at least a year with a community.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propose a draft plan. This commun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r and a half years, in fact, we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ion with the community, hear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s, because there are lack of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now with no height limits, but objec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rcial development, for job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ome-targeted housing and for art spa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enerate 125th Street as a destination for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lture and entertainment.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liminary meetings over the first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rised. Then we began to draft a plan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onally have been in over 40 meeting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been over 170 meetings with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engagement is massively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oo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re there any height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urrent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WOMAN BURDEN: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ight restrictions in the current law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 of existing brownstones. Building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lmost 400 feet in the existing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ight caps in CPC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WOMAN BURDEN: Y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ight caps. And the height caps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nsity district was capped at a proposa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xisting FAR. That is to allow existing F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2 within a commercial office build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med out to 290 feet. The 290 fee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isting zoning. We didn't want to tak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xisting value of property righ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y owners. That's where the heigh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tections for current busines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WOMAN BURDEN: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tection for businesses in the curren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is also no opportunit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bs in the curren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And C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osal, do you have any protec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es or direct financial assistanc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WOMAN BURDEN: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closely. That is a very, very importan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critical issue for this community.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nsely closely with the Upp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owerment Zone, with Small Business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Economic Development Corporat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issues. It is extremely important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rgent. And the businesses, it's ove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ime, we've projected possible displace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a very, very essential issue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ngthe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 law, are there protec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w that protects our indigenous historic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WOMAN BURDEN: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tections right now at all in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al do you have any protec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it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WOMAN BURDEN: In our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height limits that we are proposing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existing fabric of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 zoning law, are there prot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sion for income-targeted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WOMAN BURDEN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sion whatsoever for affordable income-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in this corrid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new proposal incorpo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sionary proposal for income-targete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In C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al there is income-targeted housing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WOMAN BURDEN: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sionary zoning provision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So, am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 that the present zoning law,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zoning law, has no, or at best litt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st developers building to any height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ions for the comm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ome-targeted housing that we can pay for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on for our cultural institution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initely the present law has no protec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es; is that what you're telling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WOMAN BURDEN: You'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lling me that CPC, though, but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PC is going to addres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WOMAN BURDEN: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es all of those issues,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unity Board's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WOMAN BURDEN: Based up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tors: The Community Board's request for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lanced proposal. The Community Board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hieve, the three Community Boards here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bjectives - jobs, development, arts,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and income-targeted housing,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, very fabric of the street that you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gets these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WOMAN BURDEN: In the job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many opportunities for a whole range of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only jobs within these developmen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 and we know that for every thousan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t of office space, you get 350 job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oor -- four jobs for every 1,0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 three floors gives you 350 jobs.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-density area, that will provide over 2,00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at area. And that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olutely critical. A whole range of job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 jobs, executive jobs, the whol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The j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community, but do the community reside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preference to get those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WOMAN BURDEN: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 issue. But by providing an almost 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bs in this area, the communit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ipate, whether it is for employment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rchants with the extra opportuniti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stomers in thi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WOMAN BURDE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. And the Administration stands ready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the table with you to talk about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Before I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xt Council member, I'd like to call on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lder for his vote on the previous item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remind the Councilman there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I'll call upon you for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three items that the Chai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ELD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ologize to the Chair and my colleagues.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ually be prompt, but I was across the str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 training, which I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vote yes on all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k Counsel to call the vote on the motio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Melinda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LU 6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 would just, you know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that you have always been very diligen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first people usually to show up for qu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I always appreciate that. I know you fel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ongly about taking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Melissa Mark-Viverito h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, Mr. Chairman. It is just a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 very impressed with the amount of ti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spent on this development. And I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have known Dickens's family for many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stand their love for their community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s left and they certainly could have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ng time ago, and never left. And 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ment to the community stands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should never ever be questioned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I think that th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 about it is that the opportunity to lis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provide information, and I'm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unt of meetings and dialogue th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ce, and I think you have heard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that you have heard what the needs a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you had the opportunity of 40 meet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tended and 170 meetings that were over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stening to all the Community Boards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ntiment and concerns that the communit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you that you were able to go and put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related to the community needs and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were tho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WOMAN BURDEN: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 was the arts bonus. We have never don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ever before, and tha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, and we developed a very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 to allow a, within the height lim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set a height limit, then we reduc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can build, and only if your provide eith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bination of income-targeted ho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-for-profit performance or visual arts sp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get that bonus. That cam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ffordable housing, income-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, that was never provided anywher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hattan before. We introduced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 on the street. Many different proposa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ance, frontages. And of course, it's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banks are in Upper Manhattan and in Har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take so much of the street frontag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kills the opportunity for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ores. So, we've limited the bank fronta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have two-story retail on 125th Street, 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ank frontage on the first floo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 operations on the second floor.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lid roll-down gates.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esn't want that. Makes it unsafe at nigh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prohibited. And very importantly,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strongly felt they don't want this to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residential street, they want it to feel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ercial street, a street that's business,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ertainment. So, we have prohibite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ries. If you have access to either 124th or 1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 or one of the avenues. All tho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community issues and communi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height is still, i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trying to balance provi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and jobs within the existing z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in the existing zoning -- existing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zoning. And that's where I think some of the t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es from right now. But I think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s responsive as we can. But let me say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ready and prepared to sit at the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s and the stakeholder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BROOK: So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concerns that the community is rai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ising of these concerns to the Council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the interest there has been brough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WOMAN BURDE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been any of those that you all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ched an agreement, that there is no di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t just can't happen? Because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she has the hand on the pul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's needs and concerns, an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s that are there, so what ar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s that just can't be reached? Are there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WOMAN BURDEN: We are in ve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Council members, but particularl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ckens, who we have been engaged with, is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ghter for her community. She is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gotiator, and let me say we are in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certainly hope, because you could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fighter in a person who loves and ca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community than the Councilwoman.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that you all have done a fantastic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stening and responding. And the response tha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que as it relates to arts, enter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lture, and I'm going to sit and liste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people say that they have concerns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 if it's not on that table, but certainly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provided me with some tremend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have not gotten before,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WOMAN BURDE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FELDER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FELDER: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a good time being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really have question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the contrasts, the questions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Dickens asked you with regard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ly is allowed and what protection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import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reitera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s that, you know, we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sionary housing piece, which is importa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very strongly in on-si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sionary. Then when we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ome-targeted, I think that what's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what this will provide is important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 that a starting point, because obvious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ways want more of those units. So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that we need to discuss.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 of importance is the prevailing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ised by my colleague, and that'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tent that we can control that.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that we man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know that there ha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conversations, not only with CPC, but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t the City level, between develop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ing and how do we ensure that the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offer, one, really do benefit local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ituents; and, two, that they are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ge with benefits, because those ar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obs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ree elements ar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critical. I know that I've also writt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regards to some of those concerns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to your ongoing convers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al vo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gain, I'll leave it the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want to hear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WOMAN BURDE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obert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t me just say I apologize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ep out. There was a press conference o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reliminary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Commissioner, let me just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hair rather, that you and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ussions on this particular matter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ressed my concerns overall to you and over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unities in which I represent. And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you talk about the 125th Street rezoning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river, as my colleague Inez Dicken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not actually river-to-river,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labeled. As far north in my distric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District 7, the portion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25th Street rezoning, is from 125th Street 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icholas, which is the west side of St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enue is in my Councilmatic district to Broa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impact there is minuscule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WOMAN BUR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majority of the rezoning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s overall are in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ckens's district. But in reality, it'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districts, because it's all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, it's all of Harlem. But with res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particular matter, I know that Inez Dick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oint person on this particular matte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since the primary impact is in her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f the discussions have been with 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fically than myself, or Melissa Mark-Viver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is the other Council member who has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 of the rezoning. I know that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ing very, very hard with you and Cit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ry her best in order to try to fulfill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our communities in which we represent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publicly that I stand with 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 matter, and I will be taking my l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 as the point person in this particular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ask you, considering all things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ing that my understanding is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 height limitations on 125th Street,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is rezoning proposal is the bes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under the circumstances in which we ar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number two,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tions, if, in fact, we did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WOMAN BURDEN: Well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hing, I think that Council Member Dickens l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 quite plainly, the effect of doing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that there would be no affordable hous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ould be no increasing jobs,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no increased arts presence and an arts bo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n not only an arts bonus, there is an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tertainment requirement. That would be los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be no protections of the brownston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 to Fifth Avenue, or the occupied ho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end of the corridor, which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ucial. There's no protection for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re really is noth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 the essence of this street and buil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important corridor that's Harlem's Mai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you evaluat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tions, as I mentioned, reducing the heigh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opportunities for jobs, because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lowers, it actually takes awa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 owners have now. But that'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instance, if you too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ight on the north side of 125th Street, s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250 feet, that would lose several hundred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500 jobs. It would lose almost 1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t of arts space. So, you know,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lancing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've laid out to you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why we did certain thing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the reasons behind it. So, then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dgment as to what you gain and what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Now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ing that this rezoning propos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there for approximately how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BURDEN: Fou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full proposal has bee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t's say for about two and a half years, bu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engaged in active conversation for fou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So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a four and a half year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BURDEN: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ll things considered, and let me jus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was the vote of the City Planning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particular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BURDEN: O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ning Commission it was 11 in favor, two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Councilman Simcha Fe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mporarily sitting in as temporar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 other question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WOMAN BURDE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And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ve finally to the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 ask the Sergeant-At-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t another chair there, if we can, so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be panels of four. There was another chai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we put another one? Is tha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I will be doing, I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sel to the Committee to help me c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we keep this moving ahead in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verybody will be entitled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utes. I ask, and I really ask for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peration, please do not go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generally do not cut somebod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ctly at the three minutes, but don't ab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th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've heard somebody s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 that you have before, try and not repeat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different or just say I'm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the previous speaker said. The main thing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make sure that everybody get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ll also call different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ll do a panel in favor, we'll do a panel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favor, against, until we run out of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seems to be pretty equa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 first panel, I'll ask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all the names, and what I'll ask Counse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also call the names of the next panel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read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 first panel will b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Lloyd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ie Mae Anderson, Franc Perry, and Derek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xt panel will be Dr. De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la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r. Delois Blakely, D.H. Sergeant, Liz B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ina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nelists are getting seated, I would just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body, if you want to speak, jus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lip at the Sergeant-At-Arms' desk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oever wants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WILLIAMS: Good morning, 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noon. My name is Lloyd Williams.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Greater Harlem Chamber of Commerc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man, thank you for allowing us to sp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ly, I'd like to thank my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 years, Larry Seabrook, Councilman Sea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 Jackson, Councilwoman Viverito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se, my great friend and associate,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 and foremost, Council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 of what I would have said, you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arks. And I wish to thank and congratul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 me then simply read with the time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 behalf of the officers,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embers of the Greater Harlem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erce, which proudly celebrates this year's 1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 of continued service to Upper Manhatta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d to provide you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Greater Harlem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rce is pleased to restate it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closely with Councilwoman Inez Dick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plans to rezone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a great deal of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ith in her leadership, as she and her fam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d to have a longstanding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owth and development of the community of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best interests of its resident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, arts and cultural organiza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woman Dickens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monstrated her concern for affordable ho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ing Harlemites, their preservation of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mall business sector, and Councilwoman Dick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been a greater supporter of and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l entertainment and the local enter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ltur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Greater Harlem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erce is therefore prepared to work clos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eadership of Councilwoman Dicke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person Burden of the City Planning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vide additional affordable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e small business opportun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s of Manhattan Community Board No. 9,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ith that in mind, the Greater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mber of Commerce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 the direction and leadership of Council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ckens, Congressman Rengal and Senator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kins and Assemblyman Keith Wright,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 shortly embark, meaning the Chamber,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itiative to provide additional affording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ies for the residents of Central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do want to simply close in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ain, Councilwoman, I am dramatically pr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ased and respect you tremendous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ship, and I do want to further say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o get an answer to you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person Burden in terms of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bs guaranteed for residents of Central Harlem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PERRY: Good morning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embers of the Committee. My name is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ry, and I have the honor of serving as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's Community Board 10. I speak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 of Board 10 and as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ntral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, I wish to thank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 10 for their dedicated work in re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ing and relating this plan to the commun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rge. Community Board 10 members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less hours informing the communi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, not just a few, so that many can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lso wish to thank and lif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 of Council Member Dickens, who ha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mpioned the wishes and desires of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ral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ntrary to what some of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, Council Member Dickens has tak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lution of Community Board and us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nner to proclaim the issues of great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unity Board 10 recogniz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 for a neighborhood to grow, thrive an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 is necessary. However, that chang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e at the expense of the citize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, or at the behest of some who pu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speak on behalf of that neighborhoo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body who claims to speak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izens of Central Harlem has a bona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ituency. Community Board 10 does, and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oclai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this regard, Community Boar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itially voted no to the Planning propos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cated. However, we understand th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oning law must change. In its present for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 protections for income-targeted hous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ight restrictions, no incentiv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rs house arts and cultural instit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no provisions to protect th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unity Board 10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es all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insist that n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results in a structure than the cr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sa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insist that a long-term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e indigenous arts and cultural institu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leshed out so that these institution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ve and stay on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 insist that tang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rete assistance be given to those busine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displaced by the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this rezoning process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10 is confident that 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ative sits at the table and tha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desires of representatives of Central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be communicated for my main street in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wn, the Village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eciate you finishing und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ANDERSON: I give recog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hair and to my Councilperson, Melissa Viver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y very good friend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name is Willie Mae And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, along with the other, with 308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 in my development, took contro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and we now own our build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 own Cathedral Parkway Towers. I have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Harlem for more than 53 years, rai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ren, sending them to public schools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, fighting to maintain a good lif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lived to witness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my Harlem, from times when no one was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 one created housing in Harlem, no on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iness to Harlem, our schools deteriorated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churches, housing became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et, many of us stayed. We f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ept our families together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nge is inevitable, an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fear from changes. We are. But we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that means sometimes. But there is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fe that I have learned, and that is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laws to protect us. We must have law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ill allow us to shape the chang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so that we will no longer have to be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urrent zoning law for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 have absolutely no protec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that I have lived in for 53 yea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 protection for height restricti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tection for housing that we have liv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in Harlem, can afford to rent or bu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protection for the current business ow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25th Street. And although most are own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of my community, don't live in m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businesses do sometimes sell what we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no protec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ltural institutions that make up the fabric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. The only way to get protec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 law to be changed and chang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arlem must have input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shaping the changes and the protec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strongly support m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ez E. Dickens. I have known her for more th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. She was born and raised in Harlem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public schools. I know her family.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e fights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he helped our residents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ship of our development. With her and 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ion and help, I am the President of a 308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 owned by all of us,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thedral Parkway Towers. Without Inez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ght with us and to help us and give u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ssistance, we would have been in jeopar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sing our long fight for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ez's fight now chan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Please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ease su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ANDER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ez now is fighting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bsolete unfair zoning law with no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eople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, the 308 tenants of Cat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kway Towers support her strugg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y the current law allows us to help sh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ion that we want to see our community go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will survive? Inez Dickens is our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voted for her, we elected her. I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she wi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Ma'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ANDERSON: -- Supply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est that can be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AND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this, because, you know, if everybody go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minutes, you know, some people will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know a couple of people have alread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they can't stay here, they've obvious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ies. So, I ask everybody, pleas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in the three minutes so people can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JOHNSON: Chairman Av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woman Dickens, members of the Committe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me is Derek Johnson, and I come befor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ning to speak in support of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come as a member and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unity, a long-standing ob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imes participant in the changes emerg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brother, sister and I wer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, baptized there, Congressman Reng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tting representative, wrote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mmendations. In 1990 I was appointed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rough President of the Borough of Manhatt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focus on Northern Manhattan and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cifically. In 1995 I organize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hattan Empowerment Zone, and in 2001 I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unch and revitalization of the Apollo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my observation and my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s unfolding across 125th Stre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standing an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come this morning to m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basic points. As Councilwoman Dicke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erenced, Harlem is already undergoing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italization, and as a consequenc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nge. To do nothing, as she outlined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akers have reiterated, would be a huge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it would leave unfettered the abilit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out any height restrictions, without a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ultural arts organizations, with no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and no protections for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igenous to tha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oint two. The present plan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perfect. No plan is. But it is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very thoughtful work, and a laboriou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imed at rationalizing chang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lan, as it stands, alb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for further modification, off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elling goals. One, to maintain the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racter of what is a unique community; tw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liven the corridor, not just by day, but b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well; and three, to enhanc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tination, preserving what is a cultural mecc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astly, and closing, while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not perfect, it does provid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eline for moving forward, and in my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woman Dickens is perfectly c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cisely the right to lead the negotiation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ward. I know firsthand because I'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side of her, of her steadfast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erve and protect the cultural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 and her commitment to en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ibility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ask Counsel to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nel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BROOK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Seabrook has a question.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ask Council members to bear in mi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110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: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Just bea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 the Chair of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, and to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mber, what is the concerns that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community that you feel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ed within this plan, if there is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? Based upon all of the mee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olvement of the Community 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, what would you consider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been addressed,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ERRY: Well, during ou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 hearings and conversations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dialogue, we have attempted in over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sure that every comment, whether it b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trictions, whether it be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 that are potenti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placed, whether it's going to be for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ltural institutions, ability to come on 1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 -- 125th Street, I'm sorry, we hop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ose concerns w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owever, as this dialogue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concerns arise each day. Every d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one who has come to the Board Offic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 or new complaint that has not bee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. We have taken that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concerns to our Council Member wh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has been relaying those conce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wers tha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WILLIAMS: Just thre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s. First, first and foremost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le housing for the residents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econdly, the issu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ment, short-term, long-term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mise of jobs for construction, bu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permanent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stly, the issu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trepreneurs, the preservation of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short-term, long-term, whether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nox Lounges to the Shoemans (phonetic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bays (phonetic), to many other that exis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k-Viverito has a ques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K-VIVERITO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it's important that we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core that we have the Community Board 1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Chair indicating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fidence in the colleague -- their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colleague, Inez Dickens, relaying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were originally voted no, it's been re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ations have been had with Cit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re comfortable with the direction of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where they are expressing suppo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ing that there is continued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ERRY: There has 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, I think it's important, though. Beca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rted this whole process there was veh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sition here from this Board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s had conditional approvals for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at's I think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here and us to understand, that it has 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ng way, and I think it is a true ref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 that the Council Member represent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rtion of this rezoning is taking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s of the community at heart, is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, and has achieved a great level of mov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, to ensure that the protection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your presenc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rtant, and I think I just wanted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, because that needs to be known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is room and to us, in particular, in t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Next panel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lois Blakely, D.H. Sergeant, Liz Brock, and 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 panel to follow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erson, Jeannelle Proco, Lauren Schoenbe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lma Go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We call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s and there's only three people here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ll figure out when you give your nam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ll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Nowell Caro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Okay,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s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BLAKELY: I am Queen Moth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ois Blakely, the Community Mayor of Harl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spirit of Queen Mother Moore, who f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aration, lived to be almost 100 year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arlem, I oppose the rezoning of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spent 50 years de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d to Harlem. When Harlem had an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in 1979, I took that blight and p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 and turned it around for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is 30 years almos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125th Street rezoning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ect our air quality tremendously, lea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ldren and our youth health condition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ing density and intensity of bot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mmercial usage in the City of Harlem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Village of Harlem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astically, a people culture includ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liefs, their rules, behavior, language rit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ology, style of dress, ways of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oking food, religion, political economic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oreover, there are resident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rgeted for scam artist and off-shore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nding because of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frican descendants have kep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owned and international, and as their sac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llow ground since the early 1900,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sic evolution, performances, history pro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storical protests, and speeches amo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chronological and monumental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d the course of history, transiti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's viabl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oppose, which I've heard from 9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 of the Harlem residents, as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or of Harlem, we oppose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zoning, as we save Queen Mother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national House, also known as 477 West 1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, HDFC affordable housing, as a legac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and the City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hairman, I thank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aud our person, our mother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men of civilization, mothers of civilization,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. Dickens, for her concern and for her lo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 home. This, I would like to say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y on the sacred path of life, fight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are not here. I thank you,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uman rights for the United Na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NOWELL: Hello. My name is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ell, and I'm part of the No Dew No Rain 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s a pillar called "Action Committ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of all, let me star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ing, Inez Dickens, I have you beat. My fami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in Harlem since, 91 years is the eld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nge is not always positiv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 that, because everybody is talking ab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doesn't mean that change is alway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10 has not been always refl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's voice. Let me say tha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emost. Because I have sat in so many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every time the community is telling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want done, and they sit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board and vote the opposite. So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ders, sometimes you have got to put your e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ground than just your board memb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are not bringing back the reflective v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unity. So, let me just say that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d the brother here from Community Boar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ing, the Chair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et me also say that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f we do nothing, that jobs will be lost.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frankly, I'm going to say who car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is constantly being bleached out? S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the jobs be for? Because as it stands 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losing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look at the ceiling and it says: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 of the people, by the peopl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." When did they chan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ackson. Robert Jackson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pire to go on to higher office. Inez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run for another term, you wa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e Speaker. Melissa, I know you want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ther term. What I'm saying is, we're wat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one. We're going to hold you to the gr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what's right for the community, not w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, what is right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come from the community,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, you know us. Do the right thing for u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be watching on this one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lective in our vot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BROCK: Good morning.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? My name is Liz Brock. I have liv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 for over 45 years, and I believe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generation on my mother's side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has lived in this community for tha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m also a former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School Board 3, that houses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59th Street, up into 122nd Street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lem. I have four children that I raise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grandmother of 13. I'm also a retir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seen changes come an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like the other folks that was before m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nge is inevitable, but I'm also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ve listened to CPC, and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plans. They talked about everything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not addressed anything about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itutions. They have not addresse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libraries for the children in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, no one said anything about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itution for youngsters that's com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 and we are the one complain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 on the corner after school and hi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d and take your pocketbook. No one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thing about that. And I also read their E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se what you're saying because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our health issue. And a lot of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Harlem community (sic). We have asthma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IDS, HIV, cancer, diabetes, tuberculosis -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, we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n, if you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assionate, you understand? And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, and we have a problem o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ressing our health issues. Putting up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ugs, people who was on drugs, what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diabetic or asthma or some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berculosis? What about the health care?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children, which is very dear and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said affordable housing to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ome-targeted housing, fine. Well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itutions where our children can hav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o, other than hanging out on the ave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nging out in the streets?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 housing, fine. Income target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e. What about our health? What about ho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who are on a fixed income? You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ests for those that have below $19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Ma'am,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to su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BROCK: Okay, well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rap it u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 Council Member Dickens,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you're saying, I live in Central Harl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tched you, and I'm going to continue to w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obert Jackson, I knew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School Board days, when you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School Board 6, I'm going to b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not going to make no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, but I will make it once the vote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MITH: Good afternoon. I'm 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mith, from the Harlem Business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s, communit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lem Business Alliance is trou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d loss and displacement of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 and residents as a result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ond Renaissance. We are reminded of pa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cy initiatives that have adversely affec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. The destruction of Seneca Vill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iving black community, to facilitate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entral Park i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other is Robert Moses massiv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newal development, which resulted in th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brownstone neighborhoods, depriv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eowners and entrepreneurs of their basic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eation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day our concern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emost, is the development of the Harlem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 manner in which its indigenous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es and cultural institution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posed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ver-to-River Rezoning will hav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erse impact on the entire Harlem communit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rridor is further developed, hig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lues, real estate taxes, commercial,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ts will result in greater displacemen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those currently affecting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proposed rezonin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tential to generate the follow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efits for the City developers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wners. Approximately 8 million square fee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 space. The potential of over 7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development activity revenue, a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500 million in City property tax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verall, HPA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Boards 10 and 11's request fo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ome target housing, a local business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rts and culture bonus, consist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ights and street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upport the work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woman is doing to negotiate on 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 further support the linkage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 policy of benefits, and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ation of a local small business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developments of 60,000 square feet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by no less than ten percent of th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allocated for qualifying loca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low-cost condo option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nts at low-market value. Proper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eyed to a local development corporation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believe that national ret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n stores be given a special permi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ance by the City Planning Commission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mmend that the community benefi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des a 125th Street local development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you have the rest of m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ld on. Council Member Seabr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BROOK: Yes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ased on, in your convers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 the concerns of what it is now, th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ere that's available right now, that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have monumental skyscraper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uxury condominiums, they can do that to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that, that they have the right, if peopl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nd bought a property that they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125th Street lined up with luxury condomi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a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ROCK: That's why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Councilperson over there, to put in the la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vent all of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e'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BROCK: That's m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person r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she'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ROCK: She can init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Th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in existence today allow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uxury condominiums from one end to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ight, no restrictions. Right now.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limits that. It limits it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ies, as well as entertainme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ltural enrichment. What is in existence now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zillionaire came in and bought up all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 can have luxury condominiums and no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ROCK: That's because it'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ey. That's why we have our Councilperso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give us the protec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My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at there is a proposal to do jus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 to do, and she has the proposal there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in existence now doesn't allow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all. That i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BLAKELY: Councilma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to inject that is should be a clas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it, as soon as we get out of here, to a TR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p that law so we can implement the new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protect us, whose been in Harlem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ested in Harlem, and saying that we are out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th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o change that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a TRO. Right now in New York Stat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BROOK: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 the law.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BLAKELY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to change the la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BLAKELY: That's what we wan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. We want that done today. We want i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, to go on record, class action lawsu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do a class action.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R. BLAKELY: Okay, we'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 to say we want it chang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No, no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saying is the law today that's being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iminates anyone from coming in and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wan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R. BLAKELY: Thank you. We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Council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BROO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BLAKELY: Thank you f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: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here to listen t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BLAKELY: Thank you f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ROCK: What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? I know we opposed the 125th zoning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BROOK: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ing to you, as a point of clarification,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in existence today allows a person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go as high as they want, afford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BROCK: No, we don't wh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 That's what I'm saying.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 changing the law, to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ROCK: Thank you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BLAKELY: We're on your sid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ROCK: Thank you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. You had 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 me say to those that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 to say that they're watching me with res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representation and my actions in the Counci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aud you for doing what you need to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izens of our great City in order t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ed officials. And if you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, I've been very, very transparent and dire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r as where I'm coming from. I have noth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continue to watch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 input into the process, that's what it'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I just wanted to give you that message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ing your responsibility, and I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Regina, let me ask you -- Re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the Executive Director of HBA,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 Alliance, and I listened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respects to changes and thing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about, but I notice you were call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sing the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question to you is, has HBA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osition to oppose the 125th Street rez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 didn't see that in the conclu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 representing H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MITH: We oppose the curr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e support the Council member's pos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Ok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BLAKELY: Councilman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like to thank you, because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ally, you came before 77 West 14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DFC and you fought with us and we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nt to thank this pa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sel will call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Thelma Go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ren Schoenberg, Janelle Procope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 be followed by Sandra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thel Bates, Juanita Thomas, and Mylinda 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call one more person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ex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OLDEN: Good morning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ning, Chairperson, Council Members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ackson and Viverito and Seabrook. I am Th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lden, the Director of the Studio Museum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ed on 125th Street, at 144 West,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dst of the cultural zone that is being pro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rts and entertainmen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tudio Museum is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lebrate our 40th anniversary and for 28 of ou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s we have been on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n we began in 1969,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Harlem Renaissance to create 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ould present the artwork of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sts and artists of African descent, i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nted second-floor space on Fif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our space we began 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began our collection, and it is with our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25th Street into a 60,000 square foo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has allowed us the success we have ha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here to speak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ltural bonus, because that is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ow for not only our strength as we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xt 40 years, but to allow for our colleag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itutions in Harlem that are now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aces all over the community, temporar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nted spaces, spaces that are not at al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rt, and certainly not commensu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lue of the artwork that they are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wo, with the incentiv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bonus we have spaces that are state-of-the-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resent our culture. We are privileg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25th Street. It allows us to serve over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sitors a year, visitors from 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as well as visitors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y come to see the artwor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artists of African descent. They als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sten and hear the words of our writers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formances. That really, in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ation of the character of our commun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greatest goal, to provid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showcase. And for that reaso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ong the arts bonus will allow for mor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agues, along with our colleague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ollo, but more of them to create synerg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t street that really does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tory, both in the past, as well as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rt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PROCOPE: Mr. Chai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woman Inez Dickens, Council Member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here today, my name is Janelle Procop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ident and CEO of the Apollo Theater, I'm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of the City Planning Commission's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zone 125th Street, and I also support m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ez Dickens. And I know that sh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ecessary modifications to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lan presented by CPC ha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t a return to the time that made Harlem fa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125th Street was synonymous with a gre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, and when cultural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tablishments could not be counted on both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Broadway and Hollywood stars came to Har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ore than this, i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e belief that this Uptown community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town communities have a home on 125th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t is the place to celebrate thei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o showcase it befor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committed to making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 of that history whil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ing a place for emerging talent and art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e to grow. I commend this curren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effort that expounds these values to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only our famous theater, but our neighbo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lem's mai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arlem is an undeniable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raction. Not only because of the great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lture, but because that culture persists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most unique communities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in desperate n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 that beacons people, both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refronts and onto our sidewalks; more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ltural expression and exploration; tabl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aurants with the ability to draw and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de arrays of international clientele; hot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lidify 125th Street as a place to vis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y; shops that appeal to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ers; and an environment up and down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 corridor that is exciting, 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hieving these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ltures and innovation that have always m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w blocks one of the most exciting places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celebrated, shared and nur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 holistic approach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es inestimable synergies, collab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tween cultural organizations, seamless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riences created by museums, performance 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sinesses, restaurants, and forms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idents and international communitie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CHOENBERG: My name is 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enberg, Director of the National Jazz Muse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lem, presently located on East 126th Str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here to read a statement from Arthur H. Bar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Board Chairman, in support of the rezon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ouncil Member Dickens'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hairman and Council member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Arthur H. Barnes and I am prou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ard Chairman of the National Jazz Muse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lem. Our Board includes Dr. Bill Taylor, W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sales, Ken Burns, Leonard Garment and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iams, all of whom have contribute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the most recen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ed on this panel, I would lik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ultural and community bonaf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National Jazz Museum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created in 1997 to fill a glaring ab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ted States of a National Museum of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arlem was chosen as its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the past several years we've crea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s, held 52 weeks a year that draw over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ile tourists from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from around the United States come regular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de ourselves on the local community suppor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our Harlem events are hel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signature event, Harlem Sp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nors people whose lives have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ificantly with Harlem. Jazz for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steners is, of course, aimed at the lay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zz for Curious Readers showcases authors. Jaz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ark, is a collaboration with the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reation Department. Harlem Speaks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itiative is intended to reach young peo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ight-week program held at the Harlem Sch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ts. And Harmony in Harlem, a Youth Jazz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shop done in partnership with the Children's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also provided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ents at the Thurgood Marshall and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uglass Academies in Harlem and performed 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mes for the 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, we are a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iliate, a proud member of the Harlem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iance, and are involved with collabo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azz At Lincoln Center, Stanford Univers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seum of the City of New York, as well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seum of Africa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st fall we were select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ultural units at the soon-to-be re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ctoria Theater, and we look forward to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tal and interactive space worthy of th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histor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gain, this is on behalf of Arthu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rnes, our Board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ave witnessed many chang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fetime spent in and around Harl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that is finally taking pl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ment that we've all been work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 that end, I hardly endo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zoning plan that our Council Member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s that makes possibly a future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 stakeholders have a say in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arlem's steadfast reside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athered the good years as well as the ba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 place in Harlem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LEE: Hi. My name is Mylinda 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a mother of four. And the Harlem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25th Street at this pres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LEE: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Can you sp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ttle lou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LEE: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LEE: Hi.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Mylinda Lee. I'm a mother of four.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ughters is 14, is battling cancer, osteosar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ne cancer. One of my daughters is 11 that h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ndrome. I have been a constituent in Harlem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Inez Dickens's office, as well as Keith Wrigh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tterson, Perkins, you name it,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Harlem rezoning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ecting me and my family, as I currently am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forced eviction with Abyssini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unity Board 10 sat here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views of the community are a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ood and received, and that is not s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a Harlemite 45 years,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lem, working for New York City Trans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 about the rezoning, the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, as it exists n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 to change and modify what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ree that we need some change. B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inclusion of an income of $50,00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I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 April 10th, when I go to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 up before Abyssinia Corporation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ement, which has bogusly increased my 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ying to succeed at several hundred to 2,2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, what am I to do? I'm a family of four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know how to give up. I do not know wher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ve but in Harlem. I don't have a perm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ive. I get to work i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orking for New York City Trans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n me an outlet to give my kids more than my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give me, and she raised kids, seven k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. We have all succeeded. There's a lawy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orney. I work for Transit, my brother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and my sister works for Metro North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come from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ve been on Apollo's stag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five years old. I have now been taking my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they check their records and see how many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debit swiped by card to go to Apollo, Apol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. Here, sitting here before you, Vo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alition to Stay in Harlem, to come o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have been at the hospital while my dau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eiving therapy because she now has a set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ection with bone cancer. This is a pligh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they say rezoning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mean? If they're now allowed to raise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gusly and change leases and get away with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, which I've been going for four yea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mold and leaks, what am I supposed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hen they say rezoning,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raid? Yes, I'm afraid. And I've never been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nything. At 45 years old, I look at my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going on to be 98, to raise grand kids,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grandkids and great grandkids. Living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, why should I leave? If they have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protection, it should be yes. My income,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that they're building now, 34 West 1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, for one bedroom they wan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$60,000. So, am I not supposed to feed my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ave never been evict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ised a family. Conducive to living, I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advocate. Public access has been my vehic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ression, to protect our kids with Down Synd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HD and now in teen awareness for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 the last three years on my 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presented a park event to celebrate Harl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lebrate kids with special needs, and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given the opportunity to say our kid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 with down syndrome where they were b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ised in Harlem, where are they going to g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Ma'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LEE: I'm going to wrap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LEE: So, given the co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what I'm going through, I need to take a 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sk you again, can you protect us?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 us? Because I live in Harlem and Har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. For Janet, Brittany, Beondre and Christ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are the people that I raise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that have been in trust in my life. So,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again to protect us and not let us be e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ril 10t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Ma'am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 back for one second, I just would ask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ecause I had to step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nute, but the panel that was called was a pa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. Did I take your testimony correct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re in op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LEE: I'm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ndra Rivers, Ethel Bates, Juanita Tho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-Luv, Carol Brooks, Peter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By th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body has to leave because this will b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rest of the afternoon, you should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ergeant-At-Arms know and we will make a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ecord that you were here and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favor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or example, we've receiv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Partnership for New York City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 that they were in favor, bu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mitted testimony for the record.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ill do this procedure whether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 or not. If you have to leave, jus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geant-At-Arm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The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 Reverend Carl Washington, Reverend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erend Arington, Reverend John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UNIDENTIFIED SPEAKER: Okay, w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forget the Harlemites and people of op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Harlem has been, and the Harle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try, but particularly Harlem because it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significant place, based on the past. Har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acked by drugs, put out by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rica, CIA and FBI. Nobody mention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my point is, here we have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been attacked, our children were born n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lthily as they should have, a lot o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 broken up. That's what we see in Harlem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kay? Children aimless, children without m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thers, okay? That's Iraq. That's another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out all the shelling and the bomb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hysical bombing. They have bombed the mi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ren and the families. You got the n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casians got the nerve to come into Harlem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eople like Dickens or Seabrook. All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, they are decei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w can Dickens, Inez Dicken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she talk about history? Harriet Tubma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minent figures in our history. But, ye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s, she stands on the opposition, the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things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great thing we need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, we need health care,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housing. We need schools that really t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ve been invaded by people who d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, don't look like us, to make these childr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tivated to not do anything, to go into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ght against people, some of them wh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, because they have nothing. And this is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y're going right along. These people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right along with the plan. I don't c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 she said about history. She does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tory. None of these people. This ma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UNIDENTIFIED SPEAKER: Yeah,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Let m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everybody in the room, and whether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lected officials on the dais or you don'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e should really get away fro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s, elected officials, mak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way or the other. Because forgive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rong, isn't it about the plan? You know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, we should be talking about the re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you fee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don't mean to single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NIDENTIFIED SPEAKER: That's oka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But le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ck to the plan and what everybody feel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are in favor or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UNIDENTIFIED SPEAKER: Well,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s incorporate what these people are sa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w deceiving people are. It's very importa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 work for the opposition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mentioned the drug situ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under attack in so many ways. And the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 to benefit who? Okay? And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t. I want them to know we have been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- Rengal, Wright, you name them, Farrell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kins. But it's very important that we men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don't have this opportunity many tim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communicate like we should becaus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ken up. But I do want to say, and it'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what's going on, this plan for the Empow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e to do their thing, to allow a develop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buildings up there. I have to mov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. I have to move. I shouldn't hav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grew up at a time w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NIDENTIFIED SPEAKER: --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 into a white neighborhood and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Sir, I di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go a little bit over because I interru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ake that comment. But I would appreci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 you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IDENTIFIED SPEAKER: Okay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, I want people to know, watch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the history to get a point, to foo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sleeping in here, when they go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, that's the plan to get us out.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ing okay. They're doing okay financially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A-LUV: (Not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.) Okay, thank you very much, br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truthful, okay? Because I don'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is so much to be said about the truth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for us as black peopl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ure of the world we live in, w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 the nature of the people wh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orld we live in. You know, so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why there is so much controversy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, what people are doing and w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cond of all, I've been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over 64 years. I remember when your fath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arlem. I'm from the St. Nicholas Projects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ross the street from your establishment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d a good job. And I'm appalled tha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mentioned the vendors on 125th Stree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too. We are people. We stand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been shuffled around and moved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market that was set up for us to di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16th Street, a place for us to star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I don't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, as vendors, are business people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ddlers, we were vendors. Now I consider myse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trepreneur. You know, we're role models.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hat were drug dealers,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obbing people, they are now vendors. They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d to go and buy merchandise and sell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le prices. What plan do you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dors? How dare you all exclude us. We a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o. We are mothers, we are fathers, we ar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yers. We pay tax. Are we financing our own dem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what plan do you all have for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, you know, is what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 can you just exclud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up of people who are taking care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ying tax? Now we have to pay tax. So,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ight thing. I am speaking for the vend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25th Street where I've been working since 19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 fou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ve seen vendors lose thei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they were moved because they no long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care of their families. Seven people b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 fire. What is it going to take this tim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do you all have for the vendors? I mea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us here. I mean, they're going to mo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May, or having, you know, nine feet whit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ing from a different state to remo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what I would like to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have a report to take back to the vendor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know, because people are really frantic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about thei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BATES: First, let me than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s for giving me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today. And I am for Council Member Dicke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a to make changes on what we have been giv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r as the zoning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thing now is that I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st of the people who have been up here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something to say that's been very vali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want to address the gentleman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Jazz Museum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e spoke of the Harlem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oration situation. I know from having ma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various places all over the worl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n as a mecca for the black and Latin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also that we go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ater and want to tear it up and do two th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are avoiding tourism. And tourism i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hat has brought New York out of bankruptc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hat we have to do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 out that outside developers do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me in and go in the way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known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are going forward to try to prot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ort and it's something that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long time ago, but better late than never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fore, we are saying that we concur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, but we've got to keep Harlem, becaus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se Harlem by having highrises, what do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other 34th Street? Another 42nd Street?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no soul, no anything. And the soul of Har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will bring tourism, what will give us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hat will give us jobs and econom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First of all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s: First of all, I don't believe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name, so for the record, could you men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BATES: Oh, my name is 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tes, and I'm with the Harlem Victoria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just would ask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your testimony, in favor or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BATES: I am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Dickens's proposal to go forw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THOMAS: Thank you. I'm Ju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mas, and I'm also from the Harlem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tora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ve been in Harlem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ight years. I, too, would like to say t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ank Councilman Avella and Ms. Dick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in support of the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difications from the community.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difications from the community, on housing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lth, on education, the whole gamut.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o say. I don't want to take up any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questions maybe, because I'm in favor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modifications from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by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THOMAS: Any questions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I'm a disabled vete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Wait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r. Sir, did we ca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HOMAS: He is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Okay, let u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group up and you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THOMAS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by the way, for the last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appreciate your being brief but getting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THOMA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body would take noti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 thing I would ask 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go up to the podium unless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EVEREND WILLIAMS: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rtunity to come before you. My name is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inold Williams. I pastor the Chariot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urch of Christ, and I am President and CE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'm coming as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lem, and I am in support of the pl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difications that Community Boards 9, 10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expressed to our Council Member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pril 1st. It's usual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April Fools Day, and we've come dow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n't 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realize that without som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community is vulnerable and h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ount of exposure to no heighth restric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 of businesses, and no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, we want to limi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think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ckens's plan in terms of,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ards, not having any building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own of the Theresa Hotel is a good one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suppor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verybody talks about Harlem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 a renaissance. We've really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urgence. We are experiencing a real estate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annot have a renaissance without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itutions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eople don't come to Harle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 tall buildings. They come to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chitectural beauty, to feel the warm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and to experience ou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feel very capable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Inez Dickens will represent us as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on other issues and we are also cogniz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act that the Mayor has a housing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68,000 units, new units, ten percent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set aside for affordable housing, whic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90 percent that's un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don't want people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stairways to Heaven, or to build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Babel, that's going up 30 and 40 feet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tificially messed up the contex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we are here. I'm glad to have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nistry, the moderator of United Missionary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ion that represents some 130 church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which are in Harlem, and the first vic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ur former moderator, John L.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will yield to them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our time. I will go on record to say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Councilwoman, who has been doing a grea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even though you get a lot of flack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aying, keep your eye vision, stay focu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represent us and we stand and we pra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VEREND SCOTT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, and to my Councilman from the wes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man Robert Jackson, and to you, our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rrior and fighter, Councilwoman Dickens.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your father. Your father desir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project with our church, our Pastor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ptist Church, I'm the Chairperson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on Committee of the Baptist Minister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(phonetic), representing over 500 pas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rthern Jersey, Metro New York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necticut, as well as Chairperson of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on Committee of the Empire Missionary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 Convention, and I have been direct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community.  We support, we provi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church, the West Harlem Community Cen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d by our church, and we've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ever since Congressman Charles Renga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ighborhood Stabilization Act, whe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ter was President. And I support,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dified plan. And I applaud you, because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a vicious and a visceral fight,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are rapidly being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the voice for the vo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are not being heard and the powerles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arming, and I don't know where any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live, but those of us who live in Harl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arming. On the street I live, there are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nning from $330,000, one room, to $66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who are making only 40 to 50,000 dolla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represent the voice of the lady that was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wilderness, where are we going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e stand emphatically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 to fight as we have never fought befo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irst time in our history that the mass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n and not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VEREND WASHINGTON: I am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. Carl Washington, Pastor of the New Mount 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ptist Church in Harlem, and also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ire Missionary Baptist Congress of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ucation, and we are presently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on 125th Street that is black ho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d by our State Baptis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deep concerns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on in Harlem and has been for the la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. We came into Harlem and were told by HP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were looking for folks with gol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ress cards. We knew at that momen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inclusive of our community.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in support of this, because I've been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16th Street and watched two buildings be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ound the church to where the chur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compassed between two buildings that has imp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upon this structure and that chur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n been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so, Councilman Dickens'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 that we're going to stop them from buil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 as they want, when they want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, without the involvement of the commun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ongly supported by us of this ministeri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REVEREND ARRINGTON: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verend Arrington, and I'm the Pas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adise Baptist Church, located in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ights area. Also, I'm the moderator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sionary Baptist Association, and we'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ll support of Inez Dickens's plan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we have many of our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ed in Central Harlem and have been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, and Harlem is a place of wonderme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hat wonderment to continue. And, so,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ull support of Inez Dickens's project. W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ociation, we as ministers, and we as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astors in Harlem support you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ter Anderson, Gloria Swansone, Carlton Ber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ti Jea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Ma'am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WANSONE: Ready?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name is Gloria Swansone, and I've been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66 years. My grandparents were here and m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ndparents. Harlem is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not against impro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llage. I'm not against diversity and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uilding. But I am very, very up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who are in that left us out, exclusio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n't we have a say so in the change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ake place in our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gain, there is nothing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ducation. I am for the cultural an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rovement. I like that.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. Affordable housing. You need mast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ltiple Ph.Ds to even rent a one-bedroom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Harlem. It is totally ludicrous.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n you please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difications, do more for affordable housing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to protect our rights. The way that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 with the renting, such as Delanor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(phonetic) and other complexes as such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ment is increasing the rent, and onc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past $2,000 a month, then we have no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 rent stabilization, no rent control, n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n you do something to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? Please?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heard at a meeting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ights one nigh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Can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the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WANSONE: Yes. Sorry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eard at a meeting one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hington Heights that, Ms. Dickens,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rgest portion, that most of the Counc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 your lead. Whether that's true or n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e three people involved in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ights and Columbia practicing,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referring to, it's everybody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that we all have equ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been swept aside, f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umbs for years, generation. It is tim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o come to a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Thank you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ERKLEY: Hello.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name is Carlton Berkley. I'm a lifelo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arlem. My parents have been in Harlem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80 years, and I'm a retired New York City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a member of the 100 Blacks In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also a member of the Coalition to Sav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Vote People, and a few other coal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rve Har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rst of all, I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from what I heard from Councilwoman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ckens, I don't know which Dickens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really didn't come her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, all right? But like I said, I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ez Dickens that I'm hearing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n the defense of the Chair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ckens, Tony Avella was asked to come to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ll meeting Saturday, and that was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e numerous opportunities to have you c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Chief of Staff, or whoever, have alway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ve been busy for the last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ve been in Harlem all my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125th Street was desolate, right?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hese plans, right? No one wanted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lem and do anything because Harle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Record Shack right n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, and I say "was" because I believe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just lost, the owner might have just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ght to stay in business, and that is th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st surviving record shop which was bla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Harlem that is supposed to be closing it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right? When people talk about com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a, right? To develop it, where i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this plan has been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nce 2003? Where have I been? Where ha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se been? You know, I notice that m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ting ready to elapse, but Ms. Amanda Burd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like this plan so much, you know, do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. Take this rezo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. We don't need it. You know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d, I never sa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ERKLEY: You know? And 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Hold on.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ive you a few extra seconds. I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, you can't do this. How many speakers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Abou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About 50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ft to go. Everybody is entitled to thei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you want to say something, there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it. I really have to enforce that. I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ir as Chair to both sides, and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, and I have said it against both side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top. It really has to stop.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sorry, I'm going to give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it was 36 seconds. You've got anoth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ERKLEY: All right. Well,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id, if the person likes the plan that much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have it in thei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know, all I ask i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Martin Luther King asked America years ago.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ue to what you say." You know, I'm say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ouncil members, you know, be tru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ed to be elected, you said things, and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a sudden you're going ba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ill work with any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Councilwoman, Ms. Dickens, you know,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Majority Whip. Please, be a Whip, bu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p, you know, for the people. You know?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know that when a Council member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wer to stop it. Because if you vote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body else is going to vote no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ay the Counci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asking you, and I'm pl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, please vote no on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ROOKS: Good afternoon. I'm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s. I am also a resident of Harl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 the Community Advisory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aissance Healthcare Network. I hav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rie, who is also a Board member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her first, and then I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rrie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THOMAS: Thank you so very mu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se you respect me because of my age. I'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THOMAS: I didn't sa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ause. But I have been here for a lo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ve been actively involv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hen you talk about Inez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brings back a very, very pleasant memo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ember I started ringing doorbells back in 19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nging doorbells on Edgecomb Avenue, 14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156th Street, that was an area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n't know anything about voting, and I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a man who wanted to be a district lead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was Jay Raymond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l of that to say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ucation. I learned how to be a salespers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rned also how to carry a message, and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during that period that I met Inez's fa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a district leader also, down in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"The Bottom," and where I was was "Up in the Hi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156th Street. So I had a chance to see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picture. I'm just saying that to sa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ledgeable. And for your informatio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don't know, black Harlem didn't becom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arcel until 1905, and that's because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realized that there was a depression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ression they had an area of a new subwa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y decided, we, who li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Hell's Kitchen, and San Juan Hill, could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is area called "Harlem," because it was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people. I hope you understand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also, later on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of working when they were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call "slum clearance." And what bother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rly now is the fact that when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taking Harlem over, Harlem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irable area because of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those days they took the San 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ll, and today San Juan Hill is your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nter, they cleared out the subway, the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 the L, they cleared out the tenemen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ught in what you see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just say to you, just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ings are taken away from you and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 knowledgeabl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nez, I give you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rying on in the name of your father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family who were wonderful people. And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thing in my communit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ncident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HOMAS: -- My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Can you su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'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THOMAS: -- Bought here in 1925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wnstone. I live in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ROOKS: Thank you, Car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es, I'm Carol Brooks.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naissance Healthcare Network. My concer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Council Member Inez Dickens in her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 the displacement issu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ed so many times today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going to discus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 to some kind of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ies for serving the commun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aissance Healthcare Network does toda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inue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 currently locat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all the graphic, 215 West 125th Street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very dense populated building that's I think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C4. We're in that very -- that's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currently occupy. We're on the secon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are what I consider an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. However, we have to go forward and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leases. If this development process prog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opportunity to be a viable tenant is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 understand that the community boar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e with health care, we have basic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diagnostic and treatment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s, and we're on the second floor. Mos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see OTB downstairs, they see the bank,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cDonalds, but they don't realize that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care network is operating right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eet. And that will go if we are not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viable negotiation as a tenan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le place on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 are not trying to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, crowd any other entity out,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ercial, residential, business, 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wise. We're just saying that th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provide, by 2011 we're talking abou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residential in Community Boards 9, 10,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12, because our network serves satelli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ound the northern network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please, Inez, do wha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us and remember that we need to stay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ee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very much.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THOMAS: May I just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Ma'am.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THOMAS: Jus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No.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ll you, if I let you do it, then every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BROOK: I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 have m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question to you is,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say? You get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THOMAS: I just want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with the Renaissance Care, it was a prim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twork back in the seventies,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deral government realized that there was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care throughout the United Stat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including every area including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(sic), and there was one person on the bo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id something should be done about Harle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isted to the extent that Harlem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poration accepted primary care networ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what we are called today,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k Alexander, Sheence (sic) Wright,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rowitz, and Richard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ose names again, Mark Alex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eence (sic) Wright, Barbara Horowitz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Si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ALEXANDER: Okay.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 Avella and Council Members. My name i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exander. I'm the President of Urban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aborative, a partner in a mixed incom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ill soon start construction in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ond Avenue and East 124th Street. We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irst mixed income development buil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ed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ve been a resident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 almost my entire life. I'm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 of Council Member Jacks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 that I was a resident and worker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Viverito's district, and I grew up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, Woodrow Wilson Houses on 105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Avenue. So, I've been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for all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rior to establishing UBC,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27 years at Hope Community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-for-profit community developmen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ed in East Harlem, and was Hope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or for ten years at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here to testify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ver-to-River rezoning Initiative.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am has been working to develop the site on 1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 for the past four years, with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11, and I appreciate thei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dership and also the invaluable guidan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us by Council Member Melissa Mark-Viverit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 as Borough President Scott Str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ur site has laid fallow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tion, and it will now experien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85-unit rental development, half o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able pursuant to HPD's participation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 and HDC's 50/30/20 Program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nsity that is proposed in the C4-4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 allows this site to be develop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significant affordable housing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not 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our partnership with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makes this successful project, and 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24th Street and 125th Street see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fold this summer, it will be a testa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 rezoning of this area, and it will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ue public/private partnership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itical to the rebirth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for permitt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y to speak in favor of th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n favor of the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HOROWITZ: I am Barbara Ho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am the Founder and President of Community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18-year-old Citywide cultur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ching 300,000 youth and community memb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exhibitions, multi-cultural perform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oice my support of Inez Dickens's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development of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unity Works has off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per West Side and on 138th Street with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aborating partner New Heritage Thea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munity Works has worked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nce our founding 18 years ago. Our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th, in fact, began on 125th Street,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collaboration with Tunday Samu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tional Black Theater. It was 1990, a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nnouncement and launch of the Nation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ater's new and historic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ighteen years later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 performances for youth there,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5 locations in Harlem from the Schomberg to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vis Hall, serving over 100,000 communi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Harl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employ over 200 artists fro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 and our Harlem Is Exhibition has to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5 locations in Harlem and beyond. We proud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40 schools in Upper Manhattan and condu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ificant after scho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witnessed first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traordinary commitment of Inez Dickens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erging and established arts organiz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strongly support her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ing of 125th Street that will ensure a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lem-based arts groups. As developmen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changing of 125th Street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ckens's participation is crucial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l community boards sitting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ble, guaranteeing that the voices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heard and acknowledged in the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WRIGHT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Sheena Wright. I'm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yssinian Development Corporation. Abyss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 Corporation was bor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yssinian Baptist Church, this year is cele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s 200th anniversary. The church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midable institution in the Harlem communi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guably Harlem became Harlem in early 192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m here to voice our supp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Inez Dickens in her efforts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development and rezoning of 125th Stre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ree that it's a great opportunity and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to take action on this important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want to commend the peopl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so hard to help us to get all the iss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able, our leaders at Community Boards 9,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1 and all of our City Counci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ertainly there are critiq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de to the plan and there is still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ake some changes, and we want to just rais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w of them that we think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need more affordable hous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urrent plan affords, and the aid to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re being displaced, that has to be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ed and carv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action will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act on all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e other thing that I want to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Harlem Business Alliance and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ical Assistance Project th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versity put forth, a plan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ed, Regina Smith started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ran out of time, but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ate, that 7 million square fee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able space will be created at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st of $8 billion, and projected public re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$5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a great opportunity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reate affordable housing, we know how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, and in order to mak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llars to help our businesses,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displaced, that cost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 great opport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local development fund, where we p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x on the additional square footage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ed, and put it in this fund, to adva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efforts. Because witho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llars, tied with the things that we want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lement this plan, we will not hav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, and that is critically importa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l with all the issues that we work so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 day, affordable housing, education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, all of the things that we talked ab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have the resources in order to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The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bdul Kareem Muhammad. Pardon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spronounce this, Jerry Twideu. Joan Minor Gr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Hanna Wo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Are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s not here? Let's call tw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Nellie 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iley and Steven Francis Wav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UHAMMAD: Okay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dul Kareem Muhammad. I am a resid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ise in the background, and I know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movement going on. If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rsation, please take it outside,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mallest amount of conversation doe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ility to hea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a lot of movement doe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ility to hear people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UHAMMAD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bdul Kareem Muhammad. I'm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Harlem, have been so for the past 24 yea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a proud member of the Coalition to Save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advocated for the people of Harlem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thing I really want to say, an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hatic point about, is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's voice being heard. Throughout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nother thing is, the community was 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getting informed about this proces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thing is that this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of Harlem has spoken strong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, strongly against the City's plan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r that what the City has put on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 and parcel of the gentrification mov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 been displacing black people in Harlem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st ten, 15 years. So, their plan real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d on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they talk about buildings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et high, they talk about residential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, the market rate at 80 percent, clear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 of a plan that is displacing long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s in Harlem, so that plan we need to def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n this process the important thing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people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facing displacement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're facing a situation wher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for years, our existence as community peo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threat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couple of points I want to mak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rms of what was put on the table a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is plan, I think, Councilwoman Dick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 height limits of 160 feet, wher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hat was put on the table b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ard was height limits of 120 feet, fo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condly, what I want to point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is plan, in terms of we have to look a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rms of the ongoing displacemen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ening in Harlem, again, for the past te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. And, so, when the community comes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lan, the plan is obviously designed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enefit of the people of Harlem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ed to help wealthy folks come in and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ho have made Harlem the commun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e strong voi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shed the elected officials an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to take a stronger,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, are here, and we're saying very loudl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rly, that Harlem belongs to the peopl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ing families of that commun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thing has got to be done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istence there, to protect our hous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, where landlords have consist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thing they can to displac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WORLEY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Haja Worley. I am the Co-director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mony, Incorporated in Harlem. It's a 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-for-profit organization. And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 of Harlem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in opposition to the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most part because I believe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ed to have more dialogue about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. I think that there needed to be more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people from the community at the tab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beginning, not at the 11th hour.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what wa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eard the voice of the eld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d the voice of an elder, 94 years old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should think about that. We should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lacement. We should think about our eld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think about the bookends of our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are the young and th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know whose vision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, but I have not heard anything really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projects and programs for the seni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lders. I have not heard anything re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stance about programs to get our young peop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treets and get them train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have not heard anything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aissance and a few more about the whol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ter. I have not heard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al impact, and the imp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is going to have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that Harlem to 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 a tourist trap. It's more than a s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urist bus. Harlem is a community of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heard from a variety of them her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that you need to listen before you g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willy-nilly and just full speed a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about what you're proposing 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to do, and listen to the voice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ear them out, and do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I said, we are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to be looked at, to be, you know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urist trap. We are more than that. W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eard somebody men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'20s and the '30s and during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 Renaissance and also, you know,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lots of art and stuff. But I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'20s and the '30s there were club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n't get into as black people. So, the '20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'30s were not so great for us, and we dam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want to go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It's not on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AVRA: Oh. Hello. I'm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vra, a member of Picture The Homel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ation that advocates for self-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and homeless issues in New York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meless, myself, I've visited and shopped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ttending the previous Saturday's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ing, the community generally i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Inez Dickens, and her saying that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development at any cost, you know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from one extreme to the other, bu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ddle ground where they can, you know, not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at the cost of improving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very ones in the community being displac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just for the sake of money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whole gist of the story was help the nee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the greedy, in terms of real estate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, and I res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HESTER BAILEY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It's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HESTER BAILEY: Oh, s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ught it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ood morning. My name is N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ster Bailey, and I'm the Director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 Council. It's a Tenants Rights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ation. I'm here today to oppose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cation for 125th Street from River-to-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ed by the New York City Planning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is no getting arou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arlem, like the rest of New York City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crisis. In fact, the crisis is even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2005, the Vera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ice conducted a study for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homelessness. They looked at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out New York City produc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s of homeless families going in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el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unity Board 10 was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highest numbers of homeless familie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's shelter system, a system now that 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to 35,000 families on any given night.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meless families are coming from commun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f course, there are othe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can point to about the housing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ly as we all know on poor work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even moderate income families. The v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ger and disappointment have been alive and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lem for a long time, and it certain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iginat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ocal residents have been outr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ts and exorbitant real estate prices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thing that they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ommunity's ang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's political machine is longstand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elief expressed freely by peop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, that the politicians of Harle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fact, you cannot lay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et of City Councilman Tony Avella,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rles Barron or anyone else in the room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the creators of this sentiment, this ang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een long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lcolm X spoke of it at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Lenox Avenue and 125th Street. So, let'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pective on Harlem's history.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 a rich one: in the summer of 2002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rally on the housing crisis in Har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sponsored by then State Senator David Pat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is now our Governor, the rally at the Scho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er grew a crowd of 700 local residents.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was one of the panelists. The event wa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edia outlet among which was the Villag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at meeting,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lem heckled and booed the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luding officials from HPD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Authority, because even at that tim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looking at rents of $1,000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speaking of grassroots activ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as the grassroots activists who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in the forefront of change in Harlem. It w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were on the ground that took over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sked the City Administration t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. That is what was done by 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 are not afraid of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hange that we do not want is chan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ive out local businesses, local residents,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's historic legacy and its fabric and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rvation, which, Ms. Dickens, I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D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Melissa Mark-Viverit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K-VIVERITO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the panelists are expressing senti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all know are very much present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a lot of fear, and understandably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not hearing recommendations. And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 hearing so that we can hear wh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proposing. And I hear opposition,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sed to what's happening now,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are displacing people. We are again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HESTER BAILEY: May I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K-VIVERITO: So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 is, that we have this hearing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recommendations, there's bee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dialogue about the conversation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d with the City Planning to push th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was originally presented, and t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I'm not hearing any recommendations 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fically to that. So, if you could addres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ESTER BAILEY: Yes. Well,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nus, number one, should not be conf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cial district. It should run the entir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125th Street corridor. I do no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eptable that there are going to be 2,00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uxury housing on 125th Street, and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d by the New York City Planning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entrance to those luxury units of 2,500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500 are supposed to be income target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se anyone knows and understands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lissa, that that is going to alter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mographics of the commercial corrido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no getting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how do you compensat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 one, why is it that Harlem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for-profit built in? What is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125th Street mart? Why is that not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incubator for small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y don't we have develo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 No. 1, a non-for-profit built in?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 agencies in Harlem have been moved down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programs have been submitted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iminated, they can no longer affor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know of ten programs, Meliss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not afford Harlem. I, myself, the Harlem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, has moved four times in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VIVERITO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, if I may, if I may, that'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ity, right? That's with the existing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 now. That is happen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HESTER BAIL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hasn't changed yet. So, a lot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ing are things that are being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of what is allowed now,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you know, the intent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and it's very genuine,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 that, is that we are trying to off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we're doing with the changes is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vel of protection that currentl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laying out a reality which is ver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of our communities, but that reality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of the fact that the law, as it stand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,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are you saying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isting law to continue, because in that way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is is what we have to ask, do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ing law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HESTER BAILEY: No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fusing apples with oranges here.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ing about here is not development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125th Street. The issue and the debat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other elected officials is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ype of development that we will have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. That is very different. To say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development, as opposed to saying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, center development, not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enrich the New York City's powerfu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. We recognize that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lance that we must strike some place.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urden of it on the backs of peopl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st in Harlem. People who cannot eve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 rents. HPD in its dispos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d the neighborhood entrepreneur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novate the building, the tenants come back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re faced with rents of $2,000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's partner in affordable hous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ome-targeted housing? How do we begin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PD, the owner of real estate, the last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, and how do we even begin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-for-profit development corporations?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ived billions and millions of doll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and now when Harlem is at its wors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develop luxury hous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ome-targeted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ll, I don't have any sympat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byssinian Development Corporation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tten enough of our tax dollars. And, so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is for them to parlay those City dolla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funds in revenue into a hous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es the economic reality of Harl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market in Harlem. So,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on't talk about the Eigh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itiative, with Sojourner Truth Housing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that black people can look at with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there is a statue of Sojourner Tru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't afford to live there. We don't need sym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need something real, Mel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WORLEY: Just to follow-up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agree 100 percent with what Nellie said.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part of the point is, you hav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put forth, it's totally out of the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tally adding to the acceleration of gen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any plan has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gressive targeted income plan t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for the people who live in Harlem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not the case, then we have to say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to have a communit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have a plan that protects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lem, and that has not happened.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K-VIVERITO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those are the changes and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being required that we requested, thos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alogues. And this is an opportunit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re here to provide solid recommend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would appreciate to hear those. So,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your time and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HESTER BAILEY: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address the 125th Street fault lin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ismic fault line on 125th Street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ntion at all given by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ment of the New York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seismic fault line can be re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ype of development that is going to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25th Street, particularly the underground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hat about our safety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ks concerned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Tony Ro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nston Majette, William Hurley, and Paul Fri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uzanna Schaller and Kathryn Wy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RIETAG: Hi.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ul Frietag. I the Development Studio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nathan Rose Companies. I spok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nection with the Kingsgate action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mply say thank you for this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favor of the proposed 125th Street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will permit the development of m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development on East 124th Stree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JETTE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Winston Majette. I'm a Board Member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ek, Incorporated. On behalf of th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rectors of Harlem Week, Incorporated, I am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ubmit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ver 33 years Harlem Week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try's largest cultural celebrations,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close partnership with Inez Dickens,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 ongoing role as a lifelong Harlem resid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a Harlem Business person of note, and n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ouncilperson representing most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ough those 30 plus years,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ckens and Harlem Week have worked clos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romote, preserve and market the loc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es that existed on or near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ridor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woman Dickens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gressively to promote the many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ies, which the corridor of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woman Dickens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ght to provide numerous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-based cultural arts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s to grow and develop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to have these institutions to continu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woman Dickens has als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 for the best interests of our commun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here today to let her know of our commi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ong support for he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though we have variou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ing the rezoning initiative, w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Councilwoman Dickens to bring ab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est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CHALLER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Susanna Schaller, Senior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ing on behalf of the Municipal Art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S is a private non-profit membership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se mission is to promote a more livabl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pleased to submit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125th Street corridor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stated purpose of this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stain and enhance 125th Street as a uniqu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hattan Mai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S believes the plan still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rt of these desirable goals, and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lan be measured against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- maintain urban retai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of New York's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- foster Harlem's arts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- ensure that affordable ho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able to loca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- preserve importan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ources in Harl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 respect the existing buil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Harlem's Main Street,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 still offers a diversity of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ertainment experiences, but more must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intain a health balance of local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EIS has already identified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ms and 975 employees as directly threa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placement. It is hard to fathom how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continue to function as Harlem's Main Stre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ependent small retailers are gon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 are important to the urban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me studies have show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dollars spent at local retail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nt by them, tend to circulate longer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conomy, and have multipli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following are some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intain the retail diversity on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limiting store frontage or store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fic areas along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odify language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oning text defining the arts and entertai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s to disqualify a formula an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Extend the proposed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loor area set-aside to independently 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ferably local businesses, and include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permanently affordab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are additional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 local retailers, which are being us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like to direct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itten testimony, as well as that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 Alliance and the Pratt Cen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att has done a lot of research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rts bonus is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ategy to employ zoning as a tool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. Yet, provisions have to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sure local organizations and artis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ference in the selection process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lection process should be subject 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S recognizes that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rs have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ility of the housing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ed through the inclusionary housing bon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ordinated with other subsidy progra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et the needs of local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s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housing will be effectively income targ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o sum up, Harlem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storic resources have national signific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jority of significant buildings are un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l landmark designation, and rezoning lea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teps must be made to prot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storic buildings, and we urge you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mark Preservation Commission to desig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land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have the written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khulu Shange, Daniel Perez, Erica Raz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HANGE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Sikhulu Shange. I'm the owner of the Record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1255h Street. I'm also the Chairper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to Save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s happening with this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 demise of a community, wher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porations will have Carte Blanche to the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n the meantime the Harlem Community is er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asically I'm just ab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st businesses that are community-b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lem community. It is a shame tha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, people who live in that communi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minate the business life, excep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me, this is deliberate. We are being p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are being abused. When you talk abou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124th Street to 126th Street River-to-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a lot of territory which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ands of the wealthy and the gr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lumbia already took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est side of Harlem, and now this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has been a shopping center for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going to pretend to high profile residenti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and 20 percent commercial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's going to be nothing but big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won't be no space for the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appalled by the fac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is upset in our community about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. The whole idea is that what do we have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able to oppose this? Or what solution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for it? In the 11th hour we are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e questions which have been going on f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situation is so lopsid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shame that some people in this City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ss than animals. It is wrong for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to rezone 125th Street, to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dy and the rich people in this Cit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too. We have made a contribution. Har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built by black people, an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ified ahead of time that a drastic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o take place because when a chang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ects the present and the future, and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ve a future also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n closing, I'm say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the rezoning of 125th Stree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take away from our community. Then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25th Street, it will be 135th Street and then 1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, and Harlem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PEREZ: My name is Danny P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from Community Board 11. But I used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Board 10 also. I'm here to talk abou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when I first came from Puerto Rico in 19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looked at the Harlem community and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hole City of New York,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I used to see was maybe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oors. The rest of them was from three fl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x floors, some of them seven. I though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autiful thing because you had the fresh a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n used to shine on the building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se. It was beautiful. It was a beautifu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autifu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n they started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s, which is the first group tha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ghting against the heights. Because I figu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start building projects, t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troying the community, especiall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buildings, a lot of vacant lo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, I figure it would probably lin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nkyard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ve been looking 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 here, so I've always been for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oning, because I believe that the sun and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ir is beautiful for 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ngs have gotten out of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are really the worst I have seen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now with the buildings that are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uildings that are coming up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're only dealing with the issue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build, the quickest you get the poor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community, and that's the part that b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 the most. Because in the first place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in highrises, we believe in smal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wnstones, little buildings, and that'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live. And to live where we could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ice place, with fresh air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right now the rezoning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et, if we don't stop it at a certain tim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n I was with Fred Deany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Board 10, and I was the Chair of Land U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looking at the area and we felt lik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ll do now that the highest building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was the same as St. Theresa Hotel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we were talking abou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rom there I moved to Board 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d out why Board 11 had made a mist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ving the building, 450 floors for a hote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 that was a disgrace and it wa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, we was able to put a stop to tha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ill got 290 feet that you want to put i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, which I think is also ridiculou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maybe 12 floor with 120 feet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 thing for the community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if the people in this Council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that. Because I think that 120 fee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ough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RAZOOK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ella and members of the Council. My name is 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zook. I am General Counsel for Vo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day People, also known as VOTE Peo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-based human rights group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also a human rights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wanted to address a few misconcep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have been introduced in the room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outside of the room and have been perpe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, let me just say that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has delivered to every City Council 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ckage which includes our position pap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zoning, and details not only where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s with the proposal, but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s of recommendations, we also ha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mmendations in that position paper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al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thank the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nding the time and for Chairman Avel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sting this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irst misconception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ddress was that I feel like there is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chotomy being presented in this room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ither this zoning resolution, or it's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couldn't be more of a false dichotomy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of the main sugg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presented in our position paper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ward is beginning a development proc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s of the communit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ity Planning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lked several times about the hundreds o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have had with the community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involvement there has been. We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s a veneer of community involve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there were actual community involvemen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's interest would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ing proposal, which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econd misconception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versation on height restrictions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height restrictions currently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chnically true. Height restriction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erent forms. You have height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 you can only build a building, you know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ber of feet. You also have restri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loor area ratio restrictions, which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ze of a building. And, so, even i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ld be built to a certain height under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 ratio, that building would have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e floor area ratio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ce right now under the current zoning d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from going up higher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ed zoning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roposed zoning puts in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ight restrictions where it woul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 to be twice as tall as the Theresa 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would not be able to happen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oning. So, I wanted to clear that up. I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ck. The affordable housing point,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nus, it's not a requirement, there'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proposal that will provide fo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. There is nothing that requires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rovide for affordable housing under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will close by saying that to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lan will enliven and make 125th Stre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iting and safe, I consider that an in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, and it is quite lively and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citing as it is, and we woul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aging with members of Council an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ected officials on how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mmendations that we've put forth in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CHLEY: Good evening,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 here. Hello. I'm glad to see you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Craig Schley. I'm the Executive Director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. I am a blue collar man, with a white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ducation. I'm going to address the white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, and I'm going to save the blue coll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the best side of me.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ing here today.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iving your year's worth of consider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tter. I'm certain it's very difficul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 it's very daunting for you. And it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at a lot of them have not been aroun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questions because they've be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,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as it relates to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ar, me, this is directed to my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, who I elected, not to be a parrot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llow what other City Council members say and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to vote in the interest of the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not satisfied with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I follow the lead of my other Councilperson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case when you were voting on Sony Ca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. And it ought not to be the case 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 in peril not merely the thousands of peop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rely the economic and the housing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of Harlem, you put their ability to v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elected body in peril. This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itutional issues. I hear nothing, no on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thing about that. I believe, becaus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 goes through, the electo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oved, and the people that you would benef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there to vo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my perception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see this going. This is something tha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dressed, it ought to be considered and i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made to be put -- made this issue to be 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also want to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omprehensible that we could be h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person talking about another Council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is coming to the help and aid of a commun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been separated from its Council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ez Dickens, you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. Not been present. I say that no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racter. I don't know you like that. I'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re a beautiful lady, you're married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st love you. I guess I do, too. And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thing by that. I don't mean that. Excuse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are putting my loved on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lady, Mylinda came her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mily is hurting and dying, and this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talk about is money here? Consider our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life, our existence, ou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lf-determination, vote. You saw what they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atrina. That hurricane separated them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own land and people, but from thei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. That's not going to happ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fight thi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llectual ounce of membrane in my body,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my heart and the collective will of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is is not going to go through. So, don'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just started. God bless you. If I offend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m very, very sorry, but my heart is hurt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be here talking about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erend Jacques DeGraft, Lucille McEwen, 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ning and Robert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REVEREND DeGRAFT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ame is Reverend Jacques DeGraft. I'm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isor and I'm representing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ological Seminary, the oldest semin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 of New York. I'm proud to say I'm a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of Harlem Week. I'm also representing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ack Men of the City of New York, the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pter of the National Organization,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ing the concerned contractors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se head, Robert Parchment, has join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here today because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ny new zoning just protect and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racter and the heritage of all our commun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t against anybody. W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lf-determination and the City polic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ect the sacrifices and hard work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 of the community and their childre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not limi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arlem is a community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ers. We believe that the path of fairnes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plan put forward by our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ckens. She is the duly elected represent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 voice has been raised with ou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aboration. It is easy to get up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ments that are unfounded. We have st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ez Dickens and we continue to stand with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clarity, reconciliation and for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wth in our community with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urge this panel to adopt h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ncludes consideration for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trepreneurs, cultural and religious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close by asking each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arch your conscience, then to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McEWEN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Lucille McEwen. I am a native Harlemit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nd to be there a lot longer. So,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impacts me specifically. I am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lem Congregations for Community Improve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hip organization of more th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gregations throughout Harlem, both large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mall storefront church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viduals. My organization includes mosqu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 as a synag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of those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ed within the Harlem area. I first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everyone's attention that in New York Ci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just looking specifically at Harl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omes are lower, but in New York City,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households in New York paid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 of their income for their hou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is a heavy housing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dditionally, more than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residents paid more than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income in rent. This is the basic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rden within New York City for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who l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Vacancy rates are below thre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all. So, certainly we can recogniz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vere housing burden in New York,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affects low-income families much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Harlem we know that our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ome is just a little over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's median income. And, so, this affects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affordable housing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ority for the new rezoning. And certainly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a change in zoning for Harlem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must have height restriction, we must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culture. That culture has to be preserv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through a zoning bonus, but for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nding, or well-thought-out dedicated subsi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ability for our arts and cultur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want to distinguish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lture from arts and entertainment.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tertainment often includes mini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aurants. We've seen what has been the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elsea and we don't want to see that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finally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ntion green building. That's not being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we need to make sure that we need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 in Harl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ould like to also recogn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Inez Dickens, and say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inue to work with you on a pla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nefit all of the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MANNING: My name is Lois M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was asked by Councilwoman Dickens, my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zoning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represent the Greater Harle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tate Board, and the questions that I ha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when I was first asked about the rezon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ist. Affordable housing, height restri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es that are being displaced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 must be answered before rezon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ce. It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RODRIGUEZ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people, and members of the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nchises Committee. My name is Robert Rodrigu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represent Community Board 11, the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stern side of Harlem that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embers of this Committe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 at a critical moment in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ture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arlem is a community fac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llenges, such as lack of affordable hous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sing unemployment rate, failing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d environmental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historic large scal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presented itself as an unprecedente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us to plan for the future and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a result, our Board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zoning only with condition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ditions that we will outline, that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hope will be incorporated into the fin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ile we understand that z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the answer to all our ills, it i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opportunity to fix some of the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gued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its current form,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es land owners an as-of-right upzo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that along with Community Boards 9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adamantly o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opportunities for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proposal will be plenty and we hav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local residents, businesses and cultiv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ts and cultures all get an opportunity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Under the current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ers are the ones who automatically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community is left hoping tha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. This is unacceptable and for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rg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fore, one of the main ten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proposal is to ensure that any upzo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curs yields an automatic communit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is accomplished b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e FARs at their current levels, and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through bonuses, requiring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, local hiring and arts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e forefront of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face, we face the need for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. While the Department's of City Pla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al did include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sions, they fell short. We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e that we provided addresses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 regards to the cultur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nus, and the arts and entertainment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its current form we felt that DCP fe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. We believe that by adjusting the art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again keep base FARs where they are,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nuses of which half are required for ar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resses the needs for our cultural instit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regards to the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ertainment requirement, this was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approved at the board because of the br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businesses and establishments that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a result, we recomme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changed to a local small busines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KATZ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?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name is Melinda Katz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Chair of the Land Use Committee.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ella stepped out just for a few minutes.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ck. And so, Christian is going to c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Latoya R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enda Stokely, Glen Goodwin, Tekima Bur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KATZ: Oka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name for the record and please procee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ry, I didn't realize you wer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rth. We're still looking for the f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kay, please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rd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TOKELY: Is it on now? Oka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 is Brenda Stokely, and I was born and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lem, but I currently live in Brookly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not afford to live in Harlem now. Neither c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ughter, who is 30. And the only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maining with the good graces and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isdom of my mother, Hilda Stokely, who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s, was that she was able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wnstone in the seventies. And, so, my sist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ther, some of my nieces and nephews hav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at brownstone, because they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ve in separate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address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of all, there has been a lot of demag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azy framing of the subject. If you voted to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want the person who is chairing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other Council members, if you had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, I want clarity. You would be voting ei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down of the community planning propos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rect? If you had to vote today on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KATZ: Ma'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TOKELY: You would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ither up or down the Planning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KATZ: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ect, we are here to list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TOKELY: I know you are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arity before I can proceed. So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lge me, allow me to deal -- because to pr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int I need some clarity, and I'm asking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would have to vote, if you had to vot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zoning issue, would you be voting up or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would be in front of you would b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up or down of the Planning Commission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al; is that correct?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KATZ: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 you could do is vote up, down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f you can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TOKELY: Okay. So,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KATZ: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for any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TOKELY: Okay. But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front of you would be the Planning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o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HAIRPERSON KATZ: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would be in front of us is something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as a base, and you can vote yes or no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TOKELY: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ning Commission's proposal.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al that's being examined tod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, and that's the proposal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ing to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KATZ: Ma'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due respect, you vote up, down, or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TOKELY: You're not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KATZ: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TOKELY: The question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very important, because the dialog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going on has been confusing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whether or not they are con or pro.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ing today, but if you had to vote tod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 on the table? It would be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's zo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KATZ: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nt of us is the City Planning proposal.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it up, down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quite honestly, I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TOKEL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KATZ: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minute and 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TOKELY: Thank you.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question. After many attempts, you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KATZ: It t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imes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TOKELY: And the reason wh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rting this way is because one of the way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win an argument and confuse people is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tend you're playing a shell game.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shell is the seed under. And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happening all day today. I've been sit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efully listening. And one thing my mother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is that you always listen and you 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eyes on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eyes on the prize is,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 of over 60 years of moving u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. Not a process that just began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o or 20 years ago. And Inez knows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who are older, I'm 62, underst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been going on for a long time. My moth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e plans in the forties when she firs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. And my father knew about the plan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n in 1890 her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e plan is, now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ve a zoning issue that did not initi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unity. The modifications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. The opposition to the plan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, but it didn't come from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. The Planning Commission's pla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able developers, which no one has mentione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the people who specifically will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ing, whether we go with this zoning p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is the pla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suring there will be black developers?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lans to ensure that there will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es? Right now, when I grew up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lk down the street of 125th Street withou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record store, now you have to walk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d of 125th Street to get to a record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re are the restaurants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es that have come there are not own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re is no insurance in this pla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a business person, Sister Inez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seem to me you and others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rying to maintain black ownership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have in Little Italy, like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natown, like they have on Arthur Aven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nx. We don't have that privilege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KATZ: If I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really to wrap up, that would be grea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TOKELY: Okay. I would recom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of all, no to the zoning.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ll for any fear tactics to say if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zoning we're going to have all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ve had these problems for 6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issue is the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must have a say. When we did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bution, you all should know this as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ials, people literally ran behind the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the flyers and distribute them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ed. So, the people in the communit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consulted. Not just community board.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mmunity, getting some kind of plebesc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ing of some sort to find out and explai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arly, not playing games with their mind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understand what the real issu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KATZ: Ma'am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? There are many people here to testify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opinions, pro and against, also again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at we need to give them the respec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able to have time to testif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TOKELY: I agree. Bu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up my time asking my question three ti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answe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KATZ: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ase wrap it up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TOKELY: I'll wrap it u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l poi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KATZ: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TOKELY: Two thing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: One, this plan needs to be sc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olutely. Nobody needs to discuss it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TOKELY: Number two,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a land fund, which is what peopl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internationally where they face dis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trification and evictions, where the land 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olled by the people, not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ointed who don't re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lso that there is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ng back all of the artists, becaus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s to have art housing and space for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KATZ: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again to please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TOKELY: -- And that pl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ver been implemented. Now we're suppos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little crappy plan, wher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queeze some art work into different pla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 poin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TOKELY: -- We are not tol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 percent, 30 percent or 50 percent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want everybody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laced from Harlem to be able to com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want that list, including the li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re homeless now, the people that were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of Harlem, the people that wer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HAIRPERSON KATZ: Ma'am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king you with respect for the last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TOKELY: -- Maybe the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st drawn up. I am going to end my statem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ING CHAIRPERSON KATZ: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wonderful. Thank you very much.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TOKELY: The lis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ority list for people to be able to ge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at would be based on, the percent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ed on how many people are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KATZ: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re are other people sitting nex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would like the opportunit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, if I'm not mista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adies and gentlemen,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 day, and I know that the hea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ngthy. There are sides on both side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on both sides of this issue that d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ect to be listened to. And right 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 other folks up there that have waited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estify. And, so, I'd appreciate i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OODWIN: I guess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orks. Hi. My name is Gwen Goodwin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hair for the Coalition to Save PS 109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ught a picture in of this building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, because I am so unbelievably disappo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 the City Council performs most of the ti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they want to do with our school is no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 public school house anymore, they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ong with the Board of Education and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so-called artist housing and then high-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on the other side. And this is a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med through HPD and our politicians.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they have sold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didn't come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liticians today, I came to speak to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udience, because I want to tell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want to warn you that in 1999, before Ms.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 lived in our neighborhood, I was in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st Home Depot and Cosco with ou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s. This is where 11 businesses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 through eminent domain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so-calle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day the building is not bu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anda Burden, by the way, is the one that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 that day, Pleasant Avenue is pleasa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re going to let them bash it to smither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exactly w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d gone through emin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ally with people. I rememb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said she was against Home Depo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, but when I asked her why sh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in our neighborhood she couldn't answer.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it was because our neighborhood resid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ack and Hispanic. Is that why it'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imate our neighborh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would like to tell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is is what we call "shock and awe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gons are circling Harlem and Eas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lumbia University, you know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ackson supports the give-away to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versity, and they also are sup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I would urge everybody to d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o ahead and support at least this proj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talking about preserving all of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landmarking it. When you landmark this are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not be able to go over height restr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I am about is the planning and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mart planning and preservation of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t Harlem and not at the behest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you are all supposed to be servi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 anybody serving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ast night, again, we were sol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am all for a clean air community. Howev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 tell you what's going to happen in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t Harlem. They are going to build mor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ages for rich folks to drive their car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nobody is going to stop driving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going to make it a cleaner nicer place f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lks that live in Midtown, at once again 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oday I'm here just to war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don't have to have this project. You ne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etely no. That's it. You don't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arlem is a great plac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eople and the buildings that live there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like it. Guess what? I don't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thing white bread and homogenized. It's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 to Harlem. The people are delightful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f I were the people and saw me coming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do one thing that they don't do to 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rude. But they're always nice to me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are willing to talk to me. Peo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ets are willing to talk. I always wonder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es this generosity come from, becaus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? White people have been peeing in your 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ast 400 years, and you know,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get it, but I thank you that you have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we can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KATZ: I will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aybe the pleasure of folks in the room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a moment hand back the microphones to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ubcommittee Tony Avella, but I will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ick comments, if I can, before I tur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umber one, I am sure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iterate this if it comes up again, but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atter is, the question in here goes from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nelists, and we want to hea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have to give us. That's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econd thing is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eciate it, as a member of the Committe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ick to the testimony of what's in front of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 very important issue here in front of 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tremely important issue in front of u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it's important that we hear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arding the issue that actually is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though, I guess it's okay and great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udience, and I appreciate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imes that's what we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GOODWIN: So oft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ste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KATZ: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to know up here in the Council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here, is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please just keep that in mi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continue to testify. And I appreciat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. And I believe you'r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tate your name for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ll turn over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URLACK: Hello. I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for giving us this time. We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much, because it's very hard f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izen to get the word that we're try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y name is Tekima Burlac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 a group called The Friends of Mart 125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you have passed this building for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 and have seen it closed, and I k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what's happening, but the communit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ere told by Mayor Giulian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had to get out. I wrote a letter to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mberg and he said that I should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my elected officials, in refer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. That priceless piece of real e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body is walking by and we're so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rridor at 125th Street, yet people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, don't have jobs, but that building can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nd deteriorate until you decid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remind you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was paid for by taxpayers' mone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cated to the community, and why is it cl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d like the answer, when are you going to ope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ve got money to do everything els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n Mart 125 because it will benefit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very community in this 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in economic business that represent the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cannot have that. You close it d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no money to open it, and now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you're going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happen to be on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labored there for 15 years. Two yea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made no money but paid my re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was put back in community hand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important to me, that some type of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(sic) be located in my community where I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raised and st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is no money changing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ommunity to help people. And I say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ult. You cannot raise childre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conomics is important when they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here in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would like an answe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my elected officials, what do you plan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eople's building? It belongs to them. 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llars paid for it. It's not yours. It's not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oomberg's. It's ours. And we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es in there. We don't want you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 withou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you might have had a pl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ble for four or five years, we were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feel as much a part of this as an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'm asking a question. An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want to know why you're going to have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treet, and here is a building that wa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y the tax dollars of the citizen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 can't get into it, because it's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ipulation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economically dep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Ma'a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k you to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ULACK: Well,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time again, but I want to say no t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you plan to have, I want to remind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does not go back -- go back and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tage one and include us. Believe it.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ed, to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all the next pane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Barbara As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ugene Giscomb, Voza Rivers, and Reveren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I would ju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remind everybody, you have three minutes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you get up there, but you should always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topic. That's the best use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 think, as Council Member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ntioned, when you ask a question you'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time because it's basically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not a debate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there is some issue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with something else going on in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ould ask your Council member. You could se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e side. But you're better off put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, the three minutes, to talk abou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you're here for. You put in a lo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e here, you might as well get the maximu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IVERS: Hi. Good evening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Boza Rivers, and I serve as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 Arts Alliance, the cultu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 with over 400 members, not-for-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-profits, individuals and performing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ges and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addition, I also am the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and Executive Producer of New 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ater Group, the oldest black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ater in New York City, and we are now 4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lived and worked in Har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than six decades. 125th Street has b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s to play a significant rol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started my first full-time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m McCanns at 125th Street in 1960 at Lenox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xt door to Michelle's Bookstore. In 1964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 YWCA, next door to the post office, I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Heritage Theater. In 1968, our the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located at 35 West 125th Street over the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lebrity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the 1980s and 1990s, New 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ater was located at 290 Lenox Avenue at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. We presented the first wave of Black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rican actors to Harlem to perform in that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that also housed Diane McIntyre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tion, Vivian Robins's Adelco, and offices of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1990s, New Heritag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last home, at the Victoria Theater. W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ys, film festivals, special ev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ictoria, until i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witnessed the changes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 over the years and it has impa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toric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urrently the 125th Street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like a wild west location. The rich and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walk the streets, buy property and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, as long as they have the money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understand change 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ever, I know that chan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ipation and protection of landmar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genous businesses, cultural instit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s will destroy the histor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Harlem being known as a cultural capital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have participated wit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s, community boards, housing activ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-term residents, business owners and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ials regarding this issue. I suppor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Dickens's rezoning plan tha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ng focus and attention to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idor whereby all of the Harlem stak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t the table to plan for Harlem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believe her plan is righ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is community who have strugg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 and the bad times. The 125th Street rez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start and not a finis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ISCOMB: Hi. My name is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scomb. I'm Chairperson of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, too, we, too, as a BID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 of the ideas of Council Member Inez Dicke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r as chang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125th Street BID h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erous public forums of the past four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icit thoughts both pro and con around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zone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met with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-based organizations and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 Planning Commission, to gain thei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mportan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commissioned a stu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ermine the highest and best use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wth of businesses on 125th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ver-to-River Study. One of the idea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with Barbara Askins, Executive Dir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self, was the arts and culture bonus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dn't come up with that, we came up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we are pleased to see has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in the current City Plan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concept is on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s to increase allowable gross bui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, if they dedicate one-fourth of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ace, the non-for-profit legitimate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lture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onus will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s with new affordable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ace within walking distance to all mod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growth of those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ing advantage of this unique opportun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 a demand for restaurants, retailers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rts and culture venues, as well as vis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ocal residents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ment opportunities, and 125th Str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ome more than just a place to shop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ored as a street of learning and a reposi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rich African and Hispanic American 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bonus should be ext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ver to river. The 125th Street BI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Rezoning proposal, but re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ial hous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y? With the excep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cels, the land on 125th Street is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ed. The current market value of that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1,600 per square foot. We don't se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 affordable housing, paying a ground co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only be luxury housing, which would spl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in two and create a North Harl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uth Harlem. I don't have to go any further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that'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has taken 50 years to ge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n retailers to locate on 125th Stre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ailers have provided quality merchandi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 jobs for the residents of Harl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ccess of these businesses, others will fo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25th Street will see the growth that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area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we recogniz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ordable hous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rupt, but can you start to su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ISCOMB: Okay, I've jus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use on 125th Stree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haracter of Harlem's only street for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ill halt future commercial develop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wo hotels ar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on 125th Street, as well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 building complex, which atte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er's vision of the street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courage others to take advantage of th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filled commercial opportunities provided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's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closing, I wish to than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who have worked with us on this importan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trongly encourage the Council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al minus the hous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VEREND JOHNSON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me is Thomas Johnson. I'm the Senior Pas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aan Baptist Church of Christ on 11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ween Lenox and Seventh. And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congregation and supporting the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woman Inez Dickens with regard to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al as it relates to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you'll allow me just to l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ple of personal thought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tter, there are many of us coming into Harl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erve the community, either in churches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, who didn't grow up there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ited to come to this community beca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lives we've been attracted to the leg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, what it stands for, the excit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nds to the world. And I would just want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not overlook the valuable worl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lem that's based on the his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, it's also based on th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, to the fields of art, literature,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Zoro Nthurston, Langston Hughes, James W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hnson, the history of the Apollo Theater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25th Street not only means to business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who live in the 125th Street area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who come from all around the world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certain that one of their stops is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 on the basis of what they understoo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other point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, and I'll close with this, is that C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ptist Church, along with other houses of pr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Village of Harlem, historically have bee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development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congregation has been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nitiative under the direc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decessor, Dr. Wyatt T. Walker. And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le to achieve through the suppo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regation, and this City Council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out New York City i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initiatives throughout Harlem tha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fe, comfortable accessible environmen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niors and for folks who want to work and l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out the strain of having to come up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ms of money for their sub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, as a congregation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 of our housing initiative that's still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Canaan, we're very concerned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ing with folks as it relates to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proposal is indelib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what we will be able to do to provid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grew up in Harlem, who know no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lem and who are now faced with th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do I do when I can no longer affor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t's a very critical tim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're aware of that. I just want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are supporting what Councilman Dick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ing so that we can preserve the Har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only you know, but that people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ld have come to know, appreciate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ASKINS: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rbara Askins, and I serve as President and C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125th Street Business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like to say first that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s to our elected officials in the Harle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the last couple of years we've had four UL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have come through our community,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of the needs of the community is not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, and I thank you for listening to us, Mel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ez and Robert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125th Street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 supports the goals of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y, which is to seek, to sustain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italization of 125th Street as a uniqu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in Street, enhance its regional busines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racter and reinforce the street's premie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lture and entertainment destination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ver the last four years w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veral studies. Our pedestrian count revea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150,000 people are walking 125th Stre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ningside and Fifth Avenue, between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:00 and 5:00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uring a property owners' ret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stakeholders agreed that culture wa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tore the best of the past, exp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existing and lay out a frame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r Chairman, Mr. Giscomb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nted some of the business issues that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discussed and I'd like to just giv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rtunities that are available with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retail study revealed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125th Street to be easy to get to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ound. They want a great place to just wal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want to be vibrant and full of energ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a focal point for the history of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. They want a wide range of st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expensive every day needs to sty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phisticated, small businesses and chai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it to be a fun place, whi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ertainment, food and culture. And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el safe and comfortable to be there for every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ng old, rich, poor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ooking at all of this, 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tate Development Committee focused on 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d a cultural bonus concept, presen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Planning, which then ultimately wa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munity, the community board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all three Community Boards, 9, 10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 a lengthy discussion, for coming o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oncept, as well as our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ulture sustainability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I have given all the Council member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, outlines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let me tell you quickl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s. There were many. We were concern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lose our culture. We also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ltural production should precede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tion and that the housing should be on 1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126th to allow 125th Street to grow to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pulation that is ever-growing with new nee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currently underserving our exis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so wanted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lture brings better jobs. It brings bet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the fast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now down at the end,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zzer. But the one thing that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ound sustainability is the fact that our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ations are already being p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need to take into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nts on 125th Street range from $50 to $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quare foot in the wester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Plea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ASKINS: Okay.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affordable right now. So, what we feel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ltural thing will allow others to come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ASKINS: To allow other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, other businesses, to bring the critical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o support the small busin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uggling right now, and also to open up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ose who are being p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oway, Juliette Peterson, Monique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rtha A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I know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t the beginning, but I'll say it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it's worth. If you've heard somebod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e same issues that you have,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or against, try and say something diffe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say that you're in support of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say that because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0 speaker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WASHINGTON: (Not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cord.) Good afternoon, City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llow Harlem residents, small business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lem supporters, I stand before you today t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opposition for Mayor Bloomberg's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ver-to-River rezon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this plan is approv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e unspeakable, irreparable harm in our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beloved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oalition to Save Harlem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 a member of, we call for no concession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 Planning Commission, under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manda Burden, has made several clai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mentioned here already, that they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have included the commun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ussion. We know that that is so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a matter of fact, remi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think it is very important to remind the pan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 City Council members here, that ove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did testify and voice their op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aron Davis Hall on January 30th of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a four generation Harlem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should not have to live doubled up and trip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of the fact that the present re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far exceeds my income as I seek to hel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ughter who is in college, as well as a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se incom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disturbs me, mor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is plan is the gall of the Mayor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tate developers to make changes to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out any regard for the livelihood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s. This issue has caused undue stres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st vulnerable members of any given society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ourse, are our e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y have reached a tim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ves when they should be able to live o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ir days with no worries.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at that isn't true right now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going through a lot of st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ar of being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plan and this process w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ed and profit and seek to displac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s. These are blatant human rights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 intend to take this fight and this iss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r and as long and as wide as we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sk you today for your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 that you listen to those 90 communi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spoke against the proposal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fying at the New York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ask that you hear us today an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ture, if you plan, that we ask you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ask that you,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 the direction from the community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ly defer to City Council and Inez Dicken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, in fact, been very invisible and sil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. As stated before, and I mus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hasize, that we have asked for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woman to state in public what he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that we, her constituents and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, would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conclude by saying we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ore faith in good government that citiz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st. Let the people know that you are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ant and you are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AIKEN: My name is Bertha A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a long-time resident of Harlem, over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also a health giver. I'm a nurse.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ved back to Harlem in order to car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elchair-bound mother. It hurts me to fee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at my mother can no longer go on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shop. Within the last month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es that have been closed. She'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e cannot go to the 99 cents store, the whol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125th Street has been changed. I see the 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her, but there is not much I can do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 to fight, because this is where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last 60 years and this is where s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think it's right or f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one from any other community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be the outcome for the Harlemites.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es that should decide what should go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lem should look like. If you will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ce, we can help to rebuild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people that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ges, but they cannot come back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where to live. They cannot afford it. Our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dying in those projects, in other plac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wnstones, because there is no one t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y don't want to go to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s. But if you will give us the money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to do with it, you don't have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 no longer looks like it used to.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ill do something with it. Let us do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with Harlem, not strangers to tell us wha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look like. It i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say to you, if you are our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f you are our Councilpeople, vote no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come along with us, along with the chu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 also feel should have taken a poi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should not have reached the poin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. Someone has been asleep at the wheels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een getting the money, so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top it. We will be on 125th Stree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lem. So, I say to you, either we live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 one els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vote no, and I'm say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 no on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LLAWAY: Hello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rles Callaway, and I'm the Community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WeACT for Violence or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here today a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vist to speak to City Council members to v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plan presented by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125th Street has major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nvironmental issues that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acted by. As you know that in the wes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umbia, in the east there is going to b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, hopefully not, unless major chang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ast is that -- let me just get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. I'm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right, back to -- here we g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xt ten years Harlem will be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impact will be huge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umbia will be to the west, 125th Str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ddle, and East River Plaza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you know, that Harle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ghest rate of asthma in the natio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ed about all the trucks, all the b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going through Harlem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re concern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sions for these construction compani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lters and use clean fuel to address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concerned abou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ese constructions coming up a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oper fuels to protect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do have a written state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will hand in, what gives you the imp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olutions to all the problem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m not a great reader out here, so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y to do that, but I will definitely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get tha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get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Sergeant-At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Elsie McC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lvin Wilson. Reverend Melvin Wilson.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ris Tongo, on behalf of ARC of Safety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urch. And Father Neil O'Con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cCABE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Elsie McCabe. I am the President of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Africa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currently building on 1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 and Fifth Avenue. However,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here today is in support of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 effort as modified by Councilwomen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ckens and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riginally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know us, we were down in SoHo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I came to the museum, we were on Lower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south of Houston. One of the reason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ft Houston, we left for two reasons, 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anted the museum for African Art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that more reflected its constitue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like most of the culture in SoHo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fter our ten-year lease was up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 looked to us, because w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anent home at the time, to essentially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product. Our rent was going to go from $1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quare foot to $150 a square foot overnigh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n't just the cultural institu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ced out of Harlem, it was a lo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tists. And part of our experience has ta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rt does well where there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ltural mass. Just like retail stores, we d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proximity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Harlem become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ltural -- as it's becoming even more of 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tination, it benefits each individual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titution t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it also add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racter of what is and always has bee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 in its original renaissance, Harle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iving hot bed of cultural exchang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artist, if you were in the art commun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go to Harlem and you could breathe 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ir. Keeping that is part of keep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that it doesn't become the sterile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ail area that SoHo has become. Because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uarded and took care of its individual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less it's individual cultur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ll were forced ou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I can say one thing in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eds of individual artists,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of the most at-risk communities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y don't have stable incomes,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have stable housing situations, so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for artists, but it also means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are unin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t only are they exposed to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otic chemicals and materials, they als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 care. So, as you're thinking abou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art community, please understand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to be among one another, but al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 artist is concerned, we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 this fragile artist commun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housing and affordable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VEREND WILSON: My name is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lvin Wilson. I'm the Pastor of St. Luke AM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Amsterdam and 153rd Street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Jacks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rise to oppose the planned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125th Street and to suppor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ckens's alternative plan for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a property owner on 12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church supports the historic archite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uctural integrity of the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tenance of sai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lso realize that 125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 represents the last economic front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us to discuss this rezoning without edu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mmunity on both the posit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gatives of this plan is unconsc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re asking that Harlem be aff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ame respect and integrity that Williamsbu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 Slope and Crown Heights and South Jama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culturally strong communities are afford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want Harlem to become another Atlantic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ment, where promises for housing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 were made. I Pastored in Atlantic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a member of the CRDA Board, where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asino profits were supposed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ck into Atlantic City, it never happened.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Atlantic City always was to get the fol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lantic City onto the mainland.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 or 125th Street to beco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close by saying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greed and economic and institutional rac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the driving force behind the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 in the proces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of our properties, and mak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tentially 16 units of green housing on 1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, and we want the community of Har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nefit from that housing. We realiz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ities must take place on 126th Street.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but we do not support the current propos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Councilman Dickens proposal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ybrid alternative that could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ATHER O'CONNELL: I am Father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'Connell, Administrator of the Land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wick Design Roman Catholic Church of All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Madison Avenue and East 129th Street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.  The church has been serving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lem area for over 12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279 registered famil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urch and I endorse the zoning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dification for proposals for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ridor of Councilperson Inez E.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modifications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person Dickens already clearly enun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sure that the resurgence of Harle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out sacrificing the continuing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ntity, creativity and humanity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 what it is, and for which the world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must not allow Harlem to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ul by causing crass commercial prio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ride deeper human values. As Congres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rles Rengal at the hearing for the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us of our church, "The children of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erve to have a daily encounter with es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difices in their neighborhood, as the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neighborhoods of the Cit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eing also an adjunct profes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hman College and a higher educatio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40 years, I know that our young advance in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sdom and grace best when surrounded by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pir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Metropolitan Museum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s that the original design of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ulevard and Adam Clayton Powell, Jr.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based on the Champs-elyse in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person Dickens's proposals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for the future Harlem, with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ridor, integrated with these two great boule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its heart will be the City of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rican-American culture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fa Speaks, Julius Tajiddin, Jim Carroll,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ARROLL: Good afternoon,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uncil members. My name is Jim Carroll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 of Harlem, and I've been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lem for 23 years. And I do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rezoning plan in that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est of the people living and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a of Harl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e affordable housing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for people who live in the ar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have an AMI of 25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wo businesses that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decades are threatened to be eli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are one already signs of that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ts doubling and tripling with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now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the rezoning pla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ive one for the people who live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, as has been there -- who have bee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ast decades, generations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'm saying is, it'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who don't live there in the momen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ing in with higher incomes than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living and work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ight now I just want to sa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roughly opposed to the rezoning plan of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 in Harlem as it sta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TAJIDDIN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. Julius Tajiddin, community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lem. I've got a lot of experience. B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that's not really important, just adds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re a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I will say Harlem wa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tical and religious hot bed too. As glo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 was in the '20s, '30s, '40s and '50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lace where battles against injust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ght. That is also part of our histor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many things, historic resources, streetsc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t cetera, that remind us of that gloriou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piritual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we want that protected.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, I say I'd like to give you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ing of what Community Board 10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unity Board 10, based on community sent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d no to this plan with suggestions.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ed to no with conditions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ne. But be that as it may, the resolution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 states, no increased residency on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et Core Subdistrict, period. No build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gher than Theresa Hotel, minus the crow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130 feet, not 160 feet, which i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heresa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come-targeted housing on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there could be and would b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 for local businesses and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ce still remain on 125th Street,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s that are left and new ones to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le rents, ar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ow, I want to speak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woman Inez Dickens. I don't want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get a bad rap here. Because sh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cutive committee at Community Board 10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ld by members of the Board that this,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d, is what they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Dickens said she w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. And she would say I'm going to represe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want because you're my community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 and be behind my constituency.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, I'm going to ask for more.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 community benefits package that addr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our concerns, and if I don't get it, I'm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pla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we're going to hold h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to that degree that she represents that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in the community will support her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I just want to say of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driguez of Community Board 11, his senti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we should get benefits with this upzo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ree with him. The rezon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mmendations, giving benefits to loca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sidents that run with the land, that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. Keep the zoning the way it i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going to be an upzoning, it has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nd. So, to get upzoned, I mea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zone, the benefits must be real. So,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t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Please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TAJIDDIN: -- And othe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 and our district, you need certain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able with you. And it now becomes a t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r. You say to the developers and who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wers that be, how much are you going to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 to get? But you come to the table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and what you are willing to compromi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Some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n't seem like sum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TAJIDDIN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you need all of us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yers, the community residents, everybod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t that table in the negotiation proc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 to do it by yourselves, you're go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bring some of us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 know are strong willed, you bring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ble and we'll get you what we want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PEAKS: First giving ho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d, who is the head of my life, and the Lor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rist, the son of God, who is my black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at we are thin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mall as a people. We're looking at a zon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out looking at the overall picture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hington was not the first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s, John Hanson was. We've had sever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idents before we were introduced to,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nt line up. It is time now fo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the season that God is ush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nsformation. It's time for the black chu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 up. The true government is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d. If the churches do not do what they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o by the community, it is time for black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boycott the churches. We've been pu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ey and our trust in men and not God.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actly what w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time now for those wh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 in God, they walk by faith, then wal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ith. This place is the tabernacle of G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City Hall. We need to call thing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moment that I hav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d the word of Dr. King, and so much mo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ead the Isis paper. Open th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 it for yourself. Not what the preache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o, but the Holy Ghost, and no to thi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 to the whole subject. It's time for black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declare their independence from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merica. It is time for us to do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cuments that have been handed to us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s of America. And somewhere we must co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must rise up and stand on our own tw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ay to our white brothers that we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men. This is what the movement is say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somebody. We are determined to gain ou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going to start with ourselves by fre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own psychic, our own souls. This is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t to start first, for you se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alysis if we are going to be truly free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se can do that for us. No Lincolnian 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lamation can do that for us. No John-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vil Rights Bill can do that for us.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truly free, we must reach down in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ths of our being, and sign with the pen and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assertive manhood our own 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lamation. Dr. Martin Luther King, August 11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67,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m homeless in America. Wher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y my head is my home. Am I a New Yorker?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rn in Canarsie. I was evicted from Salvatio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Brooklyn. I slept on the train last night. P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train, because I couldn't get off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kay? to get to the bathroom. The kind of 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s that we have to live with, okay?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upid, neither is anyone else who is hom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d like to wrap it up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ister Mia Ang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 we have forgotte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ve, the adversary is within our gates,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 up to a mirror of the world shouting, 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veless, help the homeless, and it was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ins who tore down my first cardboard hou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t in front of the State Building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elcome me to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Thank you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Emmett Cau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ARROLL: Mr. Avella, can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 one thing? I want to hand i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RROLL: No, not today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-mail it to all of the Council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ARROLL: Tha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zoning packag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geant-At-Arms, he'll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mett Causey, Walter Edwards, Corwin Bree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icolas Rond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AUSEY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Emmett Causey. I'm Vice President of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lem Housing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reater Harlem Hous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 is a not-for-profit development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developed over 287 affordable housing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entral Harlem area. One-hundred sev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units are home ownership, affordable, and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rental affordabl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here, you've heard a lo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people talking about, they favor the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'm not going to go into that. My pers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I'm supporting Honorable Inez Dickens, as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ways supported us in our development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have done in the past in Central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s, and the offices of the Greater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ing Development, I'm just pleased to s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of our Councilperson, the honorable Inez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Greater Harlem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ment Corporation has had a very clo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onship of Inez Dickens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units I've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gain, it is largely through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ckens's never-ending initiativ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ordable housing to Harlem for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standing Harlem residents that this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cessfully completed. And by the way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some other projects we'll be working on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ffordable housing being done in the Harle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fore, we are strongl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working with Inez Dickens and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, based on the modifications that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ckens is proposing. To develo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ordable housing componen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zoning and on and off the corridor of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eet, as well as to bill an existing loc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 development componen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zoning, which is also on and off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know that much mor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d from the broader Harlem community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sure that under the leadership of Council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ckens, that additional input will be s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greater Harlem community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NDEROS: Good afternoon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noon. My name is Nicolas Ronderos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ior Planner for Regional Plan Associ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vate non-profit research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ation, serving the grea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tropolitan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with any action of this sca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25th Street rezoning will impact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idents and businesses both within and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zoning area, and interact with the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ill transform it in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125th Street boast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racter and many distinct assets that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need to enhance. It offers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ltural, commercial and institution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of which have historic impor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gional Plan Associat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posed action and wishe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hancements that will help ensure that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lly shared by the surround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rezoning woul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idor through a balanced strategy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opportunities to catalyze future mix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rcial and residential develop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able housing and entertai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posed densities and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priate for a thriving Central Busines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ed by multiple subways, commuter rail an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125th Street Plan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lem to fulfill its potential 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 and residential district in the City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ange that this will bring to existing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rganizations, we suggest that the art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rts entertainment requirement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 local institutions and busin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a local preference to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lem in the Departments of City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ltural Affair eligibility and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Going further, one less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zoning alone can only go so far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 impacts, coordinated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force development strategies are als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Greater Harlem as follow-u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rezoning and enhan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courage a diverse mix of busines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ts and entertainment, expand caree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Harlem residents, and sustain an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vitalization of 125th Street as a uniqu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i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lso hope that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 will facilitate continuous dialogu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est outcome for the community, Upp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unity Boards 9, 10 and 1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hattan Borough Presidents have expresse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enhancing and reinforcing the exist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se are legitimat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erve further consideration by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pecial interest are the proposa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-wide development strategy by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 and community-based business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ncome-targeted housing for the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allowing m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this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EDWARDS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Walter Edwards. I'm the Chairman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 Alliance, which you hear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cutive Director earlier with our pla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the CEO of Full Spectrum of New York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en real estate developers, the first to do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ome, affordable in the Harlem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development has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ure of building in this City. The whol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plan has been changed to adapt to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brought to the table. And we di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nection with the communities, because w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had forums with all of the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where we were developing, since w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ing homes for ourselves. So,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know that every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ed and develop it. And the original pla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 not consider everyone. And it's har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 when everyone does not ow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, the plan can only be around the zoning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ound what the owners of the property ca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do, unless there is som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support my Councilwoman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ckens, and her plan, because she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ied to include more of the communit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we still need to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ptions, and I think that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es we should look at some type of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they have to build, whoeve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, have to do some condomini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ers at a very reasonable cost,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have to rent, they could purchase that co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be threatened with the upgrade of r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think that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ind of tax that should be added to the extr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developers receive, so that it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o the system of the smaller bus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ies that want to survive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ted to come bac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REEDEN: Hello. I'm Co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eeden, Teams Housing Development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, and a homeowner of 139th Stre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lock Association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here today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woman Inez Dickens for the plan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zoning. What I'm most concerned abou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have a guaranteed agreement to the subsi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ffordable housing is guaranteed if it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ivate property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ol over. What we have to do is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sure a rent subsidy, rent protectio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arantee that affordable housing is s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aranteed limit. This bonus gives us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arantees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ough the Council we have to 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type of initiative that guarantees a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t number that the developer has to live by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ame time, a rent protection tha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 years there is no r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you look along the Tri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dge, when you go over the bridge,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toria has these huge buildings com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're rushing to build these hotels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going to do here, if we don't put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protection or modification in pla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going to have these huge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that have no relationship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in the time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n, we have now rushed to a decision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for the lives of the people wh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, it's critical that you take seriou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said here today, because the inco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ing as fast as the valu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ies. In order for us to stay, we ar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point where the rents are going to $2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our incomes are staying at 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f we're going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iously, we have to have a number that wha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 are we talking about? Because the inco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're talking about here is not specific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we saying it's moderate income,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scale income? But if we are going to do i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rly understanding that change has to happe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one sits here in Harlem and says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be able to make changes, we say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hanges, be specific, and represen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Harlem by making sure that we can live 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ng-ter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not talking abou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y here four years, the next thing you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 of here. It has to be specific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clear of what those initiatives are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rent protectio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's all I have to s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 panel. Michael Henry Ad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ol Brooks, Tom Kappner, Reverend John L.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lvin Wilson. Howard Inman, Sharifa Rhodes-Pi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Before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gins, we still have a number of speakers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4:00. We will stop accepting new spea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sure that we get to everybody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ENRY ADAMS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me is Michael Henry Adams. I wrote the book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st and Found, On Architecture and Soci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d like to talk a moment about history,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so long ago, the history of how i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 have City Council Member Inez Dicken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g African-American black figleaf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te and black to rape Harlem.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o happen. And people talk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alking to the Council members, wel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reason to talk to the Council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s know what has gone down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Barron said it all before he left,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happened with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ansion. We don't need to sit through an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on't even need to wait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th because we know how the vote is go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ez Dickens was used by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 to say that, oh, if we do nothing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build as high and as big as they want to.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ourse, is a lie. A lie. But yet, we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ort the truth to try to fool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ing that Inez Dickens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mpion of the people. That somehow s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something different than she's ever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Harlem, and that we are going to get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ill not mean that when we get these bon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bonuses that my friend Thelma Golde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dio Museum of Harlem, talked about, abou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lture, about black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ll, you know what?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museums. There will be a Harlem Jazz Mus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ill be a studio museum, but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black church. There will not be a black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ill not be a black resident, and i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ough, there will not even be a black polit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when the rich white people move to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are going to vote like rich whi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ually do, for some rich white person. And, s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they doing this to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l, we know why, because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ckens is term-limited out, so the develop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 her some money and she can move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she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she has a house. We d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houses. But some day because of w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now, she'll be able to sell that house fo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0, 12 million dollars and move on. But can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are we going to go? Do we own anything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re going to be push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lem, and it will be the end. So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y to push all that languish and pain and 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athing into three minutes, is ridiculou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American democracy, where we have to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o try to plead for our community to be de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the very people, the African American lead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ve us Michael Bloomberg in the first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rejected Mark Green. Had Mark Gre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ected Mayor, we would not be facing this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et, we are facing this zon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 is as a direct result of our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ders who yet again are going to sell u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ver. There is no landmarking. Only fiv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all of 125th Street, protected by land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y offer two m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marks Commission, two public libraries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one ever ask for any libraries to be landmar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, they asked for the Bloomstein's Buil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marked, they asked for the Victori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marked, they asked for those littl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have the Record Shack to be landmark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been determined to be eligible fo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istry for Historic Places, and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destroyed for the benefit of rich, whi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our community will be given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ionaire Mayor and the $45 million Amanda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ENRY ADAMS: -- Who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o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Is this mik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ENRY ADAMS: --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ldn't find a restaurant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is what we have to deal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 is a shame and a pity and a sorrow and I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, am very sad today knowing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HENRY ADAM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APPNER: I'm Tom Kappn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alition to Preser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st December I witnessed a trav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democratic process taking place he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w honorable exceptions, you approved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tion for the rezoning of West Harl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ite of the fact that the communi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whelmingly rejected the so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ally and economic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over of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unity Board 9 roundly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umbia's plans. The only people who favo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university employees and those wit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nections to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should know that our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bert Jackson is now condemned b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ituents for his role in pushing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unity Board 10 has express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s about City Planning's 125th Stree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al. I was heartened to hear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ress some of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he will be judged on whether sh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, will represent the concern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ituents, or act to def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's talk about the luxu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125th Street rezoning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heard a number of tim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 allows for luxury redevelopment.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es. And Harlem is suffering the onsla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rification. But how will creating more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stem the tide, it can only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woman Dickens, I call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ake the luxury component out of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ing in your modifications. I assure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that, City Planning will withdraw thei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t's all about luxury development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it is merely window d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oday you have a chance to r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selves, the people of Harlem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ights and indeed all over our great Cit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stand by as their neighborho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troyed and New York City is turn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itution and a playground for the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can stand with u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 in our way. The choice is yours. Bu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ured, the days of routinely fav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s of the developers, while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ul of our City, and it is our City, those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. Listen to the people, respect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or be swept aw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RHODES-PITTS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urn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RHODES-PITTS: Good afterno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try to be brief. Earlier today we heard A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rden ask if this plan was the best w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RHODES-PITTS: Oh, su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arifa Rhodes-Pitts. I'm a resident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. So, I think it was Councilman Seabroo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, is this the best we could do? And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swer that question. She didn't even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d like to reiterate the very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s about public housing, which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ed as a mere afterthought of this plan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eks ago Barack Obama said the original si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 was slavery. Well, I'd like to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riginal sin of this plan was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were whole meeting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ring this farcical public consul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icacies of sidewalk furniture, and bike r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5th Street, but in an entire process of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ltation of the public, there was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 on housing. So, here we are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rambling to come up with a plan that will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, for the issue that if they had been as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eginning what was the most importan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wouldn't have said arts and culture, 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ld by Edward Marshall, that that was 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us, and I say that as an artist.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said that. That's the bone that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given to us to chew on. They w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. There would have been multiple mee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Amanda Burden could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question because she knows that i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can do in a community where there is a 3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ficit in housing for the most n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many have said, a fal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been painted today. We were entertain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hange between Councilman Dickens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rden, you know, which showed us how muc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in agreement about the plan, bu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 the impression that there is actually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y tried to convince u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accept the City Planning Commission'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e are lost, that there is no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another false pi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inted today, that all we're doing i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ll we have to say is no, and we have no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our own. And along with that a sort of thre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lodged, that if we don't take this pl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not going to be another chan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years to come up with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essentially we know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true, because as Council Member Avella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e community in Harlem this weeken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forthcoming for truly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ning, and we could look forward to a mo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ity where such planning is possible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a figment of our imagination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 we can strive for. And w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to implement truly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ning than Harlem, which consider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llage, which has, as you've heard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oquently argued for it having a part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just want to say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. I think Councilwoman Mark-Viverito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she will be holding hearings forthcom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id that earlier today. Meeting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ituents. So, I would just like to urg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Council members from Harlem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there haven't been public meeting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could meet with thei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e-to-face. The idea that we appreci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negotiate for us, but we ne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can talk to you directly, and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ank you. And I urge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 to a vision of truly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ning. We can do it on 125th Street if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everend Doris Tongo, Mr. Mu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titioni, Reverend Anita Burson, and Ranzy Dup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VEREND TONGO: Chairm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. Reverend Doris Tongo, Founder and Pas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rk of Safety Fellowship Church in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Harlem, since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here to give full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s' City Planning proposal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m here as an instr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cessory prayer, as a leader of th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in Harlem, in order to giv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ist in combatting the current zoning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 modification to the City Plann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zoning and to help bring about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necessary to protect the people in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Harlem, as we put into law chang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zoning of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a small business entit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ready experienced what it's like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on. I lost my church location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perately financial aid to assis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es, to remain on 125th Street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option to relocate to a comparable spa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 technical assistance, skills, tool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s, support, in order for businesse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Every culture is powerful,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extremely important to its people.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who embody culture, in order to know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lf and one's values. All of you toda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le to vote, I pray you this day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cal cultural groups, to find new sp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ased and selected specificall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ltural groups and give free low-cost shar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 for our grassroots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rk of Safety Fellowship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s a feeding program, a clothing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lp and nutrition program to the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know how important it is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programs, to manage the advers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, in order to protect ou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ffer from asthma, high blood pressure,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other illnesses. We must try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ent problems, such as problems from the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loss that we wi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so much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. I thank all of you who love and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 community. Special thanks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ez Dickens. We pray her strength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ous hard work to continu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difications and to make sure that sh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s. Support us in making th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difications to the City's 125th Stree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zoning proposal proces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PETITIONI: I hope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 me. I'm Dr. Muriel Petitioni. I've bee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Harlem since I was five years old. My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r. C. Auguston Petitioni and he practi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for many years. I have practi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family medicine until 1990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advocate and activist for Harlem, the Har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and the Harlems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Ma'a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peak into the mike. When you loo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udience your voice completely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PETITION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No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body hears, but the meeting is being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your comments can't be recorde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R. PETITIONI: Okay,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pe that everyone has heard what I said alrea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have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hat I'm saying is, I'm 9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ld, and I've lived in Harlem most of my lif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seen the changes from the '20s to now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lem has been known throughout the worl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ents in many things, music and art and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history are well known throughout the worl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not Shihtelson Switch (phonetic), Georg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buck II, we are a treasure and a historic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 want to retain the flavor of Harlem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control over 20- and 30-story building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, but we want this to be a place of poo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ddle-income people, higher-income, bu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tain the blackness of Harlem. That's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who we've always been. We're black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ud of it. And when we're not black we'r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ellow and Spanish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you're attacking Inez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e has a whole program where she's going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lavor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m saying we lov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being gentrified, we love the fa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be a center of black culture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go beyond whatever the highest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 is. Not even the highest building.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 stories. We don't want to change the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place. We're not for 20 stories. It would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. And furthermore, it would bring in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wealthy. We want some middle people liv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few wealthy. A few wealthy are already 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don't want it to be all, because we would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. We wouldn't be able to f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nk you for having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, and I support Inez and everybody els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I want and what we want. I think everybod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s, most of everybody here wants what I wan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alone in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REVEREND BURSON: Good afternoon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noon. My name is Anita Burso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ntification purposes, I a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ptist Ministers Conference of Greater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cinity, the Baptist Ministers Even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Greater New York and Vicinity, where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only the largely stately well-known chu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, but what are euphemistical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refront churches of Harlem and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urches. The pastors who hold day job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pastoring on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also a board member e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ng Church Women United, which is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, I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rlier to someone say that what she would d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 plans go into effect, bu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intain that Councilwoman Dickens, a legac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 wanted, she could have left Harlem long ago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d not need to make the sacrifice to b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and do what she is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have been public meet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been there. Her office has worried me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ing to make sure that we called peopl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o say that the commun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informed, to say that the commun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given an opportunity by the Council memb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we use the term "mecca,"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 that term as it relates to Harlem, that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 something sacred. This is a sacred spac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erica we have lots of sacred spaces, but I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at none that carry a flavor, a song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 people any more sacred tha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en she mentions in her pla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higher than the Hotel Theresa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significant, because for many people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saying that it was a plac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ome for equality, but the Hotel Theresa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aldorf was where we could stay, tha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mbol, I think we must support. A vill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note 30-story towers, and Harlem is a villag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 map from time in memorial of the draw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land, Harlem has been called a "vill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 us maintain that flav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llage. Let us maintain that flavor of a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ace that we called a mecca for peop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ound the world and let us support th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ught-out plan that Council Member Dick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t to us and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UPREE: Thank you very mu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name is E. Ranzy Dupre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ing today as Commander of the American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t 398, located 248 West 132nd Street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, let me tak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our Majority Whip Councilperson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leading the fight for new protection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eat that, for new protection, for our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et me also recognize the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have come today to support op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rezoning of West 125th Street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veterans, we are grave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e disparity in affordable hou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st number of high-end condos that are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ur community. They certainly are not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our community, particularly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terans who cannot afford to pay the ask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veterans we see this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m of planned gentrification. Harlem w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s affordable housing. The shel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 are filled to capacity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ctims are veterans. We are not asking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, nor are we resisting building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. We support Councilperson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al for mixed use housing so that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live here, as well as the sons and daugh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terans, may be able to live in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 housing and not unsaturated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the haves and have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person Dickens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arlem stand on the shoulders of her lat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loyd Dickens, who stood strong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s of Harlem. As veterans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crifice our blood on foreign soil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try, and most specifically Harlem,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ld that the price is too high for us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Village where we were born and live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do not sacrifice our liv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small entrepreneur and our cultural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queezed out because of high rents.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- where are they, the incubators of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,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ity Council Members, we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. In fact, we are counting on you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and to allow our men in uniform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egacy of ou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for your time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, be brave, and let's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K. Sammuels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cKibon, Linda Fleming, Saif Sha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We only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on up there, so we're going to call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atrice Sibb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Is Beatric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IBBIL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S. Gui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S. Guini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here? It actually rh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Tom DeM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Tom, you'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And Dr. V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ho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Docto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No, s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Kaiwy H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let's go. Pleas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ress the button. I think it'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SAMUELS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one. My name is Dr. Kathryn Samuel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resent Friends of Macomb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riends of Macombs, FOM,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address the proposed rezoning of 125th Stre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Village of Harlem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OM requests that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zoning conjured up by City Plann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minated and controlled by developers,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 estate interests, and supported cover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y Negro politicians, and their subve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ng consultants, like UMEZ, HCDC, and l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least, the 125th Street BID Auction,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se handlers would 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out the people. The people of the Villag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ept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lease do not attempt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statements above as an indication of igno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/or not supported by serious study,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side with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ave in fact engage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ly, who will feel the brunt of poo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politicians. The politicians have not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months, at least one in particular, to eng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act with the community, which is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an outpouring relating to 125th Stree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other issues that you he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n our representative does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 and speak with us directly and has us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her staff members. Then you se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pouring of concern and issues in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you've seen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ther problem is this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errypick specific groups to get information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lso see this type of outpouring.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because I know that the Valley of North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been cherrypicked regarding a multi-u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hat has happened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not been a meeting with the entire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uss issues, similar to what happened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25th Street rezoning, so that only certai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graced by the Council Member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fore, the information that she is g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so, I find it inter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rough President all of a sudden had an epip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arding Harlem and that it needed a more 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ew, in terms of development, while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ing it away in chunks and in lump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or four years along with our Council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will sum up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ella. We have a problem here.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Council member has not really tal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acted with us. So that she'll know how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this issue. She might know now, but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ther to do it before coming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cannot go just with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ard that's politically elected and then sa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listen to them and not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at large. That's unfair. Becaus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ard members are elected, I don't even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you all know. It's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IBBILLS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one. My name is Beatrice Sibbills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 of the Economic Development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 10. I'm also a local busines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Harlem. I do real est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ave a few comments to m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st, I would like to thank Council Member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support that she has given us in CB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vocating for the very detailed condi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lined in our resolution, which I assum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members of the Commission do hav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I want to stress i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 trust. I do respect the professionals 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ing in their efforts in looking at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the last couple of years. But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Ms. Samuels, there has been a cherrypi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that input from the community w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errypicking was of the need for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to come, and I'm a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er, to come with a plan to put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, which I don't personally think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ited for the central core of 125th Stree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onse to the community's need and yea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ordable housing is disingenuous and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irit of public trust, and we've see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at in the ro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en we created our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125th Street rezoning we were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ing should be on 124th and 12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ere not aware as w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informed in February, that the Stat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thority would cut back on bond cap so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 thought would have been fine for 125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6th, we are now very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-inclusionary housing, because there is no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p, that housing, the minimal promi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, may not mater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for my entire three minu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take one thing away, this plan, 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Planning, the only benefit for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inclusionary housing, which was in and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affordable to Harlem at 56,000,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imal promise is now at risk becaus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nd cap for inclusionary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 pass City Planning's propos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currently structured would mean zer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efit to the community which would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erse impact of the environmental imp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is not in the spiri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ust, and we support you and I support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Dickens, in making sure that the public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respected and that if the community su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in of the impact of the rezoning,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very specific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respect to the specific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needs to be ownership. Ownership of our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titution spaces, ownership of our loc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aces, five-year leases will not do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stitutions must own thei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final thing that I would ad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ect to the height issue,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ly no height limits, let's be ver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lk dominates height. So, the current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lk on 125th Street puts a cap o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ce we upzone and add greater b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eight restrictions are necessary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is not misled that you can buil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ky today. Bulk controls today, the rezo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 that and hence the height limits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so much for you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DeMOTT: Hello.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m DeMott, from the Coal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r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urge everyone on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vote no for this plan and to vote n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ended plan that it appears that Councilman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heard earlier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aints about Tony Avella from the three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he fact that he's come out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ies, to West Harlem, to Central Harl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lk about issues, talk about community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o develop some new concepts tha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community planning and confro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trification and disruptive change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as the City of New York is hand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with the aid of elected official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at it's territoriality really do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Council, and it's really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encourage, I think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ulse, the democratic impulse which is act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heart and soul of the culture of Harl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lture of 125th Street, after all, it's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od up on soap boxes out there when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te world was not going to give them a 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ak out that changed not only what went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 but what went on across the whol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ry, and that democratic impulse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Avella is engaging in when he come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ies and talks about stuff that n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e problem is that you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d with protecting your political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 allow the developers to be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ssentially dictate the way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a lot of time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iticisms of street life an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complaints about the Hip Hop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ngster, the sort of style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priated and approved, but I submit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were doing by not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mocratic impulse, whether it'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ntral Harlem and certainly what happen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Robert and with Inez in West Harle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are essentially engaged in your own kind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stier gangsterism, and becaus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stening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You'v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eMOTT: Okay. I'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ep over the line. I'll get back to mor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hetoric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l, let me just point t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 rhetorically. This rezoning really is ra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know we're not supposed to talk about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more, but the fact of the matter is that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in ten or 20 years and you look a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happen in West Harlem with the Columbia Pl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125th Street zoning plan, and the rhetor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have here, this zoning for dollars, zo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s, and this zoning against a tru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, you're going to se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ggerated, that what the people have come o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alked about today is not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urge the Council to vo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GHOLSON: Dr. Vicky Gh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nder of Designed Environment for Experi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rning, and there must be another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city. People have to appreciate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 where we are in this time and mom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is the responsibility of every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ed, to do what is constructive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cessary to halt the aggression by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he community's best interest at hear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at when we beat up on people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erning to the degree that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, and be realistic in terms of who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care of the business that has to be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, whether we like the pro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ve got to feed the informa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s. The elected officials have a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ive that information to community members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stop your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ver they are, interrupt what is the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ake sure that they understand how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community,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2005, have said no to the appa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evelopment is taking. Whether that i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ependent developers, whether it is led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ll, whether it has been led by outsi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has been very consistent, it has sai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today, although we have g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re gamut of the emotional reign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nasty, and we have been very ni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ttom line is the response is still no.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s on the table is no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for us to sit here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ch other and damn each other is a wast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ublic record. This is not the place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done. I'm sorry, I'm in total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ity Planning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ll argue with anybody, I'll be righ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wards, the City Planning Commissio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like them, you might not see them ha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est at heart, but don't throw the baby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athwater. The cultural bonu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itiative that should be expanded upon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be thrown out completely. The plan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not correct. The process by which we go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are today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 we did with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not correct. But you've got the most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that came through here today who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y the grace of God it is no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Councilwoman Inez Dickens comes through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a native, and understands astutely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rgument. Don't beat up the only peo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carry us to a conclusion. You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is not smart, even if you feel passion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just like to sa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s and to the Councilpeople, stay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y steadfast, but give us the best pl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possibly have, because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rican-American descent are not leaving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ll the next pane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Garry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ol Van Guilder, Robert Ezrapour, Dwight Rai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body's information, the only speak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ft are now in fav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s there anybody els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 in opposition? We will continu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til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Mark I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JOHNSON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lla, Council members, particularl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ez Dickens, Melissa Mark-Viverito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ckson. Please excuse my voice. Intens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rd activism and debate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name is Garry Anthony Johns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een wedded to Harlem ever since grad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the City College School of Archite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te '80s. I founded a zoning and cod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m which has been located on East 125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 Avenue since 1998, though I had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town and in this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I am currently Treasu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hattan Community Board 11 in East Harle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so Treasurer of the Mid-Manhattan NAACP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 as the State Chair of Economic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AACP that I speak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here to give my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difications to the proposed rezoning of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ny concerns have been 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ed by Community Boards 9, 10 an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ing earlier by Community Board 11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bert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Committee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mmendations as it is clear that develo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been in the interest or has been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rican-Americans and Latino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ithout the emotion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good, let's go through s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propose that there b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expansion of financial suppor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rican-American and Latinos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rs and/or to participate as co-develo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g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proposed smaller developmen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ose fewer large scale development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Uptown New York, or East New York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25th Street Development, which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ward two plus City blocks of developm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jor majority developer, which has been ULURP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ready without the selection of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support the creation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mits well below the 295th margin. Though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experience of zoning, it is bulk and fl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tio that has more to do with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ight than the actual heigh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re in support of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-site affordable housing for any inc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ies. We support 100 percen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for any zoning bonuses tha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al bulk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strongly recommend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African-American, Latino architects,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onsultants on these development proje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re not included in these projects a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s, and we have vociferously arg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n CB 11 and I know in also the oth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recommend professiona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minimum of 40 percent for Women-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ority-Owned Businesses, professionals,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recommend construction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ounting to no less than 40 percent minimum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mmend hiring targets of 35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 and 50 percent for pos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ose that participate in the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for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VAN GUILDER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 is Carol Van Guilder. I'm representing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state Board of New York. We're 12,000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k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VAN GUILDER: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re a trade association of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wners, developers and brokers active through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. We support the 125th Street rezon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l it's important for Harlem,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 of Manhattan and for the entir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ion. It's a regional business and sh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ld-wide tourist destination and center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ulture, and we believe this plan will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mercial and cultural character of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providing for a retail office, hotel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performing art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ver the past year, our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has reviewed the zoning distric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ones approved by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 we believe offer the correct F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imulate developments, and increasing th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rcial and residential densities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mixed use projects to happen, and w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is that the inclusionary hou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provides for permanent affordable ho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first time going to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idor, and we support actually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rances for residential off 125th Street.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Planning made the right call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a general policy matter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a C4-7 support height limit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 anyw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one of the most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BNY has advocated for a long time, for fl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nuses for cultural uses in all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. Our members have deal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-for-profits, museums, performing arts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s difficult for them to find the righ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design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e're very excited tha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be the very first community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antage. Having a well-known phys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only increase the viability of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ltural groups who will be able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diences and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so note the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e some improvements to the arts bonu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modification period to allow below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s, which could be used by black box th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toriums and museums, and we're also exci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rcial space has been included, because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has expressed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e support this, and we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ove forward with i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IRGANG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Mark Irgang. I represent Irgang Group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Pull th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oser, or talk a little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IRGANG: Oh, I'm sorry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name is Mark Irgang.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Housing Development of New York and I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oup, Inc. We are a small Manhatta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nx-based developers and of the buildings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et and the Bronx since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like the 125th Street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, as it addresses the need for mor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, and providing incentives fo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rmark space for museum and cultural us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wise would never do, due to their ow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sures, having to pay their mortgages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tate taxes, which we expect to go up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the next several years based on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really believe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ltural incentives, 125th Street would j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other cookie-cutter Upper Manhattan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. As an owner of several properties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, I wouldn't mind bearing the economic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arrying music and art venues and museu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ow-market rents, as long as the burden i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irly on all property owners within 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, which I think it would be under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ide from economics,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ud to have museum and arts-related use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 that the zoning would allow us to bui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of all the school kids passing through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seums, showing achievements in the arts,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sic, of people who came before them, 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to tap into their own laten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be able to show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ds that I built something positive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bs, offices for people to work, and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tists and musicians to show off what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nice places for people to shop and d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vitaliz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short, I want to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kids that I made the world a better pla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for them but for the other peop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the absence of new zoning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result from the input of the Harlem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ts representatives, simple economic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continue to guide the development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urrently in our own build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anks, drugstores, hair braiders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cupancies. I have nothing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ccupancies, but the proposed zoning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varied and maybe occupancies that w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e the community, it would provid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people to eat in, it would provide cul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think would just get a better -- to sum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ttom line is that with the new rezon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s can be rebuilt that look much nic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add much greater economic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out the new zoning,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just fix up tenement buildings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. There would be no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bs, and things would basically just go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. And you'd have no great economic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bs. You'd just have rich people mov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wntown to condos and not provid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Sir.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IRGANG: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IRGANG: That's i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IRGAN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LEVIN: Thank you very much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man, distinguished members. My name is 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vin, and I'm representing the Metro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erican Planning Association. We're almost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ers in the region. Our organization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48,000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ur national organizatio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ed 125th Street as one of the t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ulevards of this country, but then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e old days the rezon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been one size fits all. We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zoning because it's nuanced. I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rious aspects of this great boulevar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oning designations that reflect the local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ition in communities along 125th Stre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ects the Historic Theresa Hote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timate height limitation. We support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nus. Monitoring and enforcement will en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cess. We have specific recommenda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ritten testimony, which I will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ill encapsulate. We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an anti-harassment provis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nants like the one in the Specia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. We agree that affordable housing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ed to be deeper. We hope the Council,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 and HPD will work on this wit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nds that will increase the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understand th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ercial displacement. We hope that EDC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 Services, might creat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ercial condos. Somebody recommended th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utes ago. This could be a solution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trust that you will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flect community concerns and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pass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Katway H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ion Bell, Lloyd Douglas, Henrietta Lyle, M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bles, Carlayne S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Si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ERU: Good afternoon,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s. And I also see my own very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woman, Ms.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at I want to do is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 from the perspective of a communit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lso as a Chairperson of the Hous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Community Boar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name is Katway Heru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, I chair the Housing Committee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ard 10. And as the Council is more than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10 has done substantive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 rezoning plan. Much of our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has been done just at the behest of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a space of commitment to seeing t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place in a way that will impact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very progressive sort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I would like to talk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haps something that you might have hear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it relates to housing and the issue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rgeted-ness, and not so much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-utilized term called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Housing Committe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 Use Committee and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, with other committees involved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ipation from the community, what we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re will be a great deal of developmen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haps in the corridor on the offset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24th Street and 126th Street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 emphasis on making sure that tha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fact reflects the area median in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erage Harlem resident, the average house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sure you've heard this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one occasion, and perhaps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llenged to find a kind of mix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ome-targeted housing, given the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out there that exi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esteemed Councilperson ca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ek and talked about the 421-A subsidy and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enough, in terms of creating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 that we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understand first and forem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do need redevelopment in Harlem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 first and foremost that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's called in other communiti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ltiplier effect, where the community i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erms of realizing jobs, but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do those familie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plan speaks to dis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es. This plan doesn't seek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thing as it relates to income-targete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guess what we're real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uncil to do is, as you look at this p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51-member body position that represen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, that you do something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est of the people in the community,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in the Community Board 10, 9 and 11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allenges here before us today,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onding issues and other things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 kind of mix to create housing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address the area median income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n wrapping up, I'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we're going to be submitting mor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relates to the housing bonus, and we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to really pay attention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ggesting here and endor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BELL: Good afterno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name is Marion Bell, and I was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rn in the New York Times articl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othy Williams reported that Mr. Avella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should be working with the community, and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Inez Dickens is. I'm a teac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ent, a community leader, and a union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st Harlem, and I've spent the las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crificing and volunteering on several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t Harlem. My family comes from Central Har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. Nicholas Avenue. We moved to Fifth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st Harlem to a Mitchell-Lama developmen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a seething crack mile, not museum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rty years ago 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tchell-Lamas were going to be cast into the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ket-rate rents and I dare say that citiz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obligation to seek information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ormation, and many people today have no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portunity to know that knowledge,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ek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unity boards are meeting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 week, month after month, and year aft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order to wage battles that protec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our communities. This does not happe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need the same people wh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today to be with us in the trenches,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Inez Dickens has been with us when w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 benefits recently for East Har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er.  Just recently. She's been on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confident that her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ledge about negotiating will resul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ible benefit through the 125th Street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will answer many of the concer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raised here today, and I expect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ater collaboration on East Harlem'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town New York ULURP with our ow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lease accept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ations of Community Board 11, of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member, to also emphasize that income-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be included, it's importa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so would add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bs to be gained by our residents would be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bile, and that it will be able to ra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conomic viability to remain in East Harlem.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ablish double the amount of exist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s for anticipated careers that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is possible rezoning, that we use all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monthly basis, radio, TV, Internet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spapers to actively publicize all pa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nt development displacemen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s and businesses, so that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wher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 we insist that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ments incorporate minority,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 enterprises, that we establish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ce, or at least reorganize the River-to-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to monitor and enforc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difications, beyond the term limi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eds who are going to support what we fin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also recommend that t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wly reorganized committee, be establ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n wrapping up, I belie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ving rezoning, with modific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proposed by Council Member Inez Dicke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will in effect give us all in East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 alike, the opportunity to provide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rue integration of the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es, which is why exactly Dr. 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ing actively sought without changing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DOUGLAS: Good afternoon.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You'r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DOUGLAS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Lloyd Douglas, a minority business consul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long-time resident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here today in suppo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woman, Inez Dickens, as well as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bert Jackson, Councilman Mark-Viverito and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abrook, and the other Council members a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this very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recognize that change i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n most cases for the better, and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ill happe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, I am gl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at the table. It's very important that you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able and in the room to make change hap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etter.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gree with what was put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of the Harlem leadership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er Harlem Chamber, Harlem Business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BID, so I don't want to go into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ith your permissio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make one recommendation for you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might also be able to enhance the pla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perspective is from the minor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point of view, entrepreneu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, the langu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itten into this plan that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mmendation for joint ventures o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de of the project. And I want to us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as used at Battery Park City some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you remember Judge Herb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aisel Jackson, so we have references and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ck and get that language and see how it wor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was language in this document tha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es through the City Council that would adv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mmend a percentage joint venture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trepreneurs with the majority entrepreneu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-away, the majority partner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requirement the same way as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ner, but a smaller portion, not unlik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 in for a mortgage now, the bank will fin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ve got to come up with at least ten, 15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0 percent if it's commercial. So,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ner would have the percentage with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the language would be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go on ad infinitum for as long a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ains, that this community then would have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ccess, otherwise there is no acces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ter you are no longer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f that would be consid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will give another example that could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the general public, Sears and Roebuck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eople in this society know, Sears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ity community, Roebuck was African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joint ventured in that retail operati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just called Sears because young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. But we have examples of tha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n wrapping up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int, Council member, training. Many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 who have a good intent need to be 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needs to be entrepreneurial train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pefully it's part of this process too.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-based organizations that will b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Council could help finance it,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minority leadership piece,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repreneurs within the community so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use of the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ank you very much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staying at the table, and we'll put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writing and follow-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IMS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s. Carlayne Sims, an unpaid lyricist, entrepr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nventor. I thank Ms. Dickenson (sic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s for inviting me, becaus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n't been to any public hearings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ange reason, and Save Harlem also sent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lyer. That's how I got your number.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al here that might definitely help my di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feel we probably hav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rican-Americans, I call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rican-Americans black now, again,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the same problem as I had. Excuse my voi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re extremely using ou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proposal. I won'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le proposal, but I'll start off with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're discussing today, and I'll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part to you, the two pages I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velopment. Develop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timulate the successful workforce.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acks with -- and I'm not tongue-tied,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- black with degrees and non-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structure. My proposal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ucture that will bring entreprene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ventors together with black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hitects and engineers, collaborati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m a corporation, so people in my predica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have a proposal that would st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onomics in our society, or especial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ciety because we had been really lef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rezoning and uplifting of the communit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ng us together so we can, as I stated,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type of system that would be in plac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-- oh, my goodness. This is ver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. And it's not because I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ech. As you all well know, right? So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d what I have and I'll submit the pap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ou'll take it from the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l right. Development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rt with the development part again. Water?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 the mike down. Okay. Develop.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ucture to stimulate the successful work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orporating blacks with degrees and non-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structure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nd-holding -- a hand folding practice, or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vities of the most popular crime. I'm s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you all are aware of that. If not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structur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 in the exa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Ma'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IMS: -- Format that May 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AVELLA: Ma'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MS: -- One of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ries -- one second, I have to strugg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olog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Bu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ter, you can submit the testimon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IMS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VELLA: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n't be fair if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IMS: -- Putt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st capable and qualified, according to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ductivity, not according to who you know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structure should be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ould unite low-income entreprene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entors, such as myself, with financial b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ers and engineers whom could col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gether and start legitimate business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eviate the problem I found. And like I sai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bmit the rest of these papers to you, an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them, and hopefully I'll hear from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be we could discuss this without thi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finished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Hazel Du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erend Thomas Parker, Garry Johnson. Just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lda Cruz. Robert McCullough, Jackie Rowe, Za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rnstein. Elana Matt Sw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are names of person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earlier, wanted their names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ex Williams, in opposition.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ight, in favor, with modification. Tariq Shah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modification in favor. Danny Coakley,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verend Tolton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That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lips we ha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there anybody els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id you sign up? Would you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vor? Why don't you come u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geant-At-Arms will give them a slip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,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you can introduce yoursel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make sure that we have those slip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ve. I don't think it'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UNN: My name is Kathleen M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a real estate broker. And I support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ckens, my City Councilwoman, because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d tireless for the Harle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decisions were made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 became City Council Member, but she is a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my community, and I sup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is develop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. People just understand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s, and through Harlem, it has been vacant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years, and to see her fight for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's going on in Harlem is just a great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support her in every endeavor she seeks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Kathleen Munn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CLARK GRIGGSBY: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verly Clark Griggsby and I live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ights Inwood area, and I wholehearted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oposal put forth, forward by Councilwoman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ckens. I knew her family, her mom and her d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125th Street from the time that we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p in Bloomsteins, not try on anything,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70 years old, I grew up in Harlem most of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ave been struggling to try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ral Harlem from Washington Heights Inw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't afford the rents. I've worked tireles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 elderly in the community, who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only can they not afford their regular 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they can't even get into assisted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n our community as far as I know,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one assisted living in West Harlem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 in East Harlem, and all of them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sts that are mil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one of the thing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, if you could possibly consider, even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ide streets, the 124th and 12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 an assisted living. Because all of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almost 70 and over do need some ass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have to realize, many of the people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ry to popular belief, have worked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fe. They do not receive public assistance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receive SSI. They receive pension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employed for 20 and 30 years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ion, they also receive Social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you put those two together, they don'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health benefits, they don't qualify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mps, they don't qualify for any of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nefits that very low-income people do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cannot afford to participate in a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a market rate. And I know the wonderful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ez, her sister and her family ha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lem community to support affordable ho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ask that they consider this when the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difications, because I wholehearted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the speakers. I will now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on this item, and I wi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, and this item is laid ov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Zoning and Franchises Committee meet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ril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5:12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st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