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 65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port of the Committee on Rules, Privileg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nd Elections approving th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esignation by the Council of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JAMES FRANCIS DONLON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s a member of the</w:t>
      </w:r>
    </w:p>
    <w:p>
      <w:pPr>
        <w:pStyle w:val="Normal"/>
        <w:jc w:val="center"/>
        <w:rPr>
          <w:color w:val="000000"/>
        </w:rPr>
      </w:pPr>
      <w:r>
        <w:rPr>
          <w:rFonts w:eastAsia="Century Schoolbook"/>
          <w:color w:val="000000"/>
        </w:rPr>
        <w:t xml:space="preserve"> </w:t>
      </w:r>
      <w:r>
        <w:rPr>
          <w:color w:val="000000"/>
        </w:rPr>
        <w:t>New York City Civilian Complaint Review Board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The Committee on Rules, Privileges and Elections respectfully reports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Pursuant to section 440(b)(1) of the </w:t>
      </w:r>
      <w:r>
        <w:rPr>
          <w:i/>
          <w:iCs/>
          <w:color w:val="000000"/>
        </w:rPr>
        <w:t>New York City Charter</w:t>
      </w:r>
      <w:r>
        <w:rPr>
          <w:color w:val="000000"/>
        </w:rPr>
        <w:t>, the Committee on Rules, Privileges and Elections, hereby approves the designation by the Council of JAMES FRANCIS DONLON as a member of the New York City Civilian Complaint Review Board to serve for a three-year term that expires on July 4, 200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This matter was referred to the Committee on February 26, 2004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s. No. 19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SOLUTION APPROVING THE DESIGNATION B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THE COUNCIL OF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AMES FRANCIS DONLO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S A MEMBER OF THE NEW YORK CIT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CIVILIAN COMPLAINT REVIEW BOARD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y Council Member Comr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RESOLVED, that pursuant to section 440(b)(1) of the </w:t>
      </w:r>
      <w:r>
        <w:rPr>
          <w:i/>
          <w:iCs/>
          <w:color w:val="000000"/>
        </w:rPr>
        <w:t>New York City Charter</w:t>
      </w:r>
      <w:r>
        <w:rPr>
          <w:color w:val="000000"/>
        </w:rPr>
        <w:t>, the Council does hereby approve the designation of JAMES FRANCIS DONLON as a member of the New York City Civilian Complaint Review Board for a three-year term that expires on July 4, 2007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  <w:t>COUPLED ON G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5:50:00Z</dcterms:created>
  <dc:creator>Stuart Goldstein</dc:creator>
  <dc:description/>
  <dc:language>en-US</dc:language>
  <cp:lastModifiedBy>humdelfr</cp:lastModifiedBy>
  <cp:lastPrinted>2004-02-06T10:47:00Z</cp:lastPrinted>
  <dcterms:modified xsi:type="dcterms:W3CDTF">2004-02-26T19:20:00Z</dcterms:modified>
  <cp:revision>3</cp:revision>
  <dc:subject/>
  <dc:title>Preconsidered  - M</dc:title>
</cp:coreProperties>
</file>