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1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Kallos, Louis, Treyger, the Public Advocate (Mr. Williams) and Council Members Levin, Rosenthal and Chin (in conjunction with the Manhattan and Brooklyn Borough President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w:t>
      </w:r>
      <w:sdt>
        <w:sdtPr>
          <w:placeholder>
            <w:docPart w:val="F98BEB9ABE074F6B826FA992EACAE41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cs="Times New Roman" w:ascii="Times New Roman" w:hAnsi="Times New Roman"/>
              <w:sz w:val="24"/>
              <w:szCs w:val="24"/>
            </w:rPr>
          </w:r>
          <w:r>
            <w:rPr>
              <w:rFonts w:cs="Times New Roman" w:ascii="Times New Roman" w:hAnsi="Times New Roman"/>
              <w:sz w:val="24"/>
              <w:szCs w:val="24"/>
            </w:rPr>
            <w:t>administrative code of the city of New York</w:t>
          </w:r>
        </w:sdtContent>
      </w:sdt>
      <w:r>
        <w:rPr>
          <w:rFonts w:cs="Times New Roman" w:ascii="Times New Roman" w:hAnsi="Times New Roman"/>
          <w:sz w:val="24"/>
          <w:szCs w:val="24"/>
        </w:rPr>
        <w:t>, in relation to providing every public school student with an internet ready laptop compu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proposed bill would require the Department of Information Technology and Telecommunications (DOITT), in consultation with the Department of Education (DOE) to purchase and distribute laptop computers, with built in WiFi and open source text books and educational materials, to all NYC public school students</w:t>
      </w:r>
      <w:r>
        <w:rPr>
          <w:rFonts w:cs="Times New Roman" w:ascii="Times New Roman" w:hAnsi="Times New Roman"/>
          <w:sz w:val="24"/>
          <w:szCs w:val="24"/>
        </w:rPr>
        <w:t>. The COVID-19 pandemic and the introduction of remote learning shined a light on the inequity of all students’ ability to connect to the internet at home to facilitate their remote learning. This bill would ensure all students can continue to receive the free public education they are entitled to under the law even when physical school buildings are closed for any part of the academic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t>This local law takes effect 18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61959890"/>
        </w:sdtPr>
        <w:sdtContent>
          <w:sdt>
            <w:sdtPr>
              <w:placeholder>
                <w:docPart w:val="F98BEB9ABE074F6B826FA992EACAE41B"/>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61189185"/>
        </w:sdtPr>
        <w:sdtContent>
          <w:sdt>
            <w:sdtPr>
              <w:placeholder>
                <w:docPart w:val="F98BEB9ABE074F6B826FA992EACAE41B"/>
              </w:placeholde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14401895"/>
        </w:sdtPr>
        <w:sdtContent>
          <w:sdt>
            <w:sdtPr>
              <w:placeholder>
                <w:docPart w:val="F98BEB9ABE074F6B826FA992EACAE41B"/>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7507513"/>
        </w:sdtPr>
        <w:sdtContent>
          <w:sdt>
            <w:sdtPr>
              <w:placeholder>
                <w:docPart w:val="F98BEB9ABE074F6B826FA992EACAE41B"/>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65950234"/>
        </w:sdtPr>
        <w:sdtContent>
          <w:sdt>
            <w:sdtPr>
              <w:placeholder>
                <w:docPart w:val="F98BEB9ABE074F6B826FA992EACAE41B"/>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0"/>
          <w:szCs w:val="20"/>
        </w:rPr>
      </w:pPr>
      <w:r>
        <w:rPr>
          <w:rStyle w:val="Applestylespan"/>
          <w:rFonts w:cs="Times New Roman" w:ascii="Times New Roman" w:hAnsi="Times New Roman"/>
          <w:sz w:val="20"/>
          <w:szCs w:val="20"/>
        </w:rPr>
        <w:t xml:space="preserve">LS # </w:t>
      </w:r>
      <w:r>
        <w:rPr>
          <w:rFonts w:cs="Times New Roman" w:ascii="Times New Roman" w:hAnsi="Times New Roman"/>
          <w:sz w:val="20"/>
          <w:szCs w:val="20"/>
        </w:rPr>
        <w:t>12,651 and LS # 15,009\</w:t>
      </w:r>
    </w:p>
    <w:p>
      <w:pPr>
        <w:pStyle w:val="NoSpacing"/>
        <w:jc w:val="both"/>
        <w:rPr>
          <w:rFonts w:ascii="Times New Roman" w:hAnsi="Times New Roman" w:cs="Times New Roman"/>
          <w:sz w:val="20"/>
          <w:szCs w:val="20"/>
        </w:rPr>
      </w:pPr>
      <w:r>
        <w:rPr>
          <w:rStyle w:val="Applestylespan"/>
          <w:rFonts w:cs="Times New Roman" w:ascii="Times New Roman" w:hAnsi="Times New Roman"/>
          <w:sz w:val="20"/>
          <w:szCs w:val="20"/>
        </w:rPr>
        <w:t>MM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PlaceholderText">
    <w:name w:val="Placeholder Text"/>
    <w:basedOn w:val="DefaultParagraphFont"/>
    <w:uiPriority w:val="99"/>
    <w:semiHidden/>
    <w:qFormat/>
    <w:rsid w:val="00bf298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98BEB9ABE074F6B826FA992EACAE41B"/>
        <w:category>
          <w:name w:val="General"/>
          <w:gallery w:val="placeholder"/>
        </w:category>
        <w:types>
          <w:type w:val="bbPlcHdr"/>
        </w:types>
        <w:behaviors>
          <w:behavior w:val="content"/>
        </w:behaviors>
        <w:guid w:val="{DDFCE274-3DEE-457C-8E7B-10D25CDCE5BB}"/>
      </w:docPartPr>
      <w:docPartBody>
        <w:p w:rsidR="004223F5" w:rsidRDefault="00C12A7C" w:rsidP="00C12A7C">
          <w:pPr>
            <w:pStyle w:val="F98BEB9ABE074F6B826FA992EACAE41B"/>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1DFF"/>
    <w:rsid w:val="004223F5"/>
    <w:rsid w:val="0047271F"/>
    <w:rsid w:val="00552D27"/>
    <w:rsid w:val="006A15AE"/>
    <w:rsid w:val="00843CDC"/>
    <w:rsid w:val="00BA3B68"/>
    <w:rsid w:val="00C12A7C"/>
    <w:rsid w:val="00CE1DFF"/>
    <w:rsid w:val="00DD37DC"/>
    <w:rsid w:val="00F909AB"/>
    <w:rsid w:val="00FF62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12A7C"/>
    <w:rPr>
      <w:color w:val="808080"/>
    </w:rPr>
  </w:style>
  <w:style w:type="paragraph" w:customStyle="1" w:styleId="E75F9BDBD374409E88FE7804F9D9FE14">
    <w:name w:val="E75F9BDBD374409E88FE7804F9D9FE14"/>
    <w:rsid w:val="00CE1DFF"/>
  </w:style>
  <w:style w:type="paragraph" w:customStyle="1" w:styleId="7212DA04F01A44BDBFCD66C45003E05F">
    <w:name w:val="7212DA04F01A44BDBFCD66C45003E05F"/>
    <w:rsid w:val="00552D27"/>
  </w:style>
  <w:style w:type="paragraph" w:customStyle="1" w:styleId="F98BEB9ABE074F6B826FA992EACAE41B">
    <w:name w:val="F98BEB9ABE074F6B826FA992EACAE41B"/>
    <w:rsid w:val="00C12A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08:00Z</dcterms:created>
  <dc:creator>Edward Atkin</dc:creator>
  <dc:description/>
  <dc:language>en-US</dc:language>
  <cp:lastModifiedBy>DelFranco, Ruthie</cp:lastModifiedBy>
  <cp:lastPrinted>2020-02-07T17:57:00Z</cp:lastPrinted>
  <dcterms:modified xsi:type="dcterms:W3CDTF">2020-11-18T15: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