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Nurse, Brewer, Louis, Krishnan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rulemaking to register community gardens on privately-owned lo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Rules of the Department of Parks and Recreation cover licensing and registration of community gardens on City-owned property. This bill would require the Commissioner of Parks and Recreation to make rules to register community gardens located on privately-owned proper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770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55968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91226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938966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3835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rStyle w:val="Applestylespan"/>
          <w:sz w:val="20"/>
        </w:rPr>
      </w:pPr>
      <w:r>
        <w:rPr>
          <w:rStyle w:val="Applestylespan"/>
          <w:sz w:val="20"/>
        </w:rPr>
        <w:t>LS #669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2:00Z</dcterms:created>
  <dc:creator>Connell, Nicholas</dc:creator>
  <dc:description/>
  <dc:language>en-US</dc:language>
  <cp:lastModifiedBy>Martin, William</cp:lastModifiedBy>
  <cp:lastPrinted>2018-02-28T16:57:00Z</cp:lastPrinted>
  <dcterms:modified xsi:type="dcterms:W3CDTF">2022-09-26T2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