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177</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Rosenthal, Eugene and Rodriguez</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hd w:fill="FFFFFF" w:val="clear"/>
        <w:jc w:val="both"/>
        <w:rPr>
          <w:szCs w:val="24"/>
        </w:rPr>
      </w:pPr>
      <w:r>
        <w:rPr>
          <w:szCs w:val="24"/>
        </w:rPr>
        <w:t>A Local Law in relation to requiring a study on the feasibility of implementing Barnes dance pedestrian crossing systems in dangerous intersections</w:t>
      </w:r>
    </w:p>
    <w:p>
      <w:pPr>
        <w:pStyle w:val="Normal"/>
        <w:shd w:fill="FFFFFF" w:val="clear"/>
        <w:jc w:val="both"/>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Barnes dance” is a method of coordinating traffic and pedestrian control signals so there is a period in which traffic is halted in all directions, allowing pedestrians to cross in any direction, including diagonally. The bill would require the Department of Transportation to study the feasibility of implementing Barnes dances in the 25 most dangerous intersections in the City and to report its finding to the Council no later than December 1, 201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None.</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709921&amp;GUID=C3B82309-EA52-4CE6-A806-7DF05F630449&amp;Options=ID|&amp;Search=" TargetMode="External"/><Relationship Id="rId3" Type="http://schemas.openxmlformats.org/officeDocument/2006/relationships/hyperlink" Target="http://legistar.council.nyc.gov/LegislationDetail.aspx?ID=2709921&amp;GUID=C3B82309-EA52-4CE6-A806-7DF05F630449&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7:16:00Z</dcterms:created>
  <dc:creator>Edward Atkin</dc:creator>
  <dc:description/>
  <cp:keywords/>
  <dc:language>en-US</dc:language>
  <cp:lastModifiedBy>DelFranco, Ruthie</cp:lastModifiedBy>
  <cp:lastPrinted>2015-06-12T10:12:00Z</cp:lastPrinted>
  <dcterms:modified xsi:type="dcterms:W3CDTF">2016-05-05T14:50:00Z</dcterms:modified>
  <cp:revision>5</cp:revision>
  <dc:subject/>
  <dc:title/>
</cp:coreProperties>
</file>