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s. No. 68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shd w:fill="FFFF00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pacing w:val="-3"/>
          <w:sz w:val="24"/>
          <w:szCs w:val="24"/>
        </w:rPr>
        <w:t>..Title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Resolution calling upon the New York </w:t>
      </w:r>
      <w:r>
        <w:rPr>
          <w:rFonts w:eastAsia="Times New Roman" w:cs="Times New Roman" w:ascii="Times New Roman" w:hAnsi="Times New Roman"/>
          <w:sz w:val="24"/>
          <w:szCs w:val="24"/>
        </w:rPr>
        <w:t>State Legislature to pass, and the Governor to sign, legislation increasing the civil penalty for driving on the sidewalk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pacing w:val="-3"/>
          <w:sz w:val="24"/>
          <w:szCs w:val="24"/>
        </w:rPr>
        <w:t>..Body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pacing w:val="-3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By Council Members Weprin, Constantinides, Levine, Mendez and Rosenthal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ab/>
        <w:t>Whereas, Section 1225-a of the New York State Vehicle and Traffic Law prohibits any individual from driving “a motor vehicle on or across a sidewalk” with minor exceptions, such as to gain access to adjacent buildings or driveways</w:t>
      </w:r>
      <w:r>
        <w:rPr>
          <w:rFonts w:eastAsia="Times New Roman" w:cs="Times New Roman" w:ascii="Times New Roman" w:hAnsi="Times New Roman"/>
          <w:sz w:val="24"/>
          <w:szCs w:val="24"/>
        </w:rPr>
        <w:t>; and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spacing w:lineRule="auto" w:line="48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Whereas, A violation of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§1225-a is a traffic infraction, resulting in an escalating range of penalties, including a fine of up 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$150 for a first offense; and  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Whereas, Driving on the sidewalk presents a grave risk to pedestrians; and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Whereas, During a 30-day period in February and March 2013, there were five instances of a motorist hitting a pedestrian on a sidewalk, resulting in three deaths and two serious injuries; and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Whereas, On September 12, 2013, five children were injured in Maspeth, Queens when an SUV hit them while they were walking on the sidewalk; and  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spacing w:lineRule="auto" w:line="48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Whereas, In light of the inexcusable and serious nature of driving on the sidewalk and the dangerous conditions it creates, the fine for violation of §1225-a of the Vehicle and Traffic Law should be tripled and the infraction should also result in three points being added to the driver’s license; now, therefore, be it</w:t>
        <w:tab/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spacing w:lineRule="auto" w:line="48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ab/>
        <w:t xml:space="preserve">Resolved, That the Council of the City of New York calls upon the New York </w:t>
      </w:r>
      <w:r>
        <w:rPr>
          <w:rFonts w:eastAsia="Times New Roman" w:cs="Times New Roman" w:ascii="Times New Roman" w:hAnsi="Times New Roman"/>
          <w:sz w:val="24"/>
          <w:szCs w:val="24"/>
        </w:rPr>
        <w:t>State Legislature to pass, and the Governor to sign, legislation increasing the civil penalty for driving on the sidewalk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M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0"/>
          <w:szCs w:val="20"/>
        </w:rPr>
      </w:pP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s2093/201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LS 400/2014</w:t>
      </w:r>
    </w:p>
    <w:sectPr>
      <w:type w:val="nextPage"/>
      <w:pgSz w:w="12240" w:h="15840"/>
      <w:pgMar w:left="1440" w:right="1440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1">
    <w:name w:val="st1"/>
    <w:basedOn w:val="DefaultParagraphFont"/>
    <w:qFormat/>
    <w:rPr/>
  </w:style>
  <w:style w:type="character" w:styleId="St2">
    <w:name w:val="st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9:34:00Z</dcterms:created>
  <dc:creator>Masserano, Jonathan</dc:creator>
  <dc:description/>
  <dc:language>en-US</dc:language>
  <cp:lastModifiedBy>DelFranco, Ruthie</cp:lastModifiedBy>
  <dcterms:modified xsi:type="dcterms:W3CDTF">2014-03-11T19:34:00Z</dcterms:modified>
  <cp:revision>2</cp:revision>
  <dc:subject/>
  <dc:title/>
</cp:coreProperties>
</file>