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8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 Hudson, Cabán and Restler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n LGBTQIA+ resource guide for middle and high school studen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8 of title 21-A of the administrative code of the city of New York is amended by adding a new section 21-970 to read as follows: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§ 21-970 LGBTQIA+ student resource guide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Middle and high school. The term "middle and high school" means any school of the city school district that contains any combination of grades from grade 6 through grade 12.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LGBTQIA+. The term “LGBTQIA+” means lesbian, gay, bisexual, transgender, queer, intersex, asexual, or any diverse sexual orientation or gender identity, including gender non-conforming, two-spirit, or same-gender-loving.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u w:val="single"/>
        </w:rPr>
        <w:t xml:space="preserve">b. On </w:t>
      </w:r>
      <w:r>
        <w:rPr>
          <w:color w:val="000000"/>
          <w:u w:val="single"/>
          <w:shd w:fill="FFFFFF" w:val="clear"/>
        </w:rPr>
        <w:t xml:space="preserve">any online student portal maintained by the department, the department shall make available to students in middle and high school a resource guide on LGBTQIA+ programs and services available to students at middle and high school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</w:t>
      </w:r>
      <w:r>
        <w:rPr>
          <w:rFonts w:eastAsia="Arial Unicode MS"/>
          <w:color w:val="000000"/>
        </w:rPr>
        <w:t xml:space="preserve">This local law takes effect 90 days </w:t>
      </w:r>
      <w:r>
        <w:rPr/>
        <w:t>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F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LS #</w:t>
      </w:r>
      <w:r>
        <w:rPr>
          <w:sz w:val="20"/>
          <w:szCs w:val="20"/>
        </w:rPr>
        <w:t>15971/1727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1/13/2024 11:15 A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6181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f5c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6f5c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5e6f5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5e6f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63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63ef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63e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63e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e6f5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e6f5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63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63e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63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2:00Z</dcterms:created>
  <dc:creator>Heisler, Elliot</dc:creator>
  <dc:description/>
  <dc:language>en-US</dc:language>
  <cp:lastModifiedBy>Martin, William</cp:lastModifiedBy>
  <dcterms:modified xsi:type="dcterms:W3CDTF">2025-09-11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