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23 (Res. No. 165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7740" w:leader="none"/>
          <w:tab w:val="left" w:pos="7830" w:leader="none"/>
          <w:tab w:val="left" w:pos="8010" w:leader="none"/>
          <w:tab w:val="left" w:pos="8100" w:leader="none"/>
          <w:tab w:val="left" w:pos="8280" w:leader="none"/>
        </w:tabs>
        <w:rPr/>
      </w:pPr>
      <w:r>
        <w:rPr>
          <w:b/>
          <w:sz w:val="24"/>
          <w:szCs w:val="24"/>
        </w:rPr>
        <w:t xml:space="preserve">QUEENS CB - 14                                                       </w:t>
        <w:tab/>
        <w:t>N 170245 HGQ</w:t>
      </w:r>
    </w:p>
    <w:p>
      <w:pPr>
        <w:pStyle w:val="Normal"/>
        <w:widowControl w:val="false"/>
        <w:jc w:val="both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the</w:t>
      </w:r>
      <w:r>
        <w:rPr>
          <w:rFonts w:eastAsia="Calibri"/>
          <w:sz w:val="24"/>
          <w:szCs w:val="24"/>
        </w:rPr>
        <w:t xml:space="preserve"> d</w:t>
      </w:r>
      <w:r>
        <w:rPr>
          <w:sz w:val="24"/>
          <w:szCs w:val="24"/>
        </w:rPr>
        <w:t>esignation of the Downtown Far Rockaway Urban Renewal Area, (Block 15529, Lots 9 and 10; and Block 15537, Lots p/o 1, 5, p/o 40, 46, 50, 51, 53, 54, 55, 56, 57, 58, 59, 60, 63, 65, 71, 79, 89, 92, 94, 99, 100, 112, 128, and 130) as an area appropriate for urban renewal, pursuant to Section 504 of Article 15 of the General Municipal (Urban Renewal) Law of New York State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o approve the designation of the Downtown Far Rockaway Urban Renewal Area, which in conjunction with the related actions would facilitate the Downtown Far Rockaway Development Plan, a comprehensive planning, zoning, and redevelopment strategy aimed at supporting Downtown Far Rockaway’s growth and vitality by fostering a vibrant mix of residential, commercial, and community facility uses on vacant and underutilized sites near mass transit resources and along the area’s primary corrido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70245 HG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23 (Res. No. 165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7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15T18:17:00Z</dcterms:modified>
  <cp:revision>2</cp:revision>
  <dc:subject/>
  <dc:title>THE COUNCIL</dc:title>
</cp:coreProperties>
</file>