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805 (Res. No. 179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9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11</w:t>
        <w:tab/>
        <w:t>C 170442 ZM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ab/>
        <w:t>City Planning Commission decision approving an application submitted by NBT Victory Development LLC pursuant to Sections 197-c and 201 of the New York City Charter for an amendment of the Zoning Map, Section No. 6a, changing from a C4-4A District to a C4-7 District property bounded by Fifth Avenue, East 1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a line 85 feet easterly of Fifth Avenue, and East 1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/Dr. Martin Luther King Jr. Boulevard </w:t>
      </w:r>
      <w:r>
        <w:rPr>
          <w:rFonts w:eastAsia="Calibri"/>
          <w:sz w:val="24"/>
          <w:szCs w:val="24"/>
        </w:rPr>
        <w:t xml:space="preserve">and subject to the conditions of CEQR Declaration E-435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the amendment to the Zoning Map, which in conjunction with the related actions would facilitate development of a new, 20-story mixed-use building comprising new performance space for the National Black Theater, mixed-income housing and retail space in the East Harlem section of Manhatt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4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en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4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7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70442 ZMM </w:t>
    </w:r>
  </w:p>
  <w:p>
    <w:pPr>
      <w:pStyle w:val="Normal"/>
      <w:rPr/>
    </w:pPr>
    <w:r>
      <w:rPr>
        <w:b/>
        <w:sz w:val="24"/>
        <w:szCs w:val="24"/>
      </w:rPr>
      <w:t>L.U. No. 805 (Res. No. 1797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20:48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7-12-31T20:48:00Z</dcterms:modified>
  <cp:revision>2</cp:revision>
  <dc:subject/>
  <dc:title>THE COUNCIL</dc:title>
</cp:coreProperties>
</file>