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572  (Reso. No. 116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360" w:hanging="0"/>
        <w:rPr/>
      </w:pPr>
      <w:r>
        <w:rPr/>
        <w:t>BRONX  CB  -  2</w:t>
        <w:tab/>
        <w:t>C 990102 ZMX</w:t>
      </w:r>
    </w:p>
    <w:p>
      <w:pPr>
        <w:pStyle w:val="Normal"/>
        <w:tabs>
          <w:tab w:val="clear" w:pos="720"/>
          <w:tab w:val="left" w:pos="-1440" w:leader="none"/>
          <w:tab w:val="left" w:pos="8190" w:leader="none"/>
          <w:tab w:val="center" w:pos="8460" w:leader="none"/>
        </w:tabs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City Planning Commission decision approving an application submitted by the Department of City Planning, pursuant to Sections 197-c and 201 of the New York City Charter for an amendment of the Zoning Map, Section No. 6c:</w:t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440" w:right="-3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ing from a C8-3 District to an R7-1 District property bounded by Bruckner Boulevard, a line 350 feet northeasterly of Longwood Avenue, a line midway between Bruckner Boulevard and Southern Boulevard and a line 100 feet southwesterly of Hunt’s Point Avenue; and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440" w:right="-3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within the proposed R7-1 District a C2-4 District bounded by Bruckner Boulevard, a line 200 feet northeasterly of Barretto Street, a line midway between Bruckner Boulevard and Southern Boulevard and a line 100 feet southwesterly of  Hunt’s Point Avenue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own on a diagram (for illustrative purposes only) dated August 2, 1999, and subject to the conditions of CEQR Declaration E-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Zoning Map, Section No. 6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102 ZM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572 (Reso. No. 116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12, 200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 xml:space="preserve">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102 ZM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572 (Reso. No. 116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8190" w:leader="none"/>
        <w:tab w:val="center" w:pos="8460" w:leader="none"/>
      </w:tabs>
      <w:ind w:right="-360" w:hanging="0"/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0"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22:00Z</dcterms:created>
  <dc:creator>NYC Council</dc:creator>
  <dc:description/>
  <dc:language>en-US</dc:language>
  <cp:lastModifiedBy>Valued Gateway Customer</cp:lastModifiedBy>
  <dcterms:modified xsi:type="dcterms:W3CDTF">2000-01-24T18:22:00Z</dcterms:modified>
  <cp:revision>2</cp:revision>
  <dc:subject/>
  <dc:title/>
</cp:coreProperties>
</file>