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36 (Res. No. 16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 100218 ZM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McGuinness Realty Corp. pursuant to Sections 197-c and 201 of the New York City Charter for the amendment of the Zoning Map, Section No. 13a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hanging from an M1-1 District to an R7A District property bounded by Greenpoint Avenue, McGuinness Boulevard, Calyer Street, and a line midway between McGuinness Boulevard and Eckford Street; and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stablishing within a proposed R7A District a C2-4 District bounded by Greenpoint Avenue, McGuinness Boulevard, Calyer Street, and a line midway between McGuiness Boulevard and Eckford Street;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July 23, 2012, and subject to the conditions of CEQR Declaration E-2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To facilitate the construction of an 8-story, 155,000-square-foot mixed use development with approximately 141 dwelling units, including affordable units, and ground floor retail uses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2, recessed to 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>C 100218 ZMK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36 (Res. No. 161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7:00Z</dcterms:created>
  <dc:creator>New York City Council</dc:creator>
  <dc:description/>
  <dc:language>en-US</dc:language>
  <cp:lastModifiedBy>DelFranco, Ruthie</cp:lastModifiedBy>
  <cp:lastPrinted>2012-12-10T16:16:00Z</cp:lastPrinted>
  <dcterms:modified xsi:type="dcterms:W3CDTF">2012-12-13T21:17:00Z</dcterms:modified>
  <cp:revision>2</cp:revision>
  <dc:subject/>
  <dc:title>THE COUNCIL</dc:title>
</cp:coreProperties>
</file>