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1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iram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Gil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echnology and Systems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ff Kay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Allock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,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aire Maro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CAD Implementation Te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Sanzi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Deputy Comptro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Comptroller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y B. Hin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onal Director, State and Local Govern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i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ila Rab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ma Ro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person, PCT/SPCT Chapter, Local 154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n Arne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irector, Clerical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lly Regenh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kyscrapers Safet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ca Gabriel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kyscraper Safety Campa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Ad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0 Blacks in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ton Sek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to this hearing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we will focus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-911 System, specifically how well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s, the state of our wireless technolo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are the E-911 surcharge collect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wireless phone users since 1991 has been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mention right off the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day most of the City Council is up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bbying Albany for our money, and some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lobbying for is this money. So,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too important, I spoke to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Committee who are up there, it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put this hearing off and delay 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.  So, many of our Committee members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today fighting for this money, whil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like Council Member Monserrate and I,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doing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bout two and one-half weeks ago,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enage boys were apparently sinking in a s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wboat near City Island, calle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's 911 operators from a Sprint P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reless Phone.  The call lasted 12 seconds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not be traced because the techn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npoint the number and the exact locatio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 in place.  In addition, the newly hired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or and her supervisor failed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PD's Harbor Unit as required by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, the caller did indicate he was o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Sound.  The boys have not yet been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ncident is highlight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ncerns about our City's 911 System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will review those issues today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ware, a 911 System is at the mer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phone service that automatically conn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dialing to an established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ing point.  An enhanced 911 system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provides the telephone number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 of the person placing the call. 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 any 911 call from a land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line, anything other than a wireless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display the caller's number an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 on the 911 operator's screen a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rotech in Brooklyn, the City's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in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may imagine,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vital and reduces the amount of time sp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phone, thereby, expediting the arri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personnel, and is absolutely critica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aller is sick, injured, lost or disorient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 unable to reveal his or her loc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atic provision of this vital information to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ors is not available to those who call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reless phone, as was tragically revea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nuary 24th, off the cost of City Island.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 exists to provid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ed to as Phase I and Phase II, which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later. But the City has not impleme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because in the case of Phase II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softwar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hear, today, from the NY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 Division, as well as wireless c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iscuss the state of this technology, wh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yet functioning and what can be don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is fully operational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issue co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and staffing of the Public Answerin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Brooklyn.  Union Leaders have compla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ing levels are insufficient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 approximately 300 directives of memo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implementing policy changes. 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, these memos are often not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ed, and proper training is not offered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the directive indicating that all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 body of water should be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bor unit was issued in September.  The tim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training of these new policy chang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 vit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, but certainly not le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since 1991, has collected a surchar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reless phone users.  Up until last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charge was $.70, it is now $1.20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$.30 cents going to the City. 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 released last year, the Stat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imated that as of March 2002, approximately $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had been collected by the State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sed to be used for the enhance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wide 911 System.  However, it was 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was taken, New York City resident mo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by New York State and used for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poses, in this instance the State Troop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 does not us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ooper System, so our tax money was taken and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tate purposes, was not used to enhance our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the way it was supposed to be used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hough, we have amended, that law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ed, as I said, and it is now $1.20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 how much money New York City will rece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$1.20, and we would like to re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today,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expect to hear from the NYP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itting there waiting to go. 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the 911 workers, some phon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s, the State Comptroller's Office, and S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nhard from the Skyscrapers Campaig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members of the public.  We did inv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, the State, Governor Pataki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, the Stat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or's Office, they have apparently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invitation. You know, that is p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read to you a quote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aki was asked last week, if the de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ing 911 played a role in the City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gedy, his quote was, and I quo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papers, "I do not think that is worth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."  Well, today, apparently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not worthy of an explanation as to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went.  And the families of these young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worthy of an explanation as to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of the New York City citizens has no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ity for ou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ope that this hearing will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ome changes, and you know it already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yesterday, some of you may have s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press conference in Albany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of the young boys who drowned. 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gislature, 13 years later, or 12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r, has decided to call to find out why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technology here and where the mon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e.  Ironically, one day before this hear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lready had some effect.  You know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s been calling for many, many ye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 to account for this money that we hav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and to improve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recently as April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d a resolution long before this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ing on the State to use this money for 911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k a tragedy for Albany to move on thi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ful that they are finally are, bu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 of today's hearing, to find out what too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hear first toda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Police Department. 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down, please identify yourselves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r prepared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GILMARTIN:  Y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hief Gilmartin.  I am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Technology in systems develop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mprised of two divisions, the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 and the MIS Division for Comput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And wh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with you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GILMARTIN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Inspector Chuck Dowd, and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anding Officer of the Communications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have Claire Maroney, who is on the new C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morning, Mr. Chairma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Council.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he Council with the current status of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ur efforts to implement enhanced wireless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pleased to discuss with you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's 911 system and its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recent years, while our work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increased, significant progress has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ard efficiency and productivity.  I will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light these achievements for you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call volume to 911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crease.  In 2002, over 12 million cal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to 911, compared with 11.5 million in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reless 911 calls have increased from 1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lls answered at the end of 1999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30 percent today.  There are now 1,0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in the Police Communications Techn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tle assigned to 911 functions.  While thi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remained relatively constan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d substantial productivity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past two years by reducing the averag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processing time from 130 seconds to 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s, a decrease of 16 percent.  And a disp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for crimes in progressive from 3.7 to 2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, a decrease of 3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ring the same time period th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center has increased the number of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icated to handling Spanish speaking 911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result, we have reduced our reliance o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 interpreter services from 4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nish calls to 15 percent. 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preter services that the 911 Center utiliz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ble of assisting with interpretation in over 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update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s of Enhanced Wireless 911 implement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PD's Public Safety Answering Center, PSAC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receiving cellular 911 call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ation of wireless technology in the h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ly 1980's. Hardline calls began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omatic Number Identification/Automatic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cation (ANI- ALI) in December, 1995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reless calls did not provide that feat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information transmitted with the wireles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e name of the carrier and its billing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1996, the Federal Communication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d that wireless carriers provid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answering centers with the tele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pproximate location of wireless 911 call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tober of 2001. The technology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ed in two phases, Phase I w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r's telephone number and the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 of the cell site transmitting th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se II would additionally provide the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 of the caller by transmitting the l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ngitude to the PSAC.  The FCC requir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recovery mechanism for both the carri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SAC be in place before the carriers could b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mplement either phase.  The PSAC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demonstrate the ability to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itude and longitude data prior to requ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iers to implement Phase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met with the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iers in December of 1999 to discuss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Phase I implementation.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, the NYPD began an inves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initiatives that would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ing of revenues collected und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Wireless Surcharge. The wireless carri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with County PSAC coordinato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parties in the State to for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Wireless Coalition whose aim it was to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islation that would meet th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recovery for PSACs.  The NYPD attended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oalition to protect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's 911 System.  The effor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passed by this State was not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However, in 2002 the Legislature amende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nact a distribution mechanism for State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ne Surcharge, and also to allow loca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ct their own surcharge for wireless tele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enacted a wireless surcha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tober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summer of 2001, the F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dered an opinion on the apportionment of co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ation of Enhanced Wireless 911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inion clarified that the demarcation po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ing costs between carriers and PSACs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he 911 switch.  This relieved the PSAC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of carrier network and cell side upg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is impediment removed, the NYPD invi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reless carriers serving the New York City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eeting on September 12th, 2001. 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s of September 11th of 2001, the mee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poned and rescheduled for January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bsequent to the Phase I kic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in January 2002, the Department h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ant and began the process of pla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rriers for Phase I implementation. 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months carriers submitted plans,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s, and testing procedures, which wer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pproved jointly by the NYPD Te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ltant.  With the Department's co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ng took place starting in March of 2002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to December 2002, the carriers beg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cut over to Phase I, one site at a time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d of December, there was substantial c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hase I for all carriers with the exception of 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bile and Cingular, who have committed to Pha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ion by March 1st, 2003. 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ed in minimal cost to the Depart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funded by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hase II was originally plan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ation with the Department's new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ded Dispatch system, which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bilities for Phase II wireless call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ate for the CAD implementation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cipated for the end of 2005, therefo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 was made to explore an interim 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se II.  We are working with our 911 syst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tor to develop the interim 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pinpoint latitude and longitude on a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ing on the call takers work station. 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weeks, we will continue working towar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able interim solution.  Once the 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en, the Department will notify the c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 Phase II implementation.  The carri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required to begin transmitting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within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CC standards for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uracy are:  50 meters for 67 percent of th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150 meters for 95 percent of the call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mber of 2005, for handset based solution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twork based solutions it is 100 meters for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e calls, and 300 meters for 9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alls.  As the technology improv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ed that consumers buying new phon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the benefit of the new technology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 requirement that phones presently ow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d.  The FCC requires the carri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the handset solution as thei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 technology have 95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phones equipped with global position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end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final comment on wireless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s.  The availability of Wireless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 information will not be comple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al years.  At present few cell phones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lobal positioning system technolog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s for Phase II information to be trans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netration of the GPS technology in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the public's acceptance and purchas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can see,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s faced by the industry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s are significant.  Howev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taking advantage of ever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 to make wireless E- 911 a reali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 the status of 911 with you.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d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Thank you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start out with your testimony.  You said, Pha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ability to receive the callers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and location and sector of the cel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mitting the call.  Is that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al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GILMARTIN:  It i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perational.  There are two mobile carr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ngular and T- Mobile, which have not yet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Phase I implementation.  And ev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riers that are compliant, we would sa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tially compliant and there might b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s, which are not so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ngular and T- Mobile would be in Mar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GILMARTIN:  March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at they have committ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And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GILMARTIN: 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, at that time we will notify the FCC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in compliance, and then the FCC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to deal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does that mean, the sector of the cel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mitting the call, what information i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GILMARTIN: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is the location of the tower that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gnal, and the sector of that to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received it.  An antennae faces,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rectional, but it can differentiate fro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ion the signal hit it, and we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How many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re, what type of location are w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GILMARTIN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ers placed throughout the City, and som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, as was the case in the Cit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.  The signal was first picked up by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Westchester.  And while we are capable of Pha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, Westchester is not.  So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that signal through their antenna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se I information was not passed on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How many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re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GILMARTIN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 or six thousand, an approximat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GILMARTIN: 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any more than six, I do not think i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 thousand, but I could not really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ativel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Well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figure out what ability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npoint a call right now, if the towers a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blocks, then you would have that ability.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every county, then it would not be all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o find out what tower it came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GILMARTIN: 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second. Depending on the tomograph,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Ca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mic, please, you can pull it closer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GILMARTIN: 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flat the land is the cell sites could be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y from where they are pick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For exampl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sland, had it not been picked up, well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t picked up by Westchester, was the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r to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GILMARTIN: 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at, and it appears that there were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ers that, in New York City to it, howev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have been blocked by land.  The cel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iate by whoever receives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al, and that is what we get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ing c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Had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ked up by a tower, the nearest tow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, what information would you have recei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would that have made a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GILMARTIN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received the information of the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 and the direction that the signal ha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.  And that was, I believe those si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es away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W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more inland, or are there any in the coa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GILMARTIN: I can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e exact locations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ed, has also joined us, had a question 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do you mean by a to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GILMARTIN: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ennae tower that would stick up, you se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of locations.  It is just a 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put antenna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on any building and not a separat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IEF GILMARTIN:  Yes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a lot of them would be o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And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provide, at a future date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ers that exist right now, or the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to this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GILMARTIN:  We can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o the carriers and ask them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So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se I, which will give you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r is almost fully implemented.  Now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actually give you the location of the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.  You said that would not happen until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5, what is the reason for that de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GILMARTIN: 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schedule.  It was schedule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in the CAD contract that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ing a new CAD system, a Computer A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tch system for the Police Depart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reless in 911 technology was originally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implemented with that CAD system. 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long time frame involved, we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e, we are investigating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ility of putting and interim solution i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AD system is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Wi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 exist elsewhere in the country? 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is part of a CAD contract does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ll that relevant.  Do you have the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now to be able to receive this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these cell phone companies provid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DEPUTY GILMARTIN:  Well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for us was mapping software to b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our systems over at MetroTech.  Our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ator is a vendors that works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the 911 system has a mapping soft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has tested up in, at his facility last we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is installing this week over at Metrotech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t will work with the exiting progra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, and on the computers in Metrotech. 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s to be viable, we are going to work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ing the Phase II as soon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S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is for your PSAC to have the mapping softw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GILMART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And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IEF GILMARTI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Who is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GILMARTIN:  Wel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the cost for the mapping software,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developed mapping software fo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for their new CA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The CAD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GILMARTIN:  O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uter Aided Dispatch, I am sorry, had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pping software for the Fire Department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provide it for us free, for this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So the 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ftware is only an interim 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GILMARTIN:  Whe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D system goes up, the permanent solu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lace.  It is going to have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that are compatible with a new C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.  So we want that solution, when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C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So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this interim CAD system was at n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GILMARTIN:  The 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ftware will be provided free. 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cost, and there will be additional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e have not gotten our arms around y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ot identified the addition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going to have to hire vendors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to validate the vendors' solu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test them for accuracy.  And there ar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upgraded our existing computers 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rotech.  So, we have not really identifi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costs are going to b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I am r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rom a New York Post article from Februar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Kelly said that 37 mill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marked to install the state- of- the-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ftware at the NYPD 911 system that ha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ink up with the cellular signals to the t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of th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GILMARTIN: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CA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That is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, I mean, that is what is in the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GILMARTI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And th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eing born by the Polic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GILMARTIN: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ital project that is being funded ou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ital funds.  But it is more tha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ftware, it is all new hardware, all new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a completely new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Yes. 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ny reimbursement from the Stat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s, or will there be any reimburs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GILMARTIN: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to that myself.  OMB o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I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representative from OMB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GILMARTIN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step up and identify yourself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AYE:  Jeff Kaye from OMB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$20 million of the additional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s that the State increased our surcharg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set aside for localiti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imbu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Wait, just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a second. It was seventy cents, it wen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.20 to the State and thirty cent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YE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So which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you spea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YE:  Of the $1.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$20 million was set aside o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's State budget for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 to be divided up per cap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YE:  Based on per capita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 number of different formulas.  W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imated it would provide the City approximately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, recently it could be as high as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.  We are still waiting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tate to provide with the award let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shortly, if they have not sent it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believe it will be any da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ed that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YE: 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ed that money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AYE:  Yes, I belie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filling out the application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w down tho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.20 that we have been sending up since, we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YE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The mone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sending up since 1991, which wa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used to enhance our 911 system,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any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YE:  Of the original sev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Y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 why that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YE:  The seventy cent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, was used to fund, as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before, Stat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rty cents, which we were allowed to use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l phone surcharge - - I should make clea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entire $1.50 is New York City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residents.  But the thirty c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llow us to use for our own purpose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eing use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YE:  That among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 set aside for the land line is used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penses of the Police Department for the E-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used to enhance that system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YE:  I will defer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 on their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Okay.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using the thirty cents for, for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been getting on the sur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LOCKO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myself, Ed Allocko,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and Budget,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we have been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line surcharge money, and we will be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s from the thirty cents surcharg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bination of those monies are being used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 911 system and pay for ongoing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s of the syst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Ok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question for Jeff Kaye, sorry to m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ys play musical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eff, during the testimony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, or Mr. Kaye, I am sorry, during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just heard it was December 1999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began to investigat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s regarding the sharing of revenu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been going on since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, why did we wa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econd of all,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, why was there no cooperation by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YE:  I believe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y even for a few years before that,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ed into the seventy cent surcharge and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air sh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used to why legislation was necessar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 legislation in 1991 says the enhan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atewide 911 system.  So, although, tech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y not requiring them to use it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it was obviously an option, which w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at law, why was there a separ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AYE:  One, the State budg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each year by the Legislature and 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vernor, in fact, those revenues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oborating what we feel up here.  They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State Police budget, they were not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ut it in the State Police budget.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legislation would have been necessary.  B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, you are right, it does require a law,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ment or an amendment of the law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to follow, laws, which previously exist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ere are other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me get back to the situation on City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use that as a starting point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echnology we have and what improvemen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that call came in, it was a 1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call, comes into a 911 operator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ocol for what is to be done with that 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GILMARTIN:  The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at specific call, when it came 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the operator and the supervis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ed to it after the operator, had dis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call that it was in the Long Island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erator tried on three occasions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into the system, and the syste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ccept Long Island Sound as a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procedure that w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last September where when an occas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ises that the operator should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 of the Harbor Precinct in the 72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get the job into the syste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the information that she or he can disce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ll to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 with the fact that the original repor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information was garbled and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.  What is the procedure when a call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rom a cell phone, which i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, which a location may not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eaned from.  You said that Phase I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s you to get the phone number that it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. Would not a return call to that numb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, would not a phone call to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at phone number is located, registe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, what is the procedure w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ne call from a wireless phone, when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one number, but you do not have much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DEPUTY GILMARTIN:  Well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 phone number with it, and the Pha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comes over, then a call bac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to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Did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one number in this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DEPUTY GILMARTIN:  No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Why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DEPUTY GILMARTIN: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phone call was bounced off an antenna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estchester, and Westchester is not up with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nd they did not pass the Phase I informatio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Okay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 not get the phone number and it is a gar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, is there a procedure to replay tha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a computer which might be able to cl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, what is the proced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DEPUTY GILMARTIN: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dure to replay it, and that procedu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ed, it was replayed by the superviso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, two or three times, and he did discer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hey discerned was Long Island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Now the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me out, well, how is this informatio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r operators that calls from the ocea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should be sent to a Harbor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DEPUTY GILMARTIN:  Well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- service training, we have in- servic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session a month where all of the oper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in and they are updated on any recent mem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so reinforced on some past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need rei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ly happen? Before work one day, five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t a separate day, is it a week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DEPUTY GILMARTIN: 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, I believe, during the first week of the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is during the first 20 minutes to a ha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 of the tour that they ar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Agai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and I would like to hear from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200 to 300 of these memos every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as just one of the memos that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workers there.  I see you shaking your 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what is your posi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DEPUTY GILMARTI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that I am getting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 somewhere between 30 and 50 memo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issued over last year.  And, incident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py of each of the memos is given to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hat training.  Each individual rece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py of a memo in addition to having a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questions about the memo, how is that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DEPUTY GILMARTIN: 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he training, the individual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, and I, the questions would be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are involved in the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DEPUTY GILMARTIN: 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n our training unit for th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, 12 supervisors and 28 polic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cians.  All of them are experienced 911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rs and dispatchers.  They perform on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toons, 24 hours a day, five days a week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are certified by the State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hods of training, a course given in 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ademy, and all have attended a weapons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truction course offer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ce, in Annaston, Alab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jump for a second before I send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.  You testified that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ility of Phase II, at present few cell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in the GPS technology which allows for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o be trans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I am not an expert,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that there are two different way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.  One is triangulation where you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 points, and you locate it that w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is GPS.  So you said you don't have, th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ones don't have the GPS technology,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 to the triangulation tech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DEPUTY GILMARTIN: 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ll phone companies that service New York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one of them, AT&amp;T uses the trian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od.  The rest of them are using the GPS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handset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DEPUTY GILMARTIN: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for New York City in your opin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would only one company be using that?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FCC regulation regard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GILMARTIN: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 given, and I am not expert on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ey were given the choice of which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go with it.  The handset technology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method that it works with.  It i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set, maybe I will have Claire Marone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t better understanding of it than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RONEY:  Yes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I am not a technical expert,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location technology in wireless cell ph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, there are two solutions, the network b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andset base.  But hand base set solution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in combination with that some other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company can speak to their own technolog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CC set the standards and that is what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 to, the standards set by the F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Which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New York City?  Again, remembering that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stal City, two of our counties are isl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, especially remembering the traged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red, which one would you recommen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cell phone providers provide us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RONEY:  I would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testing to see and measure what that is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ink we know at this point what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for us, how accurate it is going to b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going to meet the percentages by the FC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that means ult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And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RONEY:  Sixty- sev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me within a certain measurement, how g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or that one individual call, I canno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Well,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at t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ONEY:  We are going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ng hopefully in conjunction with a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would get on board.  There are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out there to assist us in mea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ance.  And we need to look at every cel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t is being tur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Thi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ever you wind up using will not b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2005, apparently.  And you said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pping software that you were putting o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s, hopefull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ther than that, what is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e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GILMARTI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for Phase II, that is on the c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.  On our side, we have to have the 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ftware resident on our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So whe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apping technology, you will be ready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ystem will be ready to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GILMARTIN:  Whe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pping software and we prove its vi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ystem, at that point we will be no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riers that we are ready to receive Phase II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ey have six months to begin to trans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se II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ll, we expect to hear from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rriers, but we have been advised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is technology in place in Phase II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stall your mapping system, why woul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ait until 20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GILMARTIN: 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ing.  We installation the mapping softw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waiting to 2005, that is our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ution.  We will begin receiving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, when the carriers start to transm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this once before, but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interim solution and the final 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GILMARTIN: 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 will be embedded in the CAD system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some other facilities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 longitude, latitud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Such 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GILMARTIN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that is 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let Claire Maroney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ARONEY:  At this poi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, at least, provid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Pull the mic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RONEY:  It will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the ability to install the information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retrieve it.  There are certain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hancements that we are also making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im solution.  It becomes part of one large C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, rather than separate pieces, having a C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a map, your telephone is separate pie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now be integ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So wh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e then for the interim system to be func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GILMARTIN: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date yet. Our 911 integrator, a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ed before, the individual who maintain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11 system is currently testing that 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ftware on our computer to computers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rotech.  Depending on how that test works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start the process of doing whatever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for us to move to Phase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Well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the testing take?  They must have given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nopsis of what they are going to do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going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GILMARTI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hat the integrator provided me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should know by the end of this week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viable.  But then there are still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to do to integrate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GILMARTIN: - -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take up to a couple of months, two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For you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system ready to go.  Then how long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to integrate with the cell phone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GILMARTIN:  Onc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y to receive, as soon as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start sending signals, we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D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 funding to get this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GILMARTIN: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we have not identified all of the cos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rying to identify those costs now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re a consultant, who has to validate the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sent from the cell carrier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getting accurate information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graded our computer over a Metrotech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dditional software modificatio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, and then we work with the carriers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olutions and make sure they func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So why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why wasn't this vendor retained earl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this process of putting this mapp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GILMARTIN:  We on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ished implementing Phase I at the end of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2002.  We immediately started reaching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s to bring them in and talk about Phase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Ok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more questions, but I will go firs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,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Mr. Chair. And a lot of my questions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ed in the area that you were go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sts, because I think like most New York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confused.  So I think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are going to be directed a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an from OMB.  So perhaps if you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let me say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served on this Committee now for six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six years, I am aware of the str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herent in the job of a 911 operato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all the system works successfull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ve been changes, but obviously,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ragedies, the stress and the strai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to try to understand what our safety ne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bvious.  And so I think the line of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directed personally, but it i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the situation.  We cannot go back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e certainly want to make it less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circumstances to happen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chester is involved, and do not underst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all the things that add up to traged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what we are trying to accomplis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certainly, this Administ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has improved.  I remember one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hearings that we had in the past wa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ad the highest rate of absenteeism and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 just because of the amount of st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ere being asked to do voluntary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antly, and so that was a problem. 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into those details, I hope we do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hearing, Mr. Chair, but I remember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significant problem, also with the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am confused, and I must admi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t followed this whole issue of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e State has had this money, but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 it, or did not give it to us to spend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put into place a local surcharge, bu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t that, and OMB is saying there is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ital budget, and some of that mone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t.  And I want to be a little bit more spec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like you to be a little more specif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the money has been spent on what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ure I understand.  And there must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e of what the mapping and the computer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nderstand that you sai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going to hire a consultant, Chief Gilmar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re has got to be some estimate out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put, well, at least on our side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money in the capital budget with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imate of what the cost is going to be. 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, perhaps get a little mor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from OMB, as to exactly, I k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line in there for this, and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IEF GILMARTIN:  Well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peak to the issue of the consultant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hire for this.  That would not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ital funding, I do not believe.  I think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have to get OTPS funding for that,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. And the monies that are in the new C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, because it is a capital project, they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that is involved in that capital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But if we go outside and get this mapping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n interim solution, the cost of the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e in and do the validation are probab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e out of expense funds.  But, I will let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to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LOCKO:  Councilman,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question about what is in the Capital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ly the only monies left in the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for the CAD system.  There are no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allocated for the interim solu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 Gilmartin explained.  Bu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ied those costs yet, and we expect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identified, we will be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with OMB, and we would hope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funds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erms of w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; 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ly money in the budget is for the CAD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uch is in the budget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LOCKO:  Thirty- four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 is in the Capital Budget for the CA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 In thi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in Fiscal 2003?  Is that where we a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used toda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LOCKO:  I believe it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year, because the contract was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will carry over.  But so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cipation in the preliminary budget that w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money in there?  You know,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paper articles about the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 budget, so is there a plan for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LOCKO:  The only cos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funded in the Capital Budget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Computer Aided Dispatch system, and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d additional costs related to Enhanced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ell call technology.  And when we d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at request to OMB, and we anticipat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ose needs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 Is your mic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is one just sounds so loud to me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LOCK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is.  So there is now a surcharge 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ly that we passed back in October,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rty- five c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LOCKO:  Thirty cents wir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Thirty c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LOCKO:  The thirty cent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reless surcharge that applies exclusiv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 Every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LOCKO:  That is correc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passed, that was put into effect in Octo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Okay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rriers then they pass that directly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LOCKO:  Well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, they collect it, and then we hav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State to receive those funds, you know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State.  I am sorry, the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fifty cents that the State is colle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pply through the State to recei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e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ditional $1.50, I really am, I really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et all of this, but I am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  There was a, they charged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jump in for a second, it was seventy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last year, and then they made it $1.50,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additional money goes to the state,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back to us.  So it is $1.20 now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money that they take to Albany and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troopers an additional thirty cen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llowing us to use for our purposes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YE: There is a por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1.20 that is set aside for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All righ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 to interrupt, but I was just giv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from Randi Daniels, which refer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.  Of course, as I said before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down to explain to the City w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with our money.  There testimony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oard, which they have established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how much we get, has decided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allocation includes $9,622,277 for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urred from April 1st, as well a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780,000 for expenses from January 1st, 1991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re numbers I do not know if you had,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estify to them, but apparently they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with some numbers of our money, which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, let's be clear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st of it is a pag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ound bites, which does not answe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and don't explain anything.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to you their closing paragrap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"The Governor and I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how the law can be improved to exped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cess.  Governor Pataki i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ing public safety and no one has don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to address public security issue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cated technical issue, more complicated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most people realize, but we will 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.  All New Yorkers deserve an up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ically, current wireless 911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ill have it."  That apparently suffice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nation from the Govern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back to you, Mr.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ot ever think that you, the Chair, or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rying to trash the Governor, we are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to understand what is happen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guess what I do not underst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pieces of this.  There is thirty c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ly comes directly to us, and t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 of the fifty cen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LOCKO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Bu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 portion of the fifty c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YE:  I think that relates to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Tha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YE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 Okay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told that there is a dollar every month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YE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LOCKO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But al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ave Sprint, so, Sprint charges me this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LOCKO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d it all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YE:  I believe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ar with the proces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LOCKO:  I think the por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fty cents that is collected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ty is sent to the State. And then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pply for our porti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my question.  If we do not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, how do we know what to apply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YE:  Out of the $1.2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set aside in last fiscal year's budget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, and only $20 million for localit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e first time the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ities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YE:  All the local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Twenty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AYE:  Twenty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Out of a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YE:  I am not familiar wit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money they have gotten our of the $1.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 All righ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only $20 million, so I would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ll the cell phones in this City, yet, al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tate, that there is probably more, a whol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$2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taff estimates it is more than $4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sic), which would leave $20 million unac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 Forty b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Forty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Forty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In one yea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 In on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ey allocated $20 m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state, localities all across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AYE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 Okay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o me then, fist of all, so, I am not su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t that we have to apply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YE:  The Department of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noticed in the Chair's letter that h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Secretary of State, set aside an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, I believe, it is per capita and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which at this point the City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are working to send in the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draw down those fund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tted from the $2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rying not to beat this to death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understand it.  So that is, so the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s, that is direct.  Does that come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, or does that go directly to the State to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till, and how do we get to thirty c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LOCKO:  The carri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ed, and the money goes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.  So it comes directly to the Cit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ed by the carriers, it does not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And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edicated fund for this new system that we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y it goes to the Department of Fina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r people, it means it just goes in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LOCKO:  Right, it go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YE:  And that is used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penses of the Polic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s of the E- 911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And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there is money in the Capital Budget,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be looking also to see what new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our own capital budget.  That is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that is set aside, this is what the Cit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de to spend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YE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And so,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question, and I hope this is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.  We have applied for this money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did w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YE:  We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ying for roughly $10 million that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they allo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hing has been in place for years,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appl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AYE:  This set a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ities has just been in place since la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year.  So this is the first time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made available to the City to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ing for $10 million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AYE:  I believe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 allotment of the $20 million, as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testimony by the Secretary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ity here in the country, either a stat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hat has this system up and runn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evaluated, this Phase I and Phase II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GILMARTIN:  Curren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re may be several, specifically I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Houston.  The City of Houst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ed a Phase II Wireles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 I am t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staff that in Syracuse, in Onondaga Coun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is up and running.  Are you awa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GILMARTIN:  I a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Okay, but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Houston, have you had a chance to evalu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those evaluations and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fulness of all of this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GILMARTIN:  W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e have been to Houston, I was down to Hou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months ago for a conference, and the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o be an extremely useful too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Next mont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tarting our hearings on the Preliminar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 would ask of the Chair, that we look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can we expect from the Police Departme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etter idea of what money is actu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ed to put this system in place,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time frame is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said that you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ok at the estimates of this, but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 to have those numbers by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GILMARTIN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 that by that time I will have a good ide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interim solution is, if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, and the costs that are going to b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ed, for those questions.  And yes, we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fully, have that information from you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, in addition, a breakdown of the thirty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receiving and what that mone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for, specifically with regard to E- 911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r. Chair. Let me just, first, before I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into the line of questioning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say that I think it is outrageo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is not here today.  I think it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rageous what is going on, all the money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here, the lack of response, and it g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ger issue, I believe, politically how Alb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ently negated the appropriate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as the economic driving of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commend you for your talk about cess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 is an important debate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gaging in that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pecifically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 have a question regarding maybe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, I am not really clear about this dolla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 charge.  What does that generate in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year?  That is my first ques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econd, how much of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 per land line does the City of New York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in our fund, whether it g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Fund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LOCKO:  We get, the Cit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one dollar that is charged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 lines in the City of New York, that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right back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LOCKO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did that generate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LOCKO:  In Fiscal Yea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generated $21.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 Twen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point three million.  Can you tell m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money was used for the 911 system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ital funding or any other funding,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$21.3 million generated from that sur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AYE:  If I may, the $2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are referring to, was not the ful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, because the one dollar was no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this curren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YE:  It was thirty- five 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rty- five cents generated the $21.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AY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forecasting, that the one dollar ful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e for 20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YE:  The one dollar 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urrent financial plan is approximately 51 to 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 Fif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, okay.  So let's go back to last ye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21.3 million, how was it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YE:  That is yours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Department's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LLOCKO:  The cost o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911 system including staffing and leas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going maintenance and so forth, per yea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77.6 million.  While OMB decides exactly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is charged, how that tax revenue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the thirty- five cents, and the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dollar land line surcharge,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cated, a good portion of that goe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those ongoing operating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for operating.   Out of this, you said 76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is approximately the budget for th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staff, sal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LOCKO:  Seventy- seve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Seven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, so what is the percentage tha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a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LOCKO:  The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costs that are salaries, or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urcharge that is char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LOCKO:  Oh, okay.  Wel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45 million our of 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For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million, so more than, much more than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LOCKO:  Yes, and t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12 million, a fringe benefits and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egs a few questions because, was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, and I was not here to legislate it, b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riginal intent of that surcharge to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, for salaries, isn't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epartment's budget?  I am assum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charge should have been used to moderniz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 911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LOCKO:  Right.  Well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began collecting the surcharge in 1992, $18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has been collected.  And $120 mill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e through the Capital Budget, surcharg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ed in the Capital Budget primarily for the PS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Project at Metrotech.  So that was the buil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chnology, ongoing maintenance,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grated costs and so forth.  Full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and equipment for the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is PSAC I, which is complet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LOCKO:  It is comple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still ongoing costs,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s integrated contrac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supposed to be a PSAC II; isn't there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an early hearing this year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LOCKO:  PSAC II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LOCKO:  It was elimin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round of Capital Budget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hen, I am going to veer off, I am sti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igued by all of this money that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going to this 911 system.  But let me just v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, in order to modernize, you are saying that PS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I is not on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LOCKO:  PSAC II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funded. So can we modernize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, the 911 system, like we ha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upgrading the computers, upgr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, the mapping systems?  I am assum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, I do not want to assume, can we do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facility at Metrotech, or do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PSAC facility?  Because there wa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of if we were the victim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orist attack, would PSAC I b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ing an effective 911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relation to that, and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are saying that the next PSAC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ed, how does that relate to the moder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911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LOCKO:  Well if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ded Dispatch System will be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 at Metrotech.  So the system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ernized in its current location. 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, does not answer, you know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oncerns about you know having a dual ho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know anticipating a disaster or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k, and having a backup facility,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ctioned backup facility capable of ope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vent that the facility at Metrote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op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, Mr. Chair, I bring this up because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 hearing this was discussed, and clearl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are, the entire nation is under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ert, I think that it is a very timely issue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 specifically how the PSAC system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nding might be able to come from thes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surcharges, that specifically should be ear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911 improvement and moder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d you want to add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YE: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YE:  The local law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surcharges required that the funds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 for the costs associated with th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operation, mainten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of the Public Safety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works, and they are being used to fu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, that would include sala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AYE:  That includes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intenance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should review that legislation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ybe look at making some improvements to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think that salaries of the operato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used from that, but we will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another question, gett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olice Department in regarding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me of 911.  In your testimony it says, in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12 million calls were made compared to 11.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0.  So that is a half of a million more c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2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GILMARTI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is in your testimony, but woul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 continual trend, or is thi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erration, or has it been continually increa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's say from 1998, 1996, 1998, 2000, 20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GILMARTIN:  Yes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d to increase, although,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has slowed over the last two years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two years, we were in the range two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increases for the last two calenda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prior to that, it was generally going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ate of about 10 percent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 that to continue, to increase at this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GILMARTIN:  W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it is difficult to say absolutel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we would anticipate that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increase this year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 to go back to the tragic incid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Island Sound.  The original call came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gargled, but it was identified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from the Long Sound.  Is tha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GILMARTI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 is this Long Island Sound, how big is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n miles or terri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GILMARTIN:  It is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es long I believe, and it is quite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was identified, I am assuming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nd in the New York City area, right,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in Long Islan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GILMARTIN: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e that a call coming to us from a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one would have been somewhere in the vici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w big is that vici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GILMARTIN: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an answer to that.  But it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body of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 Ok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I think that I am don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Let me thank you for bring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SAC II, it was something we just foun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, and I do not believe i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will let happen, the funding for PSAC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isappear. I know that I as Public Safety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ill fight against it, and hopefully,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will agree that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ecessary, that we need a backup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it in the cross airs of the terroris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be something that we will be bring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ore detail at the budget hearing next mont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mention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 for recognizing me again.  I hop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hort line.  Because something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serrate just said, and I have tri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 You are in an emergency situation and s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your cell phone dial 911.  You just push 9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no area code or anything like that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for instance - -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GILMARTI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was first picked in Westchester by a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estchester, and then relayed back to th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or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GILMARTI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So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do not understand this, how does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o relay it to the 911 operator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GILMARTIN:  The antenna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icked up the signal, one- thir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ennae is oriented toward New York City.  So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l picked up within that one-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ennae is automatically transferred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ion of that, that is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i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GILMARTIN:  Yes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But if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place else, and had my phone, and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ing Upstate New York, and I dialed 911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picked by the nearest tower some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GILMARTI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 So how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re some way that it does, that it know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does it know, I guess the syste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the number would then assum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even assume that just because my numb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number to New York, that that is where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guess my question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GILMARTIN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 not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- - 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case, it went back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GILMART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But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someplace else on the sound, thi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picked up, and would there hav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direct something, unless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GILMARTIN:  Well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picked up, you know again, by, if it was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in Nassau County, that would mean that th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ne that was making the call would ha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in Nassau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GILMARTIN: 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inity, the direction of the antennae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chester is what made the signal, mad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d that the signal came from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ame process would be followed wher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, depending on whether the direction it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, that is where the signal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 Okay, and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 to track this call back, this is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so, how long does it take the operat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it take the operator to track thi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chester and assume where, this dir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ennae was such that it was in the S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GILMARTIN:  Th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not know at that time, we go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ubsequent days, no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 So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10 minutes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GILMARTIN:  No, Sir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ant the system to be able to do, in othe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GILMARTIN: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 technology, it will give you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150 meters or something, or 300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 For scheduling purpose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finished in a few minutes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five minute break and contin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troller's Office, the Sprint,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 911 operators, the Skyscr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aign, and 100 Blacks in Law Enforcemen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have a few more minutes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and then we will take a fiv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ntlemen, you stated that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ime line from implementation of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nges on whether or not your systems integ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d that the software is compati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PD's system.  What if it is not compat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GILMARTIN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look for another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that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GILMARTIN: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that information, I do not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ight know whether it is compatible in a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GILMARTIN:  I am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know this week, but I am, again, i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sts that the integrator is perfo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Okay,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ill let us know, when you find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GILMARTIN: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GILMARTIN:  W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I will look to get a time line as to w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 up and functional, and I will ge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given to me, and I do not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, because many times we get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lice Department after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s, I do not mind asking them now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Union. They wanted to know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staffing of the operators and dispat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level of calls has increa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GILMARTIN: 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LOCKO:  In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, I think it was mentioned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tment of staffing for 911 call tak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ed constant for the last two years.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was in calendar year 2000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the authorized staffing from 913 to 1,0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 roughly have maintained that every since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1,097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look at the statistic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taking over the last two years, we sh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matic productivity increases, dramatic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, well, substantial increases in call t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vity and in call processi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you know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hat we handle the increased volu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number of personnel is, for exampl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reased the average 911 call processing ti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st two years from 130 seconds down to 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s.  That is a fairly substantial percen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kind of reflects our ability to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s with the same level of staf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gain, the increas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two years has not been as substantia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prior to that, as far as overall 911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GILMARTIN: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or of that is that over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our overtime, which was mentioned befo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ly decreased.  In 2000, the over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2.7 million, and in 2002 the overtime was $56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e had a substantial decrease in overti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proven to be a dissatisfier (sic)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Well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a position on whether that is a enoug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.  I should also point out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maintain current staffing levels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sive cuts to the Police Department, whi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ing against and many others a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.  But you have not, as far as I know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cuts in the operators or the dispatchers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GILMARTI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other question they had ask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you said that training occur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ft starts in the morning for approximately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.  They wanted to know, what i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at 15 minutes and how many direc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ed in that time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GILMARTIN:  Actual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s place during their first break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breaks during the day. The first brea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 for them, the training is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And how 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r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GILMARTIN: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 fixed, the break is normally 20 minut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re is more time required for the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that training will b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ives would be covered in the average br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verage training proced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GILMARTIN: 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four or five a month as an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is the proper amount of tim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direc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GILMARTIN: 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been workable.  What we are looking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ing and adding a second training period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increasing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GILMARTIN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idea when that decision will be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GILMARTIN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ooked at it and we feel that it is doab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start implementing in the nea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we set a date yet?  March or April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to implement that second training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puter Aided Dispatch system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ng pres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GILMARTIN: 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system in place, it is a Computer A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atch system, the acronym for it is Spri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installed in 1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You said 196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GILMARTIN:  Yes, 19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is functional and it is serving ou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but we do need this CAD syst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being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When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D system supposed to be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HIEF GILMARTIN:  I believe that a vend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red in the mid- 1990s, I was not in my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at that time, but I believe a vend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aged in the mid- 1990s, but that vendors'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time, this is the first time since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attempted to get the updated CAD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CHIEF GILMARTIN:  Again, I was no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position when all of these, this took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believe when the vendors' efforts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ed, then they went out and went out to RFP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another vendor in to implement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La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re anything that this Council can do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in speeding up this process of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se II technology either in its tempor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anent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GILMARTIN: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we are doing everything we can do,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 can do it.  And if an occasion arise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we can do something faster wit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, I will certainly look to you fo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And we d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y to assist in any way possible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ed, because it is our priority,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by this hearing, and we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ays, which have occurred.  But we are outra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by the fact that the State is not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ell phone that made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Long Island Sound had a surcharge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able to the State for enhancing our 911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have not shown up here to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ank you, gentlemen,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and giving us your expertise.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you in the future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we will take a five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k now, and come back with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hear testimony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tate Comptroller's Office regarding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 to the money we have sent to Alban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hear from Tom Sanzillo, the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troller.  Thank you, Mr. Sanzillo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DEPUTY COMPTROLLER SANZI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Pleas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r prepared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PTROLLER SANZI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  My name is Thomas Sanzillo.  I am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Comptroller for New York Stat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.  I am here today to present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Comptroller Alan Heve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thank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Council for seeking my office's in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mportant issue, and for holding this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to help improve the safety and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 is using warless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have the security of knowing that in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, their calls will be handled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ffectively as possible, and that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by authorities, even if they a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 their exact location, or their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is interrupted during a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1993, an 18- year- old,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oon, the daughter of State Assemblyman David K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gically lost her life at the hand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acker.  During her assault Jennifer dialed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her cell phone, but the technology didn'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lp the call center locate her and s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.  Sadly, earlier this year,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d the loss of four Long Island tee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ragedy that showed us that New York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stool make this technology availab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, not only does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, but the federal government has mand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 of Enhanced 911 Wireless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States.  In a report issued last March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found that while nearly half of all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chieved full or at least partial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nhanced 911 Wireless Service, New York Stat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no progress in developing an enhanced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11 system capable of providing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atcher with both the cellular caller's call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, and his or her approximate loca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rue despite the existence of a then seventy 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month surcharge for emergenc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year, legislation was pa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the cellular surcharge by fifty c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ing the fee to $1.20 per month.  Ev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fee there is still no Stat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grading the system and enhancing New Yor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urrently all net procee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llular surcharge are received and use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s by the New York State Police, even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ies and in New York City where wireless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s are handled by local authorities.  Two- 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ers live in places where warless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s are handled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year, under the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Comptroller Carl McCall,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Comptroller completed two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d problems with 911 emergency service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al and warless, and mad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recommendations for improvement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s that should be made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review detailed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den counties face as they work other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itional 911 service, including the challen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ing accounting for revenue from a surchar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customers' monthly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cond audit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e that is more relevant here, raise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about administration of the seventy c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$1.20, cellular surcharge collected from war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s every month and used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response to the audit,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Police officials stated that they plan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controls over the collection and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urcharge revenues, to clarify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charge revenues, and to issue annual re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islature on the status of 911 servic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.  Police officials said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e legislation required them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lular surcharge to enhance 911 servi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f the State Comptroller disa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ubsequent to our report,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the New York State 911 Board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State, to help facilitate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ation of an Enhanced 911 syst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created a framework under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would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nhanced 911 services,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xury, but a necessity for which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paying.  As such, our Offi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ng a follow- up study to assess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 in implementing E- 911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New Yorkers with the greatest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.  I looked forward to sharing our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ity Council, and all New Yorker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your guidance, I provid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ummary report issued last y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the State Comptroller as well as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udit of the Stat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Assemblyman David Koon, and that he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ughter.  And let me just read to you a qu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had given two years ago.  "Had cell phone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been available when my 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nnifer, was murdered, she may have been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and would still be with us today. 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ifesaving technology at our fingertip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responsibility to use it to keep our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.  By refusing to allocated funds from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charge, the Governor is defying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established to improve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echnology came too late to save Jennif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not too late to save the lives of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."  And I think that is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oday, and we thank you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first say, well,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 from the Report issued by your Office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troller Hevesi taking over, back in M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2.  He called this one of the most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gimmicks we have uncovered.  This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shows that the Governor is using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charge funds to finance ongoing oper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Police, rather than using the money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hanced 911 System.  This must be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t is safe to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f, and as a representative of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vesi, agree with this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PTROLLER SANZI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, this is based on our audit proc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a review of the statute and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mpt, and a back and forth with the Stat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e law itself.  And what we found wa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no expressed language that requ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of distribution of funds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here, that if you read the in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read the purpose, and you go through w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, it leaves very little doubt to 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should have been involved in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for local governments,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over the time, and then following up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the implementation is done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effective for everyone. That is how w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 your reading of the law that the Stat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ave been, if not had to be,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be going a little far, but i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 to enhance our 911 technology, and it wa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other avenues are ope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s Comptroller's Office when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ppens, when a law is passed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hered to by the Govern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PTROLLER SANZI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as I said, there is a dis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Ca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loser to the m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PTROLLER SANZI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, I am sorry. As I said, there is a dis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Administration and our Office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ney should be used.  We report out our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gislature, and we receive, the Legislatu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action, as they did about a month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dit came out, they took some action.  I thin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report identifies, it was not as clear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it, so the funds are still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ed in the way that we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e are going back in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- up audit, looking at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made, raising the issue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ing our presence on it.  And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any reports or anything that you come up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 can expand our scope of our next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 are not, we are going to continu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Well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working with you.  And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a when your second report would be compl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PTROLLER SANZILLO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Two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PTROLLER SANZILLO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A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PTROLLER SANZI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Ye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, I was just asked because they though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up the fact that this money was used f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w lawns.  But that comes from your repor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explain that the surcharge revenue is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n mowing and dry cleaning by the Stat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am not making that up, that is actually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ould like to know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any explanation from the State how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wing and dry cleaning actually relate to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11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DEPUTY COMPTROLLER SANZI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does not, and they do not --  I mean, I will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hat they said to us. They believ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ges, in fairness, were legitimate,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s for the running of the agency. 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u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they say to u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, they recanted our disagreement, i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Nevertheless, the Division does not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's authors, reasoning that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309 of the County Law wa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 develop and implement an Enhanced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11 System.  Section 309 was added to the Coun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1991, before the technology existed. More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ries of auditors of the Federal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, directing wireless carrier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conditions for Enhanced 911 did not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nitiated until 1996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sically, they are say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reasons why they are not responsible for pu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ogether.  We believe that the statute doe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in charge of doing that.  I mean, in theor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say all of the money does not have to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urpose, but that there should be a minimu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agenda to assist local government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behind it, so that it is not just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No,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ly, and I cannot even envision any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say none of the money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ing 911, and that is apparently the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subscrib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, you know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ith you on this, as you sai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we can expect your support in figh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us this money back, New York City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DEPUTY COMPTROLLER SANZI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Okay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that.  I do not se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or Council members, so you are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.  Thank you very much for coming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DEPUTY COMPTROLLER SANZI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 will be from Sprint PCS, Cary Hint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r. Hinton, for coming down today.  I he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from Washington for this.  You may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prepared testimony, when you get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INTON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ell, it looks like I will have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already.  I start with good morn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l the mic a little closer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INTON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and members of the Committe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.  My name is Carey B. Hinton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int PCS, the Wireless Division of S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.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on the critical issue of warless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11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ave requested that Sprint P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he Committee with informa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s of Wireless E- 911 phone fees a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of wireless E- 911 technology.  As a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reless E- 911 service, Sprint is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the following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required by State law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ed in 2002, Sprint PCS imposes a $1.20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charge on all customers with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  This surcharge is paid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Taxation and Finance by Spri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rterly basis.  Prior to August of 2002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11 surcharge was seventy cents per month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d to the New York State Police. For th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 1, 2002 through November 30th, 2002, S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ed and remitted approximately $12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the Department of Taxation and Financ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the Stat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charge, various local municipali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 have imposed a 911 surchar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reless service customers at thirty c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.  And let me point out that there is a typ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ritten testimony at this point.  Since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2002, Sprint has remitted approximately $9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911 surcharge fee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int has received no monies from eith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he State of New York to reimburse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it incurred for the various E- 911 servic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just deployed and is continuing to deplo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ederal Communication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required that all wireless service provid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ble of providing E- 911 services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ing Public Safety Answering Point, kn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SAP, that is capable of receiving and uti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. Wireless E- 911 services are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by the FCC into two categories, Phase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se II.  Phase I, E- 911 service provides the PS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location of the cell site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. Phase II provides the PSAP with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 information in the form of a latit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itude coordinate.  The precision requ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 me, the precision required of Phase II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es based upon the type of technology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reless service provider.  The FCC'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acknowledge that not all wireless E- 911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located within the same precision.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Phase II E- 911 callers are loca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 to 300 meters, 95 percent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rint PCS has consistently 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in E 911 services for both Phase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se II.  Sprint PCS was the first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reless service provider to begin selling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ing satellite, known as GPS enable pho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Phase II services by October 1, 2001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nching that initial phone, Sprint PCS has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5.8 million GPS enabled phones.  S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CS completed installation of new national plat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upport location calculations and upgrad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switches and cell sites nationwide by J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2, ahead of the deadline set by the F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rint PCS cannot deployed Phase I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ase II E- 911 service unilaterally, however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SAP and the local telephone company must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equipment to be capable of recei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ing the latitude and longitud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mitted by the wireless service provided. 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ree parties have systems in place, E-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cannot be de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rint PCS has complete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to support Phase I and Phase II E-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nationwide, and stands read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SAPs and local telephone companies to make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- 911 service a reality.  Sprint has not mad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mbursement for these services a prerequi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deployment.  Sprint PCS has deployed Phase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- 911 service to more than 1,600 PSAP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, including 37 PSAPs in 13 mark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rint PCS began providing Phase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- 911 service for the City of New York i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2002.  Sprint PCS has also deployed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in 22 markets nationally, covering 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SAPs.  Within the State of New York Spri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unched Phase II, E- 911 services in Cattaraug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y, Orleans County, and most rec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nectady County.  Within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4 additional markets are in the tes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loyment process by PCS for Phase II servic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oday, as has been reported, of course, by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es, New York City has not requested Phase 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- 911 service from Sprint P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Sprint PCS is proud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of leadership in the provision of E-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to our customers.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for the opportunity to app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discuss these issues.  To the ext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additional information,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your questions and gather respons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technical staff within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re are any other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few. Your testimony was very helpful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id that you have been selling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ing satellite enabled phon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se II since October 2001, and you sold over 5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INTO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are, would you know how many of thos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INTON:  No,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important part of your testimony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you have completed the work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Phase I and Phase II, and stand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the PSAPs, which are PSACs here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ersons, for the benefit of everyone el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this a reality, and you have not made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imbursement a prerequi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 think what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you are ready to go as soon as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y to go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INTO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Have you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INTON:  Absolutely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them, and as I indicat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deployed Phase I service, and we stand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ceive the request and work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loyed Phase II service, frankly, with any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with the State Police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ied that you already have Phase II is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counties in New York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INTON:  Three counti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ed Phase II service.  So clear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ble of providing that service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How lo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een opera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INTON:  The longest on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ie County. And if you would pardon me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k the date that that was launched.  Excus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poke, I said Erie, I meant Cattaraugus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was launched, oh, both Cattaraug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leans County were launched approximately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You sai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INTON:  For Phase II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launched Schenectady County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And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area of the country, how long have the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INTON:  For Phase II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do a quick look to see if I, all of thos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year.  I don't believe, with the exception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of Rhode Island.   Rhode Island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late 2001, that is the first market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Phase II service.  And the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2002, we began deploying it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SAPs, municipalities or states in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An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deploying it, is it working as it is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INTO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Now,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, if you will, well, you heard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's testimony about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ing a mapping system and hav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, and about to do a study, or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 of a study as to whether it is compat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s your tak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INTON:  In all honest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I have heard of this discus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to defer to our technical staff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y have had similar discussion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im mapping techniques in other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really not in a position to be abl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You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answer this then.  But would you know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ot be compatible, but other coun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INTON:  Well, as I have n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three counties, or at least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urate about this, there are two coun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Police for one county that have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int PCS to deploy Phase II service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pping systems that they have install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S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whether their mapping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as what is being talked about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I frankly, do not know.  Perhap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 staff might be able to respo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y have been inform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as to what their intent is.  B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, we do not have the ability to be able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mpa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We will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o your staff then, for an explan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Police Department is attempting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that will work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had some discuss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between GPS and triangulation.  So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nderstand that your company will use GP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angulation, and maybe a little bit of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you as to what that means,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INTON:  Well, I can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, all of our phones are,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zing for Phase II service will have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m a GPS chip as it is called. 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angulation, that is a system that is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some of our competitors, and frankly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be more appropriate to ask them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angulation system that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So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believe then that your system of GP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ior for New York City than a trian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INTON:  Let me respond in a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broader fashion.  Sprint PCS utilizes a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that differs from most of our competi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that, we think that that system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for providing Phase I or Phase II servi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kly, for the other types of calling in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hat we provide, we think it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ior service for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We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hat you said today, and for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ready to go on this without reimburs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all is not that well, as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print at some point, and I do realize a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do, that all phone companies have dead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if you are in a dead spot, you cannot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are you doing to 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INTON:  We are, as we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working to add additional cell si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as well as in the Stat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hat you have identified has, frankly,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our problems is that ther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ies of us being able to locate antenna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W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are not expecting reimbursement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 part of the equation, could that have bee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y of the holdups that we have heard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INTON:  That has been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wireless industry in general, both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and frankly, in other jurisdic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of cost reimbursement or cost recove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 matter of significant concern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wireless carriers.  It, frankly,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in the debate about the State legis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it has no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requisite for our company in order to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INTON: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You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testimony.  Is there anything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can do that it is not, to speed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INTON:  I am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fied to speak technically about the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planning on deploying and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 for deploying it.  Suffice it to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ready to respond as soon as the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to us, and we will work expeditiou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loy Phase I and, excuse me, Phase II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Sh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ade this request to you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INTON:  Given the fa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deployed Phase I servic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Phase I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INTON:  Excuse me,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loyed Phase I service, it became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ember of last year. Technically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 to deploy Phase II before you do Phase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ly, technically it is not possible to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ase I and Phase II at the same time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quent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hether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ave made a request to us at any po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approximate month and a half since Pha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ed in the City or not, I frankly cannot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typical of what we see in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s, that after Phase I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 in those jurisdictions,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lag, several months usually, sometimes l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ey will make a request for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Bu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 any delay, which results from them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a request as of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INTON: Since they have no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quest to us, I cannot really speculate abo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Once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quest, what happens?  Isn't there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type of study that needs to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INTON:  Once the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, we are required by rule of the FCC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se II deployed within six months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 not only of Sprint PCS, but all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iers.  And we have met that request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met that requirement we have had those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ther local jurisdictions.  And I fully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ould meet that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 we receive a formal request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s during that six months,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en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INTON: Well, again, no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all the technical details, because I am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al witness.  But in general it do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cations to be made at each of the cel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in the City of New York, at leas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part, that is what we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far as the modificat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be made by the Department. 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judgement is about what they need to d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ddition, as I indicated in my testimon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to be equipment modification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izon wire lin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But we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coming, I can assure you it i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INTON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In fac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have a hearing every week, i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why can't we start that process of you mod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you need to do to get this thing g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do not have to wait six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INTON:  Well again,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o come from the City.  You know,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Police Department. So, once they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 to us, then we will begin ma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s to our equipment so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tible with the systems that they hav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ystems that are used by, whether it b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Police Department, or be a Sheriff'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n Upstate County, those may be different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start making the adjustments to our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we know what they hav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Does this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are saying apply also to othe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Verizon, would they have a different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INTON:  They will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 that they use, but, in genera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all of them will need to make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cell site by cell sit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held to the six months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INTON: 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Vallone.  Mr. Hin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INTON:  That is correc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s to the cell site, is that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 Police were testifying about the tow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INTON:  Well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Is th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that you are talking about the same a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ay tow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INTON:  That is a gener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ism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INTON:  When one refers to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 as being towers.  As a matter of fac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Sprint PCS does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s located within the City of New York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, Upstate New York we hav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rs, if not thousands, as we mov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we have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 So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ell site, Sir, what are you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INTON:  We a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 in which we have an array of antenna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ntennae are located on a fixed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ually a building.  But in some cases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ypes of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when we see these apartment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racks, that is similar to what we a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INTON:  That will be a cel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termi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proprietary, so that they are yours o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ther carrier, but they are propriet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INTO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 And how man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INTON: 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we have approximately 400 cel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ose have to be upgraded,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 at your exp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INTON: 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ed.  I would not call it an upgraded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o in and replace any of the antennae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lace the base station equipment.  Bu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into those equipment cabinets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ly computerized switching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ome modifications to that switch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pability for that site to be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al.  And we have to do that site by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that will be born by the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INTON:  It will be born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and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And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ier has a similar technology, so they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do something fairly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INTON:  Simila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cost recovery, I cannot respond t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I a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not mean cost recovery, but I meant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send somebody out to the site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INTON:  In genera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read through your testimony briefl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about my own cell phone, hav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bility, is that an issue too?  So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is,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INTON:  G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 G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INTON:  It is a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ing satellite. That i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tellites that are up there that will bounc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gnal, and they will h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 But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phone have to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INTON:  It has to have i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rochip, shall we say that has to be embed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hone, so to, in simplistic terms,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lder phones, and I do not know if I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e on me, here it is.  A phone such as thi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older phone does not have a GPS chip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it.  This phone is over a year old, mor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and a half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 phones that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ing, and they are being sold by our retai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s Radio Shack, the great majori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nes have been upgraded by the manufactur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have a GPS chip that is embedde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n will allow us, when we deployed Phase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, to be able to obtain the lo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from that specific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hase II service will 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information from a phone that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PS c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Wel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, one, is that something, is that a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in fact, you advertise that you have?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that somebody would irrespective of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looking for in New York,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you know, I would want to know if it had that&g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INTON:  I was just con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 associate of mine from the compan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kaging that our phones come in from a Sprint P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, or from a Radio Shack store, or fro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other retailing partners,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n the boxes, as well as in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al regarding their GPS capability.  But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general advertising in the print media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evision, to my knowledge, we are no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ertising that one particular phone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ne is GPS cap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, but if it is, then that is 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ver I am in the country, if t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INTON:  That is correc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se II has been implemented say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owa, and you happen to fly to Debuke, Iowa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l 911 on a Sprint PCS phone in Debuke, Iow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have deployed Phase II servic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.  Even though you bought your phon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CS store here in the City of New York, that PS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uke, Iowa will pick up the locati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your phone with the GPS chip that you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 So you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ed, whether you want to b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INTON:  Well, you can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ed if you call the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Onl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INTO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t has been said to me, and I am sitt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ll watch these cop shows, and everybody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everybody based on where their cell ph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.  So, that is really just, that is w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, that in reality that is no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 every day, obviously, her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INTON:  I am sur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 those television show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ing to are f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, and the Council is never fiction,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.  We may have to consider banning other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ell phones too, hu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You know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be cell phone friend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INTON:  I appreci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you said that Sprint cannot deployed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I unilaterally, both the PSAP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phone company must modify thei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INTO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row any wrenches into things here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ean, local telephone companies, are they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INTON:  That mean Veriz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speak on behalf of Verizon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d by them, obviously, I am no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kesman.  You will have to discuss with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kesman as to their abilit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reless carriers to deployed Phase II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ce to Verizon, now they are dra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istricting lines, the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INTON:  I don't know if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hat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No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, don't worry about it.  I mean you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deploy them unilaterally.  If the Pol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y to go and you are ready to go, I mea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huge component here that we are no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uld you, do you have any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ether Verizon is ready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INTON:  No,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ledge whether they are ready to g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What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INTON:  I can tell you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 the other three jurisdictions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loyed Phase II that Verizon has been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 I might point out that it is not a hug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for Verizon to be able to work with th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ll we say with the other two parti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eavor to be able to deployed Phase II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s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We will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o Verizon and get that information. 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cost, and before you said it would be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your company and the customers.  With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state that we are not receiving now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ray that cost to the customers, if you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INTON: Well it would help def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st to the customers in the sens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 -  Let me see if I understand your ques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alking about the money that is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, the $1.20 that is going to the State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receives some of that money, indirect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elp to fray the cost to our custom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rtue of potentially of whatever taxes or f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ay have to pay to the City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But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receive some reimbursement out of that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INTON:  As I said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ing reimbursement for Phase II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 have we sought Phase I cost recover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certainly some of our compet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requested, particularly for Phase I servic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in a broad sense.  But there is no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state has provided to allow any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ier to obtain cost recovery eith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of from localities, at least, no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 for coming down today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INT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 will be DC37, Local 1549. 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members come up, Mr. Arnero, Ms. Rabb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s. Roper, and guests, appa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ves, and then I believe Ms. Rop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ABB:  Sheila Rabb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, DC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PER:  Alma Roper,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RNERO:  Ron Arnero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Clerical Division, DC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coming down. 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PER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, Councilman Vallone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f Public Safety.  My name is Alma R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am the Chairperson of the PCT/SPCT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1549, District Council 37.  My member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11 operators, dispatchers, and superviso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's 911 emergency call center. 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e today form my Executive Board is Ro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nkins, Director of 1549 Clerical Division, R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ris, Assistant Director Ron Arnero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, Shiela Rab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here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No. 193- A. I strongly urg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egislature to amend Article 6 of th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so that municipalities will recei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charge for implementation and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own 911 emergency Telecommunication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ason for our suppor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day our operators, dispatchers and super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 or assist cell phone users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their geographic location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te valuable time to identify the ca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.  We normally don't have the luxu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  The calls often disconnect operat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lear, and we are unable to render assistanc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ong Island Sound tragedy, we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icient information to provide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Commissioner Kelly has also stat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insufficien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nhanced 911 system has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rawing board since 1991.  District Council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ocal 1549 supported the Legislature in 19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mposed a monthly surcharge for th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for 911.  This technology could pi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l phone calls and it could potentially a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tragedies such as the Long Islan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taking this opportunity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y members are dedicated to provid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o the City of New York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 assistance is the number one pri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n and women who staff the 911 emergenc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behalf of my members, Local 15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strict Council 37, I would like to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that our hearts go out to the famil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teenagers lost in the Long Island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eac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or giving me the opportunity to st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Resolution 193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you,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we would be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, let me thank you and your entire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you represent for the work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day.  We understand how stressful that 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cated that is.  And obviously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 going on into what happened,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ing to go into that. But I do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oints out how rarely we do hear of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nature, of problems of people no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they should get at 911.  So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you do, and the fact that you came down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OP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support for our Resolution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vote that today, and it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oes call for the State's to use our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 911, as you said here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fact that many of my member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any today arguing for this and other th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vote it on a future day, but I will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of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believe the Police Departm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s it, although, I forgot to get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but I will, and therefore, I do no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with that coming through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voted on by the entire Council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  So thank you for your suppor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general, though, we discus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Police Department the situation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r operators and dispatchers.   N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there is enough training and enough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pres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OPER:  Staffing and training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that we should have more qualified  tr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 we do have, we have a good amou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amount of operators that we have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that the training unit could be lar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down regarding trainers and oper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PER:  I think we have 12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2 supervisors in the training area.  I am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ure how many trainers we have in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.  We have a little over, a littl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,100 PCTs and SPCT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of everyone here, PCTs and SP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OPER:  Polic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ians, PCTs are 911 operators, their ti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olice Communication Technicians, SP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visors of the Police Communication Techn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upervise a 911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testimony that you receive muc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through bulletins, and that are rece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members.  How does this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PER:  Like they stated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Department stated earli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dures that are given out to remind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upervisors of the different techniqu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n.  Most of the time it is d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of the month.  And they usually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irst break, and it depends on what tou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on, when your first break is.  Som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ks may be 15 minutes, some can be a half-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ll depends. And they usually do it upstai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in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supervisors, our princip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 1, who is the police, who is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olice communication technici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vise the supervisors of 911.  They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hand her, just give us the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, and we just sign for them.  And o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we read them. Supervisors are not train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CTs, they usually go upstairs in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So, I am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unclear.  For the rank and file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handed the memo, and they do not just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ir own time, it is explained to them. 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pervisors, they are just handed the mem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PER:  Supervisors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ed the memos.  Some principal will hav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plain them, which is like five or ten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Okay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your opinion of this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PER:  Well, honestly, I 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ob now for 14 years.  Of years ago,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unit training, which was divided in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ssions.  We usually had the training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 hours.  The first session would be abou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s, the beginning of the tour. 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ssion would be the next four hours,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r.  I thought that was a better way of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you are in a classroom setting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just handed a piece of paper and say, her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 this.  You sit there and the train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es over all the procedures, they don't jus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he or she breaks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When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wit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PER:  About eight or nin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OPER: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if I interrupted you, d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else to say about your preferred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PER:  No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RNERO: 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though, when you eliminate form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ree and a half, four hours training you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way where you need the staffing on the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ver the last years, which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state that there was a lot of overtime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than about three or four years ago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 amount of overtime, so they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the staffing of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ior to that and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nit training was eliminated was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nough staffing on the floors there, bu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o formal training, where people can absor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is being brought to the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being trained on, they need more time,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ble to have that exchange with the instr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bsorb each and everyone of these dir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are understanding that each di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several pages with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gles in a particular directive.  And tod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getting is 10, 15, 20 minutes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all they are shown the directive, and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got to go on their own and read it,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pher it, and there is no time for the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ill say and what they have said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have that type of training,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people in on overtime or have more staff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y do not have now.  So it is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 of the budget cuts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reasing the time and trying to do i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r time as opposed to on overtime. 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into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 How are you all?  I am sorry I had to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the room.  The Police Department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, was testifying that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reduction in the overti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money was $2 million, it wen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00,000, that is pretty significant. And I re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umultuous hearing a couple of years ag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in the previous Administration.  Where you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telling us about the problems with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time.  The stress the people were hav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at there was huge number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aking sick days, and absent,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e stress, it was the only way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 day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urnover was, it wa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ale, it was all quite a nightmare.  And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 shocked, the media covered it superfici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 it was really, it scared me, that tha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system was in that much cha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ld you just briefly tell 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ception because we brought down the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, in fact, less stress to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situation and issues are being re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Because also in that their testimony wa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rying to find fault with them, I a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nd out what the realit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was also testimony, I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how it was phrased, but they hav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nish- speaking operators, or people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ingual, because now only 15 percent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issue that was raised, particular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nish being the second most dominant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 That in their testimony they said,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bout 15 percent of the calls are now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service that we hired,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could you, just briefly,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our sense is, is it less fraught with 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at environment?  Are people not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time as much as they were previous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PER:  Well we sti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, we still do overtime.  Supervis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ory overtime now, more so, than the PCT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D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OPER:  P, Peter, Charl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mas, Police Communication Technician,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PER:  I am used to saying P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at is what we call them on the job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911 operators and the dispatch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visors have the overtime, we ar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time, I am a supervisor at 911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911 operators overtime i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till have some, but not as much as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.  The stress is still there, this job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tress job every day when we walk in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is the worst thing that is happen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.  We do not only take calls from 9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five boroughs of New York.  We als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s from Connecticut, Jersey.  We take call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.  I mean sometimes we get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nsylvania, down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PER:  Because people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are calling because they cannot get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relative.  And we have an inner-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spondent that we do, you know, we do courte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, call the Police Department in whatev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ve them check on that.  So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atching, it is very, very stressful, the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3s, the training of the dispat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 What are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3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OPER:  I is when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 need assistant.  It is a high stress job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 stop.  When we walk in, we never stop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ous, the phones never stop ringing.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alling, everyone's problem is more tha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's.  You know, it is a high stress job, and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ress is still there and we st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time, and supervisors do have mandatory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time is more directed to the supervisor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it is now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PER:  Mor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- -  then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before to the 911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PER:  Exactly.  But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ors still have some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ory like we u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PER:  Not like it was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incredible the last time, not like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e you support 311, would that aid in you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job that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RNERO:  The 311 system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that New York City has implement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ely do support it.  We are hop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take the edge off of some of the call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11, but that will only be proven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Okay. 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testified in support of ge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d 911 as soon as possible. 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is ready on your end to impleme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OP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Yes. 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any knowledge that we may not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its implementation or why the del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OPER:  No, not real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ing pat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We are wa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s patiently as you,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PER:  And I am sorry,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ologize, this is my first time every do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m extremely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Well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fine, and other than, Mr. Reed, vic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acking you, I think you di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PER:  I forgiv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down today, and you did fin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P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 I love, 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P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ness will be Sally Regenhard and Monica Gabri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Skyscrapers Safety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s. Regenhard. 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outset that you have worked with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on other hearings, and you work with u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hearing room, and, you know, no on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than we do, your dedication to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ing our City's responses to emer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ng our citizens, and we appreciat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once again appreciate your coming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ing your thoughts with us.  So,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EGENHARD:  Thank you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thank you very much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 the gentleman to my right, this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ald Batiste.  And Mr. Batiste is united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grief, because we both lost our sons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s at the World Trade Center. 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lack of communication issue, so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nect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- Chair, Monica Gabriel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make her presentation first.  She is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has a presentation for someone who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but cannot,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p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ABRIELLE:  Yes, they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Just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second.  You did give a copy 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ABRIELLE:  She stapl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You can beg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catc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ABRIELLE:  Good afterno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begin with a letter from a wi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11, she could not be here and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her statement quickly.  This letter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ura Weinberg Aronow, and is in memory of her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sband, Richard Aronow, who was lost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 Center, but might have been saved i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had a working E- 911 cell phone syst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stat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"I regret that I cannot at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and appreciate the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on behalf of everyone who lives and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all buildings.  I believe that with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you are considering, my husband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died on September 11th, 2001.  It is n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rony that he was the Attorney for the 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 of New York and New Jersey who handl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orts, telecommunication matters.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, he worked to establish the origina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mission systems from the roof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e Center, and he also worked to equi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land and Lincoln Tunnels for cell phone u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is body was found intact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2001.  He was found together with colleagu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m stuck in an elevator for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age of the World Trade Center. The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up in that elevator when the first plane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levator shut down, trapping them under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wise, unharmed.  They were trappe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flights below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someone had known that w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rapped so nearby the lobby level, b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in elevator bank, the rescuers would s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gone to the elevator and opened the door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sband and his friends were onl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s away from reaching the street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 for them, Rich and friends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good use of their cell phones in the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adly, they could not get a cell phon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at location in the building to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ide world.  I say this because n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family despite having several functioning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ones with them and ample time.  Even wor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not able to transmit their loca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to alert emergency crews to their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 land line, such as the telephone on their de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stairs, can be located.  Until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ppeared on September 11, 2001, it never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 that a cell phone's signal cannot b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kyscrapers hold as many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cities. First communication should work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a skyscraper as it does outside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that cell phones are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 system.  If Rich were alive toda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working on the project to make cell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itable for emergencies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the past 10 years we paid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our cell phones to have an E- 911 system to t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cell phone calls. We should ha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in place on 9/11.  If it had been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many of the perished could have been sav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institute this system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ura thanks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these concer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I would like to st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Monica Gabriell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 Chairperson of the Skyscrapers Safety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so a widow of 9/11.  The recent unset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 that our system has once again broken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ed has left me almost speechless. 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dollars and surcharges were misappropri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ime for frivolous item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ur young boys perished needles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ce again, we trusted a system to deliver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it would, upgrade E- 911 service for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nes.  I am outraged.  One hundred and sixty-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dollars over the course of over 1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ed and squandered, taxpayer dollars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 who had and has a cell phone pa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charge for a service that was never deli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bility of cell phones make such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 crucial in the event of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was this upgrade not made, who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misappropriation of these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act that all these mon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ed and no upgrade was instituted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of criminal.  Especially 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more lives apparently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September 11th, we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ck of proper technology within ou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contributed to the large loss of life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lives could have been sa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, we find even more live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saved with the promised upgrade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emand that the taxpayer dollars contribu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decade be immediately applied to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E- 911 cell phone system, before more l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t due to government mis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ce again, I voice my bel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ability and responsibility. 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this outrage, someon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d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EGENHARD:  I would lik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sending the greetings from Virginia Bade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her of one of the four boys lost on Cit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wants to thank you, Chairman Vallon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for taking a leadership role in at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hange this system, and I certainly, ech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testify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the Skyscrapers Safety Campaign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at our outrage that we have been paying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oth our regular and cell phone bi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10 years, for a service which we tru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to provide.  A service which sad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recently found out to be a service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testimony goes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ance on the government, and the system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sed to work for the citizen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to make the analogy to 911, whe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was compromised by a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s, the FDNY radios that unbeknown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 did not work, and both the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public consequently suffered, and many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might have been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nnecting issue is the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public has in a system, which does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ly.  If cell phones could be traced on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both firefigthers and civilians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ulled from the rubble or rescued in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York City public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led into a false sense of safety.  We d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services that we have paid, $16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, in taxes to the State for the pas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is that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have future disaster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orist attack on New York City, as well as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 goes into a ditch and we are stuck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have the technology availabl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available to small towns and cit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untry, in order for 911 to respond and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  How can we say that we are the greatest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ld, when we lack such basic technology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 city invite the Olympics to New York C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cannot even trace a cell phone 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as a parent whose 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343 firefighters killed needles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a failure in communications and a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governmental system, I am bonded in g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four parents whose children are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t off the coast of City Island in the Bronx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duty of government to do what they s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with our tax money.  It is the duty of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ollow procedure and policy, they did not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City Island boys.  This puts us all at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uts the caliber and the training of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into seriou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onclusion, this is once a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rayal of trust for the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does the State government get a 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erting dedicated tax funds to pet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by, violating the public trust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 in jeopar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clusion, it is the du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to be accountable and responsibl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s.  The Skyscraper Safety Campaigning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now.  We vow to help change this syste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your work so that the lives of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residents can be save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Thank you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veryone else you brought with you.  Wait,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one second, we are not through thanking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you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EGENHARD:  Oh,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not agree more with all of you, and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eo and Ms. Aronow. That is why we ar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 said before, I think you were here,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d would be here, but they are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this point, personally.  We are here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, and we are as outraged,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that our money was taken and ou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left un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think someone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tatement that they were not aware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about the money being taken an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cell phone calls could not be trac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to say that I have been doing th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over a year now, and I was not awar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ed in this job that this was occurring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et me first thank my staff here, I have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echer and Michele Kalafer, and George Mahal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ndrew Lenny was here prior to this,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things that they did is make m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 And make me aware t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ing through City Council for a whi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 my point is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ware, and the job that you are doing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the citizens aware of the fact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trust this to happen, we hav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's feet to the fire and hold them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e are giving them the money to do thi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assume it is being done, and you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letting the public know that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le purpose.  So thank you for coming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think anyone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EGENHARD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you are doing for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have Eric Adams from 100 Blacks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.  Thank you, Mr. Adams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 Do you have prepared testimony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DAMS:  No, this is a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That is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 as long as it is under two hou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DAMS:  First, before I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our organization has had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hip with the Public Safety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ttempt to ensure to have whatever resour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assist that Committee.  We have be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evel of difficulties communicat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and we are hoping that we can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tify what those communication difficulti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we can continue the relationship wit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excellent issues were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are, I just think many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cover was covered already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like to point out several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.  911 operators that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Police Communication Technicians,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, they deal with over a million calls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I think to give the impression that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s are not carrying out a professional jo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inimum, I think is unfair.  And I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ve the wrong impression that many 911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doing their job, are not doing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some clear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we need to present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n the area of the E- 911 oper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hoping that I could supply your Committ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1.  As you stated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. Police officers receive what is called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training, 911 operators do not rece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 of in- service training.  As i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now, they receive training based o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on their break.  This is a brea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ed to them because of the level of st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job.  There needs to be classroom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ir allocated a number of hou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time period where they ar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ed on upgraded and new information. 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oes not exist.  The area of train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from the Police Departmen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equate amount of training that is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ly technical form of assignment that E-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s carr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participated in a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in E- 911 for the last seven years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major problems is dealing with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- 911 operators operate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.  911 operators, which are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female, Black and Hispanic do no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me level of professionalism tha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perators received, which the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up is just about different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area of staffing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ea of staffing dealing with what took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ncident with the four young men who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.  This is an important area. The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 day, that the Police Departm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to the issue of the supervisor of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pervisor that was on the floor that da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assigned to what is called to the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we talk about 911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the operational floor.  Tha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11 operators are located, and that is als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pervisors are there to supervis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there at on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DAMS:  Oka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, because currently the supervis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ervise 911 operators are supposed to b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7 out of the 133 supervisors on active du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cases, which was not explained today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those supervisors are operating our of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ing, in stead of being on the supervisor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assigned to the administrativ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ties off the supervisor's floor.  They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gned to One Police Plaza or they ar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ther clerical duties.  They are not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vise the 911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happens is that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ed number of supervisors, you are over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supervisor and that is where the over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hearing about, they are left with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atigue.  If we put those superviso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, and have them perform within title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receive the level of training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sed to receive, as you just hear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visors are not receiving the training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ed memos, they are told to read those memo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ny cases they are receiving what is cal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job training, and that was the ca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visor that was involved in this inciden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t a supervisor that spent much ti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al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unless we focus on the atmosp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911 operators operate under, because if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the incident that took place several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o, we have the look at the tot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ident, and not just the equipment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complicated just then the equipment.  Th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s receive a disproportionat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and discipline, which are the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s handed out on Police Department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limate which they operat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high stress environment, but the man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e treat 911 operators is an un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mosphere, and I am hoping tha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afety Committee to take a day to go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11, and see the level of equipment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in comparison to what the operators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eld and what is in the radio roo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hat was released to the publ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ness of that information that was no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11 operator heard that day that was a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sion and is not what a 911 operator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from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as a law enforcement offic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call on 911 operators while I 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, and hope that the equipment they had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the opportunity to hear clearly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ed to them.  This is not taking plac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adio room, the equipment is an updated ver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hat the actual council had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or, that PCT, that Polic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ian, does not have the luxury of h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communication.  It is a gobble versio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just a modified, cosmetic changes and w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, or what has been taking place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believe in order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e issue of preventing a trage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place, the level of equipment upgra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 is only one aspect, we must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 that E- 911 operators operate und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on duty deaths that have take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911 operators manpower, the lack of super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assigned out of title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compensation for pay, 911 operator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than Fire Department 911 operators, y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 you an overwhelming number of call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and the condition that 911 operators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.  They have been almost a victim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 that they have used a Band- Aid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he system to operate successful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think we are truly understand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ful they have been with th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ams, I think you have provid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we did not have, and that i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who sat down with the 911 unions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asion before today, and I have been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tuation with them,  I think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viewpoint on it and that is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n't any questions,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ere a Wilton Sekzer,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 for the day.  Mr. Sekzer. 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f, and who, if anyone you are represen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EKZER:  My name is W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kzer.  I am a resident of Queens.  On 9/11 I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son.  I am a 22- year vetera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olice Department, following that, I spen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in private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let me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speak.  Having never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, let me apologize for not presenting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py of my scribbled not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say from the out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ing my entire 22 year career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, communications wa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  And specifically with dead spo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weak batteries, and speaking with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officers still on the job, apparentl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9/11 I stood by watch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vision as Tower One collapsed, and I knew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gone.  In the next few hours and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 following that horrific site, my other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me, is it possible that if Jason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, they can zero in on where he is, and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that is possible, I said, let's not ho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much.  I am sure that all the emergenc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doing everything they possibly can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s in the rub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f course, we came to accept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n was gone. Weeks, months went by, it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where we were watching TV, as Mr. Ree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ed out earlier, cops zeroing in on the bad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he used his cell phone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tly able to find exactly to where he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ot and lock him up and take him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came the recent traged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ur young men.  And again, my son was ask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bout a GPS system, and why that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red.  Now I stopped and thought about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let me call a friend of m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s.  And I called him, and I sai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oing on with that, wasn't it possib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hrough the GPS?  Willy, he say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lywood stuff, we do not have that.  I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got to be kidding,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doesn't have a GPS type of system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No, they are talking about it, as usual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ltants out there, they are forming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usual administrative clap trap that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government agencies. And I said to my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is a total disg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9/11 I, myself,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 of problems of immigration and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, and we have formed a committe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at.  But upon reading Michael Daily's colu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, I said, this has gone far en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has to be done.  I spoke with S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eople, they invited me down here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ally that is why I am here. 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mus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today I sat here and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funds that have been raised through tax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paid, and I never really paid attentio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und here, a fund there, none of the money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coming to New York directly.  Instead, w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dollars here and there that are trick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, and in other cases no fund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assigned to this problem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ed.  Perhaps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should apply for these fund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se of issuing its members new shoes, 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State Police, and then they can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and forwarded to where it is suppos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find it sadly ironic that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Lake County, Michigan, have this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.  I wonder if the total population of L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y equals that of my own apartment hous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rong with this pi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not comfortable knowing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in need of assistance someplace, that perhap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just throw my cell phone out the wind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 or purchase a new Cadillac, which co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ystem.  And I know that I can call a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, and he will find me, exactly where I 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am in a new Cadillac, never mind my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ne and needing assistance som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find it very hearten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or of your remarks and the direction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in.   And I strongly urge you to continu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 to get the monies that are deserv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, and to push everyone State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Police Department to mo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 and expeditiously as possible. 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s are at stake, this is no longer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one or two problems are arising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is going to continue to grow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atic area, something must be done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 for allowing me to make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s I said, it i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like you that when this change happe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ppen sooner rather than later,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s will be saved becaus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ank you for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oing in publicizing this outrage that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right now, that not many people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nk you for coming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 Okay,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1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05:00Z</dcterms:created>
  <dc:creator>humdelfr</dc:creator>
  <dc:description/>
  <dc:language>en-US</dc:language>
  <cp:lastModifiedBy>humdelfr</cp:lastModifiedBy>
  <dcterms:modified xsi:type="dcterms:W3CDTF">2003-08-20T19:05:00Z</dcterms:modified>
  <cp:revision>3</cp:revision>
  <dc:subject/>
  <dc:title> </dc:title>
</cp:coreProperties>
</file>