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 Tramont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hew Da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/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Mazu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d Apple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, Safety and Emis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Finance Committee.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the following items requ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ion of the Fiscal 2004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nticipating go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Committee to the floor, and th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all deliberations before sundown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members want to make sure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ewish Sabbath, that we get all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before sun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adopt the Fiscal'04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deal with the Fiscal 2003 exp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xpense mod contains a myri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uses and minuses with a net decrease of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e to some needs. The revenue modification MN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 revenue in the net amount of $932,157,5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isca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amount include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38.2 million in tax revenue, de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cellaneous revenue sources of 61.3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in unrestricted aid, anticipate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$655.2 million and savings in prior year pay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2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preparing debt and other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he payment to the TFA, which issu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TFA debt, we will be able to roll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from Fiscal Year '03 into Fiscal Year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fiv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ng to the adoption of the Fiscal 2004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bill, Intro. No. 4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s lobbyist and City Clerk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bill, Intro. 474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entee landlord surcharge. This legislation en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urcharge on property taxes paid by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s of Class 1 properties tha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, where the property is not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ce of the owner or the owner's par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owners currentl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avorable treatment offered to owner-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ces, which other landlords do not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ird bill, Intro. 496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e the Taxi and Limousine Commission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900 additional taxi medallions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requires that at lea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new licenses be for th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ed by natural gas or hybri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at least ni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s issued by the TLC must be ful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ourth is Intro. No. 52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ews the industrial and commercial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fth bill, Intro. 521,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fix to the State revenu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in May that closes a loophol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ncorporated busines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effectuates the int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hich was to stop deduction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yalty payments to affiliates which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o avoid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a total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that must be considered.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econditions for fixing this year's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. They're the current based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and the adjusted base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then consider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 and contract budget, and property tax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verall property tax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hanged from November of 2002. Parts A and 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solution adopt the expense an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result of the Council's ur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has restored $9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s for Fisca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ill prevent some of the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nd programs that were strongly op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, the Council has restored more than 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n proposed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mount includes $8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ies which will preserve five or six-da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; $9 million to child care and wel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ing 2,300 day care slots; 4.8 million to the z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y, preventing the closing of the Que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pect Park Zoos; 5.5 million to CUNY,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funding to the Peter F. Vallone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; 16 million to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mbursing teachers for classroom supp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; $8 million to the Department of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Development; restoring after schoo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136,000 youth at beacon programs; 2.9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Health, preventing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 child health clinics; 2.8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for the infant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 initiative, and more than 2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Aging, keeping senior centers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oring funds for weekend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also be consider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 budget resolutions for the capital bud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negotiations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was able to add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ritical project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its capital budget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s its commitment to improv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throughout the City.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s over $73 million for variou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s to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udget also inclu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70 million of Council-funded Pa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, earmarked for the re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sition, and renovation of the City's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, as always,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 its support for the City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 and libraries, adding an additional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for cultural institutions, and 25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City's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there are other ch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d action for consideration, including a re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ing the Mayor's debt certificate, and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Developm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now hear from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led by Larian Angelo,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. Ms.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the Finance Divis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, would like to thank all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who spent the last two months feed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kies and candies, fruit, culminating in a f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ied by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ried to learn how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iddish but no one could help me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t's deep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going to give an over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is that's before you today. You will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eight inter-connected action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 needed to enact the Fiscal 2004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thing you ne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the books on Fiscal 2003. You will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wo end of the year clean-up mods, MN 5 and 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N 5 is an expense mod tha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positives and negatives ove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of appropriation, all of which net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 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N 6 is a revenue mod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s 932 million in additional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138 million in tax revenues, 4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EMA aid, 200 million in prior year payab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tate aid equal to that 23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will finish this yea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plus of about 1.3 billion that will be ro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4 through a variety of devices and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to balance next yea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Cheech and Pablo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detail on these two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oll will b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way in 2004. Approximately 10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prepaid for the libraries, about 20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used to prepay the transit subsidy. 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dollars will be used to prepa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debt; and 624 million dolla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ed through the Transitional Financ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considering the mods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a unified budget resolution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ense budget, the contract budg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-fix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dget totals $43.7 billion, $8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less than the Fiscal 2003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ncludes numerous rest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 Chair of the Committee has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talk about highl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s in terms of both the Mayor's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ations and the Council's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ations, so that there will be an additional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for libraries, 16 million for cultural,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for education, nearly 11 million for CU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you arrive at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work, Staci and Cheech will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s on expense, and Nadine will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s on the property tax,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fully fund the Expense Budg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sider five revenue bills: The sal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900 taxi medallions, approximately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 year; a technical corr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ncorporated business tax, affectionate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eoffrey the Giraffe bill; additional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lerk and lobbyists; and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CIP program; and an absentee landlord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be referenced in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and which will appear i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reserv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blo and Nadine will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etails on tho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you will consider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budget. The Council has cho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ioritize the capital budget. We're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overall confines of the debt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in those confines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dd 1.6 million for Aging; that is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for Aging, not for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73 million fo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 new initiative, spending $20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ience labs in the middle schools, and 2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chool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's capital budg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dd 18 million for CUNY, nearly 18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ies, almost 70 million for Parks, and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for Culturals. Jeff and Cheech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th details on that portion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's obviously a very bu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 agenda, so we'll take questions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has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Yes.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Finance staff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It might proc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if we just took your questions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Yes. It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sadness that I'm going to say w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hoping that I di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statement like this following one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at this moment have to chast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for an action that I'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ed that was taken by the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feel very sad about it because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Bloomberg has been a wonderful Mayo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s in which we have been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, saying that I've been inform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al Health Department took the action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$300 million from the Mental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HHC Hospitals. In my opin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. In my opinion I want to rais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the process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of the Charter Revision wh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s were merged, it was strictly pu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Department cannot transfer dolla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Department to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or to any other Department facil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deplete the budget of the Mental Health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that this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. I think it violates the Charter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adopted by the voter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as the final chair to make a not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not going to make the budget proces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ped based on this $3 million, bu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lear, that if this is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hinks that they're going to co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owly the Mental Health budget,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aken, and I want to make that very clea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urpose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also very importan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my colleagues aware that this issu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iscussed with us early in the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 was never raised, never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. It was never discussed with me by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s or by any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I cannot take thi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ly, because I don't know what othe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o these has been taken, and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Committee on our side, partic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er, for discovering this so quick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 at 3:00 in the morning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I want to make very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Committee, that we need to go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if this budget is approved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, we need to correct this actio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ook deeper into it, and I would lik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of the final chair on this iss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is is going to be the beginning, I wan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is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of an additional hearing we can ha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dget, because I think it is a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taking it lightly by any means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e second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want to raise with the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regard to the effort made by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ody in providing transport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to people with disabiliti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ly acknowledge his effort and his w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 to my plea about finally getting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in the form of taxis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wheelchair accessible to th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hastize the Administration in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It is shameful for me to stand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the Speaker has to put t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medallion in place, instead of being the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, and it's also shameful to m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today the Administration has not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w that was passed to make the base of the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ee vehicles wheelchair accessible.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not happened, and the Commission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knows very well that I had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im more than a year and a half ago whe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sed that this was going to b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ed. Today we do not hav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ilities in the vehicle for hire ye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is an audacity put in place to put 9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allions on the City of New York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ngratulate the Speak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of the Finance Chair, and to Marc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this forward. It's a token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ken, but I am not ungrateful, I just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kens are not good enough for th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comm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haste to start the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've been joined by a number of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not introduce our members so I wi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l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David Weprin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Committee. Starting on the righ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ill DeBlasio from Brookly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le Brewer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Martin Dilan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 from Manhattan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 from Brooklyn, Council Member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rooklyn, Council Member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who you just hear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mmediately next to me ar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Joel Rivera, from the Bronx; next to hi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 Whip, Council Member Leroy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; Council Member Madeline Provenz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; Council Member Robert Jackson from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ike McMahon from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Helen Sears from Queens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Council Member Sear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of the Mental Health, Margarita Lopez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valid issue, and should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question is, the mone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was moved from Mental Health to HHC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f it was shifted to the psychiatric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lth and Hospital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We're told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likely to e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Okay.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what it's depleted in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s that are not in the concentrated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ertiary hospit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Just to clarify.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 out about this at about 3:00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OMB returned our changes to us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, and our initial response was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error, that something had been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rong unit of appropriation. But it was 3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rning and no one was there for u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unless Peter has more detai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ince that time, it's something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. Again, it just happened at 3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Because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moved to the psychiatric unit, it should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pense of the other clinic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liated particularly with mental health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hould not be robbing Peter to pay Pau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NGELO: I mean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if it was simply an administrativ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just the money is in a different pla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some change of service. We don't know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s I said, we just got it at about 3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 d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i, Larian, to you and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. We are very grateful for all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done, not only to help us through this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the peopl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rian, what you've just given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sort of a snapshot of where we a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re doing today and my concern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forget starting last fall we started 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producing a much longer film or movi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ll, about the recovery of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remember that in terms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could you help me just pai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er picture of how the actions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fold into the $8 billion recover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do on behalf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know, and I rea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papers, that the City has a surplus of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, but that, I believe, if I'm correc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lanned out and charted out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an 18-month recovery process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's going to happen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d again tomorrow, not that the re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get everything straight here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public also has to understand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because of action, cuts that we impose,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hancements that we impose, and it's part of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process, and if you would just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roader persp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Yes,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Councilman McMahon, which is why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 for you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as we all remember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ayor together last June did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it instituted a large cut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theless, was sort of instituted in the h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y, and the recovery did not materi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the summer the stock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nked, first due to the corporate scand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due to the threat of war and then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 and it really is only in the spr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to see something of a recove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 services industry, which i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s the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the fall it wa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as facing at least a $7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cit, which was extraordinary both i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 and as a percentage of the budget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ed saying that although the budge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2, 43 billion dollars, only about $16 b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udget was discretionary, meaning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ut. The rest were mandated service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nance Division wen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exercise and came out with a similar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$15 billion was cutable in the legal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n many ways not cutable in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re is no mandate any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Police Department, clearly no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anted to put the Police Departm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,000 police officers or slas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the fall,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together enacted a budget mod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ly raised property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ly cut services. The service cu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ll was equal to about $850 mill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 increase was something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then permitted the City t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ere, pull back from the bring of a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, and get through the spring. But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dent that the City could not do this on its 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why both the Speaker and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with different programs, went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bany and demanded what they believ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peaker in Washingt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would have gotten us more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anti-terrorist activity, and i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of federal revenue sharing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announce is now part of the president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e which was passed and signed, so tha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will be getting some help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ederal government also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the percentage match it makes to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, and that's the FMAP that was referr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, because we share with the State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ther municipality in th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 of Medicaid, this translates direct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saving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yor and the Council als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bany, with again somewhat different pack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Speaker demanding a fair shar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, with the Mayor presenting another commute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sides calling for a reversal of the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both sides calling for a revers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's proposal to reform so-called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, and that the City was actual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 program, as well, although,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specific items asked for but getting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$2.7 billion in a combination of direct 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 to raise taxes at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ose actions all combined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osition the budget is in toda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roll about a $1.3 billion surpl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economy appears to be re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at, there was at the end of the yea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additional tax revenue, I believe $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more in tax collections, which i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s certainly a good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Bu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 that we embarked on in November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mplating creating the surplus and ro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into next year's budget to fill that g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ap, as we looked at it in November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to 2004 Fiscal Year, was about six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dollars, structurall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say, well, now we have a surplus of 1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don't need to do this, that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will be creating a hole in nex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, which was planned on as part of thi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courageously meet the challenge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fiscal difficult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should also point out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ate actions, although they provid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, in the coming year, fiscal '04, 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ermed one-sh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y will help this y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not be ther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nd as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now, what is the structural gap for '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The Mayor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estimate that gap right now at about 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. The fiscal monitors would probably go to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you know, you'll have to s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goes on, you know, what brea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what breaks against the City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s would put that gap at about 3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So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se that would argue that completing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s not necessary, they would in fact b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plan is not completed, an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 for some ti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The City's budge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it has come back from the brink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ster, but it is in no way flush,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a serious problem in '0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risks in the '04 budget. There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 of overtime, there's a risk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ssistance costs. So there are a varie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s still fac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osts that we cannot get control ov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have the power are continuing to grow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matic rate;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y final question is,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uld think that because we were able to a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sters, like cuts in ferry service or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service or child care slots or pa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like that, thinking that, well, happy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ere again, and we don't have to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tinue to deal with the issues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the mark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ly correct. I'm not smiling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wanted to ask questions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nd everybody that we have to hear from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imousine Commissioner Matt Daus on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s and we have to h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colleague, the City Clerk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les on the increase in other fees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ear from the Finance Depart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tee Landlord Surcharge, and the ICI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f I could beg your indulgence,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ask the Finance staf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hat can be covered later, I'd pref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n to the other witnesses, if t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Just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Does anybod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ed to ask the Finance staff a ques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a poin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taffed testified he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is the situation in regard to this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something dollars, because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's a mistake, or it'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we get clarif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Administration o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Councilwom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ified that it was not just a mistake.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last night, but we have ver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id intend to put it there, so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ification from who, please?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 I need to hea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They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MANUEL: Yes,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decision put in place by the Depart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Commissio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MANUEL: It could b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. This was just in our conversations with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what it's involv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. And what it's involving here are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Charter of this City. It's not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cision from the Administrative proces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et clarit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eed to know if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ed this, if the Commissioner agreed to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understand if this came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: I think that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 was that it was not an error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42 billion budget, mistakes happen, this clear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n error. We don't yet know who deci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t what level the decision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en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 in this Committee that this was a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Department? Or should I assum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ANUEL: Well, initially the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was cut out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And we restored it by Margarita Lopez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fist all the w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 So, when we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OMB made a decision to transfer it to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Then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hat for the record, because what tha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is that policies that have to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Department only that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ring some dollars from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o any other jurisdic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ed right now by the side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financial decisions that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mandates and with poli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I'm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wo more questions of this witnes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ave to move this along, and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ers are going to be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Quinn and then we're going to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on the modification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st here, just a clarification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g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General Welfare Chairma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ppear to have a $2.6 million lo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. I just want to understand what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It's 2.1 mill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, not a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m I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 on this p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MANUEL: I'm sorry.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arenthe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MANUEL: Yes. It's a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I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.6 million restructuring down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d; can we know what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MANUEL: Oh, this is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swap with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t is zero. They're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ax levy dollars with child care block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 impact on ACS services you're saying is ze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MANUE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, obviously, the biggest item, $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I just want to understand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o that we should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MONTANO: Th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reduction, and remember,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 '03, was primarily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valuation from the actuary about the real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MB estimate that they were carry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 higher, and then that was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in   Fiscal Year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ct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MONTANO: This was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ecutive Budget. This was i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that was released on April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 spending, it's not a reduction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MONTANO: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, yes. It's a reduction i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. The budget was higher than what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s ha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big one is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, $46 million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MANUEL: What's happen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rollover, there's been unders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areas in contracts, funding for a dr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just rolling o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MANUE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, because there's a historical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oklyn Borough President's office tak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n, and I'm trying to understand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biggest hit? I know it's only 26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 very little left. Why are they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6,000 bucks? Brooklyn B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Heat, light a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as much of a question but more of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wanted to state for the recor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, only very recently by our staff,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Health and Mental Hygien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formed of this issue regarding DOH and HH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not the first time, un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have been shanagans so-to-speak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Health's budget and th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doing which is in black and whi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on paper, and I just want to be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with my colleagues, but more import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folks who are here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Affairs, the Department of Heal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, that the contract may have been 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H to HHC, but in the mind of the Council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hese are still clear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 of our Committee on Mental Heal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lth Committee is go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Mental Health following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to make sure that these items are move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should be in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Hygiene, but if they think moving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HC is going to prevent the Committee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under whose jurisdiction these f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he lead advocate on this issu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re wrong, and that the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s outraged at this last-minute maneuver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Mental Health, and that we're uni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pposition to this type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-night switch to try to, I think what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, remove resources from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s in this City, and, you know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one it at the last minute thinking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rough and we would just stand for i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bsolutely not going to be the cas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make sure the Administration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of the Committees were united in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following the lead of Chairperso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 is going to be the City Clerk,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And the Finance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round to answer any questions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bles, do you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No, I don'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 I'm just prepared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my office proposed fe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point ou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ut the amount of the increases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say that thi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is the first time since 1990.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n increase since 1990, and, so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 in this budget process, my agency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revenue-generating agency, and, so, we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happy to work with the Administratio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Council. As you know, I'm the City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lso the Clerk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marriage licenses current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30 per license. It will go up to $35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ssioner of Deeds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25.75, we're going to raise it up by 50 cen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go up to around $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lobbyist registrati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$100, we're going to raise it up to 15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registrant, and then thereafter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currently it's $20, we're going to go ra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50. So, if you're a lobbyist and you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, it's 150, every other clien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endments, you know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change their names, or after they're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alize that their data of birth,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hanges the license itself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, currently it's $25, we're going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$40 for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nd signature. Any docu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outside the continent of the United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ign purposes requires the City clerks sig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al of the City of New York, then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y Clerk and the State Department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 a legal document for internation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we charge $3 for that signatur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now $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ath of office, it's amazing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became the City Clerk and even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it was 15 cents. It's been 15 cent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became the City of New York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ing 15 cents, and when I sat with OMB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ng this, I could not see imposing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ees for working people, and then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e are elected officials, public serva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at 15 cents, that fee will go from 15 c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one thing tha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percentage increase that is?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know the percentag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some time getting this through,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 your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I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culato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s your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 also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know, in the City of New York, since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a million and more, under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 Law, anyone performing a marri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or coming in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to perform a marriage, must regis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lerk. You cannot perform a marri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unless you're registered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 there has been no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soever. So, it's not onl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gy, it's also judges, it's also mayors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s, city clerks, my deputies, county cle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ired judges, retired mayors, who now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 marriages, currently there is no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soever. We are going to be charging $1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ing with us. And the last 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currently, Mr. Chairma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is if someone chooses to marr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ry, countries now mandate that the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t least where they live, meaning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that they are not, or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marriages. That's called a "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impediment." Currently we're only charging $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only raise it to $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n total, al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other actions that we're looking fo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ad, in terms of the State Legislature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ring us, in terms of my agency, almost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illion dollars in next year'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les, how do people p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s? Obviously the 15 cents I think we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, but in terms of credit cards, on-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, cash, how does the money usually come in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re any other way that we could make i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be more, bring it in faster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et me say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me the City Clerk, which this October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years, the one thing I noticed is that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 is money orders, and I could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, until I was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given th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, particularly in one office in Queen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eputies actually was held up with a gun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 twice, and there was a decision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 administration not to accept any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s, but rather money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currently meet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ing with the Administration and OMB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options that you mentioned, like credit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ve you. But currently the policy of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ly money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please understand that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nior citizen, for example, or somebody who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rom out of the country, and let's say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certificates, which is $31 and they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order for $30, I have set the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take the dollar, they would ra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go back and get a money orde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 only the dollar, but the fe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B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pay on line credit card and then arr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rriage license and it would already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saying there ar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making it easier on the customer, fo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better word, and something to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ink in the end you migh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s you know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ncil members, pretty soon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from me a binder, which we a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our own web site so that I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one thing I'm trying to do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far as my administration is, to make it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, like we used to discuss a lot of one-stop sh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nd, so,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also, right now I am spending money 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b site bilingual. My goal i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lingual, because you are now having larg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nd so, starting off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ion, which is Spanish speaking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you've said, we are now negoti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how it is best to implement, w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us in terms of dollars and cents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re we can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We'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culation and it's 5,900 perc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Ro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now hear from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xi and Limousine Commission, Matthew Da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w him earlier, I know he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,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epared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AUS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 prepared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and if you could introdu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Sure.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. I know you need to move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my left is Barbara Schechte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ur Deputy Commissioner for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 To her left is Peter Mazur,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ounsel. To my right is Jed Applebaum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Assistant Commissioner for Safety and O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,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Finance Committee. My name is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us, I'm the Commissioner/Chair of the TLC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vited here to testify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 Administration in favor of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96-A, which would authorize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taxicab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umber of licensed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ed to operat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llow cabs, that is, is fixed at law, at 12,1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i ownership has clearly been a mechanism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New Yorkers have fulfilled the American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owning and operating a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ntl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, authorized the issuance of up to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medallion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LC has commence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by an environmental review and analy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conducted with respect to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medallions would impact upo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estion, and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review should be compl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ppears to be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taxicabs, which would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taxicab rid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adily increased since 2001, and has reach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highest level during 2002, when nearly 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passengers were transported by yellow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yond providing addition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addresses areas of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and as well to the Council.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 fuel vehicles, and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to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providing that ni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from each sale are accessibl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ffirming our commitmen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to persons with disabilities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will supplement TLC initiativ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for-hire services pursuant to its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I could ju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not only the Mayor, but Speaker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Lopez, who I think are st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of the disabled community for re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ere are things her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ould be done, and a lot of different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think that this is a good star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more yellow cabs that are accessi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is is an issue that's near and d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Member'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stand with you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to try to have the most worthwhile mann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can get this issu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so you know som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heard you earlier speak as to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so long for the TLC to get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od news is that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re is servic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 when we announce our enforcemen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hat end, we've bee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get private interests instead of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 service spaces where they will basic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eet of accessible minivans that ar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tually we want to g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ry base to either own its own or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company to get an accessibl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ed to thousands of disabled New York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can go places in an integrated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od news is that one such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me of the base, an application was just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 the other day called "Rides For All."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have another base that's looking to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with the Commission that'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ter Seals, and as soon as we finish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 application, we will forward it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oon as the Council approves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, we will announce forth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date, and that's a date by whic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ry base will need to either buy its own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ntract with one of these licensed base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oving on that, and it's also a good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incentives for and try to get a tes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rket would be in the yellow industr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mini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kewise, to set asid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vehicles demonstrates a commitment to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. The initiative will supplemen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he TLC has made to protect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mandatory vehicle retirement and tri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ry yellow cab must current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 inspected by the TLC three time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116 compressed natural gas vehicl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ad as we speak. The more the better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gislation will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lso various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out there that we support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ility to get federal and state tax credi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rofit a vehicle to become outf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, not accessible, for alternative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's a hybrid electric or T&amp;G, and al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et reimbursement under a NYSERDA program, o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80 percent of your retrofitting cost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ed $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ose incentives are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ctually have some good news to reco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on actually combining bo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the subject of this bill.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and clean air vehicles.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ered into negotiations with the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SERDA, New York State Energy Researc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. They are going to be issuing an RF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, to provide them with mone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research and come up with an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that is also clean air and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n, to combine both together so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ehicle that comes off the assembly lin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and which we can have insuranc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know Council Member Yassk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here today, is a staunch advocate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 vehicles and we look forward to working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um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TLC supports number Intro. 496-A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s of providing additional taxicab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nd of generating some much need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lad to be here and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are we supposed to implement the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put in place in regard of the hire fo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being wheelchair accessible?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me the date that that's supposed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If everyth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ing to plan, the Council appr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in an expeditious manner on o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sn'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already when this deadline was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p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AUS: Right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was passed in 2000. A deadline wa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at the end of October 2001, and we we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force it at that time, but then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th, the businesses experienced over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so at the time,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we had to make some sever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s to the agency, so I had a choice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ying off workers, or cutting the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 that we had, which I believe w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 to try to get this program off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we deferred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didn't stop our fight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means by which we can enforce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feel that it's a practical aspec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 An enforcement date to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doesn't mean anything unless it'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ervice. That's why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we have a licensed base tha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hen we say we're going to star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rvice, people have no place to call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at least be able to call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where they can pick up the phon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ervice, and as time goes on, we'll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ly with your office, with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the Council, to make sure that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 out and that we build upon that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of the disabled community, Commissio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you to know that when laws are p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the rights of people who are disabl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od enough to say that enforc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services is not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community doesn't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're talking about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a City that is the prime 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world, who is not accessibl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. And what we're talking abou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gregated City that in any other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 segregation has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segregated Cit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ransportation and the abil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disability to be able to be transported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everybody el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ZUR: I couldn't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that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time waiting for the disabled commun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ing as fast as we possibly can. I'm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use. As Counsel to the TLC I help draf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, and I'm proud to say that these law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f their kind in the entire natio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other cities that have accessibl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accessible service that they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, you know, because they hav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tch systems in other cities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hail or call for a cab. We ar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que. And we did have, I think,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gedy that happened that set u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clearly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rack, we've rebounded, we're read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I know that you're committed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here to tell you that we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moving forward right now, and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. And I think it's an outrage that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the ADA without providing this typ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ng taxicabs years ago, bu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w York City shouldn't go, as it doe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rea, far above and beyond with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tes and the nati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icati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It is tr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, and correct me, that only in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asions medallions has been issued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far away as 1930 something, 199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1996 and '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1996 and '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 clear that this City shamefu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ing today to release 900 new medall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llow taxis that are not going to b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le, with a record in which I just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the last 100 years only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allions has been released, and right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, the incredible opportun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00 vehicles out there that are yellow c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ble to transport disabled peopl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commit ourself to the belie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tion apply equally to all,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ertainly support clean ta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fuel; is there a longer shel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-to-speak? I know that the fuel may or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vant, but I was just wondering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s, of course, love to keep their taxis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what they are allowed to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, and I was just wondering, obviously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axi would probably weigh mo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the streets, but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between the fuel and the new tax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er shelf life, or is it apples and or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expert Jed Applebaum answer tho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specifics of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't tell you, you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issue with CNG, we had a mandat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one years ago, is the infrastructure.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ed to try to get more CNG vehicle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ultimately happened is ther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ations of there being more fueling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happened is those expectations nev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drivers, there'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for a driver to buy a vehicle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ave to wait in line behind b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Con Ed vehicles and KeySpan vehicle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 to get your fuel, and the price of fu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Jed is going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APPLE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 We give two extra years on the ownershi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, whether it would be an independen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ree years, plus two years for natural g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five-year car it would be two addition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uld be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quick other thing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olution, originally when the tanks came o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steel, composite tanks. Steel was aff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ssis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 we have, For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oria offers a dedicated vehic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. We're also looking at another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SM, which is made in Canada, and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an RFP with NYSERDA jointl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 out there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Honda Civic obviously i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atural gas version, and also a hybrid,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for us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ited about the GSM vehicle. That's the vehic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alking to you about where it's not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hopefully an accessible vehic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led, but also to be a clean air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Department here to answer questions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. My understanding is that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ing unless there are specific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nce Department. Do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or the Finan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ne,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AUS: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,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is going to be distributing the long-a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ks to members, and then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 to a vote, in about ten minutes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chance to look through the book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nything that's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we're going to stand in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the votes and Counsel to Committee wi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st as to what you're voting on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, you can decouple it. You can do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be v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 as one item, they'll be coupl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adership is taking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expect everybody to vote for the pack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vote and it will be considered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hear from Jim Cara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s of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AS: Okay, we'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ense and Revenue modifications, MN 5 and MN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be voting on th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before us, Intro. 473, lobbyis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rk fees, and Intro. 474,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charge, Intro. 496-A, the sale of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allions, Intro. 520, the ICIP legislatio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21, the unincorporated business tax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r, the two preconsidered resolution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ate to the property tax fixing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base proportion resolution and the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 proport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wo resolutions tha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ude to the property tax fixing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base proportion resolution 972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ed base proportion resolution 973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ed M 536 and the combined Expens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resolution and tax-fixing resolution. M 5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mpanion 2 capital budget resolu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D budget and companion resolution, M 538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M and companion resolu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ended debt certificates, which was just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ront of the members, it's preconsidered M 6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the items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now are items that are not being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, they're being vot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 412, M 413, M 414, M 415, M 416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17, M 418, M 539, M 540, M 541, M 542, M 543,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61. Those are being vot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the roll, and once again, I want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peaker and the leadership recomm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vote on the entire package and we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re package as a leadership vote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right to the floor.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Clerk not using the microph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ll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vote aye on this ite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want to make for the record cl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disagree with the actions tak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ary process where over basically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aken from the Mental Health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red in the middle of the nigh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 of money inside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ed on that, and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like in the manner in which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xi and Limousine Commission has hand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 for people with disablitie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axes, I'm going to vote aye, bu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just a poin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jus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but I just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reiterate the statements I mad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Mental Health contracts and HHC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ssociated with the comments just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at Committee, and I just want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for the record that this issu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ed up on, with working with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add I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, but I continue to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ial Commercial Incentive Program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ll have more discussion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icrophone was not us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, the Finance Committee, its Chair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staff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Clerk and Council Member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using the microphone for the vo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74, on preconsidered Reso 972 and 973,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.  And I would like to associate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marks made by Council Member Gallagher,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have done in the past, had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been a separate item, I would hav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 that,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ka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members that didn't vote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the roll open for those three membe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o they are, or we'll know who they a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han that, the clerk will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all items are adop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s of Intro. 474,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72, and preconsidered Resolution 973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by a vote of 14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to proceed directly to the Chamber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roceeding into the Chamber for a vot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.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08:00Z</dcterms:created>
  <dc:creator>humdelfr</dc:creator>
  <dc:description/>
  <dc:language>en-US</dc:language>
  <cp:lastModifiedBy>humdelfr</cp:lastModifiedBy>
  <dcterms:modified xsi:type="dcterms:W3CDTF">2003-08-05T16:08:00Z</dcterms:modified>
  <cp:revision>3</cp:revision>
  <dc:subject/>
  <dc:title> </dc:title>
</cp:coreProperties>
</file>