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86 (Res. No. 14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>BROOKLYN - CB 7</w:t>
        <w:tab/>
        <w:t xml:space="preserve"> C 170099 PQK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Brooklyn Public Library and the New York City Department of Citywide Administrative Services, pursuant to Section 197-c of the New York City Charter, for the acquisition of property located at 5108 4</w:t>
      </w:r>
      <w:r>
        <w:rPr>
          <w:sz w:val="24"/>
          <w:szCs w:val="24"/>
          <w:vertAlign w:val="superscript"/>
        </w:rPr>
        <w:t>th</w:t>
      </w:r>
      <w:r>
        <w:rPr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Avenue (Block 798, Lot 34) for use as a library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the acquisition of property located at 5108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798, Lot 34), which in conjunction with other related actions would facilitate the development of an eight-story mixed-use building containing approximately 50 units of affordable housing and an expanded public library in the Sunset Park neighborhood of Brooklyn Community District 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74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170099 PQ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86 (Res. No. 142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3-20T15:40:00Z</dcterms:modified>
  <cp:revision>2</cp:revision>
  <dc:subject/>
  <dc:title>THE COUNCIL</dc:title>
</cp:coreProperties>
</file>