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545  (Reso. No. 118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b/>
          <w:b/>
        </w:rPr>
      </w:pPr>
      <w:r>
        <w:rPr>
          <w:rFonts w:cs="Times New Roman" w:ascii="Times New Roman" w:hAnsi="Times New Roman"/>
          <w:b/>
        </w:rPr>
        <w:t>STATEN ISLAND CB - 3</w:t>
        <w:tab/>
        <w:t>N 960286 ZR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ity Planning Commission decision approving an application submitted by 22-50 Jackson Avenue Associates, L.P., pursuant to Section 201 of the New York City Charter for an amendment of Section 107-06 (District Plan (Appendix A)) of the Zoning Resolution, Special South Richmond Development District, involving modification of the boundaries of the designated open space as shown on the South Richmond Special District Plan, Section Nos. 33a and 33b, by deleting property bounded by:</w:t>
      </w:r>
    </w:p>
    <w:p>
      <w:pPr>
        <w:pStyle w:val="Normal"/>
        <w:jc w:val="both"/>
        <w:rPr>
          <w:rFonts w:ascii="Times New Roman" w:hAnsi="Times New Roman" w:cs="Times New Roman"/>
          <w:b/>
          <w:b/>
          <w:u w:val="single"/>
        </w:rPr>
      </w:pPr>
      <w:r>
        <w:rPr>
          <w:rFonts w:cs="Times New Roman" w:ascii="Times New Roman" w:hAnsi="Times New Roman"/>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 xml:space="preserve">the southerly street line of former Sinclair Avenue*, an arc (80.47-foot radius, 125.93-foot length) connecting two points: one at the intersection of the southerly street line of former Sinclair Avenue* with the westerly street line of former Convent Avenue* and the other at the intersection of the northerly street line of former Sinclair Avenue* with the easterly street line of former Convent Avenue*, the northerly street line of former Sinclair Avenue*, the westerly street line of Maguire Avenue, the southerly street line of former Sinclair Avenue*, a line 90 feet westerly of the westerly street line of Maguire Avenue, the northerly street line of former Rensselaer Avenue*, the westerly street line of Maguire Avenue, the southerly street line of former Rensselaer Avenue*, a line 90 feet westerly of the westerly street line of Maguire Avenue, a line 100 feet northerly of the northerly street line of Ramona Avenue, the easterly street line of former Convent Avenue*, a line 30 feet northerly of the northerly street line of Ramona Avenue, the westerly street line of former Convent Avenue*, a line 100 feet northerly of the northerly street line of Ramona Avenue, a line 100 feet easterly of the easterly street line of former Warner Avenue*, a line passing between two points: one at the intersection of a line 100 feet easterly of the easterly street line of former Warner Avenue* with the southerly street line of former Rensselaer Avenue* and the other at the intersection of a line 90 feet easterly of the easterly street line of former Warner Avenue* with the northerly street line of former Rensselaer Avenue*, and a line 90 feet easterly of the easterly street line of former Warner Aven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7 </w:t>
      </w:r>
    </w:p>
    <w:p>
      <w:pPr>
        <w:pStyle w:val="Normal"/>
        <w:jc w:val="both"/>
        <w:rPr>
          <w:rFonts w:ascii="Times New Roman" w:hAnsi="Times New Roman" w:cs="Times New Roman"/>
          <w:b/>
          <w:b/>
        </w:rPr>
      </w:pPr>
      <w:r>
        <w:rPr>
          <w:rFonts w:cs="Times New Roman" w:ascii="Times New Roman" w:hAnsi="Times New Roman"/>
          <w:b/>
        </w:rPr>
        <w:t>N 960286 ZRR</w:t>
      </w:r>
    </w:p>
    <w:p>
      <w:pPr>
        <w:pStyle w:val="Normal"/>
        <w:jc w:val="both"/>
        <w:rPr>
          <w:rFonts w:ascii="Times New Roman" w:hAnsi="Times New Roman" w:cs="Times New Roman"/>
        </w:rPr>
      </w:pPr>
      <w:r>
        <w:rPr>
          <w:rFonts w:cs="Times New Roman" w:ascii="Times New Roman" w:hAnsi="Times New Roman"/>
          <w:b/>
        </w:rPr>
        <w:t>L.U. No. 545 (Reso. No. 118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xcluding the following two areas which will remain as designated open spa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 xml:space="preserve">a line 100 feet easterly of the easterly street line of former Warner Avenue*, </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 xml:space="preserve">a line forming an angle of 89 degrees, 43 minutes and 17 seconds with the first-named course distant 28.36 feet southerly of the intersection of the southerly street line of former Rensselaer Avenue* with the first-named course, </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a line perpendicular to the second-named course distant 276.35 feet easterly of the intersection of the first-named course with the second-named course, and</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 line perpendicular to the third-named course distant 99.05 feet southerly of the intersection of the second-named course with the third-named course;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jc w:val="both"/>
        <w:rPr/>
      </w:pPr>
      <w:r>
        <w:rPr>
          <w:rFonts w:cs="Times New Roman" w:ascii="Times New Roman" w:hAnsi="Times New Roman"/>
        </w:rPr>
        <w:t xml:space="preserve">     </w:t>
      </w:r>
      <w:r>
        <w:rPr>
          <w:rFonts w:cs="Times New Roman" w:ascii="Times New Roman" w:hAnsi="Times New Roman"/>
        </w:rPr>
        <w:tab/>
        <w:tab/>
        <w:t>(1)</w:t>
        <w:tab/>
        <w:t>a line parallel to and 128.91 feet northerly of the second-named course described in subparagraph (</w:t>
      </w:r>
      <w:r>
        <w:rPr>
          <w:rFonts w:eastAsia="WP MathA" w:cs="WP MathA" w:ascii="WP MathA" w:hAnsi="WP MathA"/>
        </w:rPr>
        <w:t></w:t>
      </w:r>
      <w:r>
        <w:rPr>
          <w:rFonts w:cs="Times New Roman" w:ascii="Times New Roman" w:hAnsi="Times New Roman"/>
        </w:rPr>
        <w:t>) above,</w:t>
      </w:r>
    </w:p>
    <w:p>
      <w:pPr>
        <w:pStyle w:val="Normal"/>
        <w:tabs>
          <w:tab w:val="clear" w:pos="720"/>
          <w:tab w:val="left" w:pos="-1440" w:leader="none"/>
        </w:tabs>
        <w:ind w:left="2880" w:hanging="1440"/>
        <w:jc w:val="both"/>
        <w:rPr/>
      </w:pPr>
      <w:r>
        <w:rPr>
          <w:rFonts w:cs="Times New Roman" w:ascii="Times New Roman" w:hAnsi="Times New Roman"/>
        </w:rPr>
        <w:t xml:space="preserve">    </w:t>
      </w:r>
      <w:r>
        <w:rPr>
          <w:rFonts w:cs="Times New Roman" w:ascii="Times New Roman" w:hAnsi="Times New Roman"/>
        </w:rPr>
        <w:tab/>
        <w:t>(2)</w:t>
        <w:tab/>
        <w:t>a line perpendicular to the first-named course and in alignment with the third-named course described in subparagraph (</w:t>
      </w:r>
      <w:r>
        <w:rPr>
          <w:rFonts w:eastAsia="WP MathA" w:cs="WP MathA" w:ascii="WP MathA" w:hAnsi="WP MathA"/>
        </w:rPr>
        <w:t></w:t>
      </w:r>
      <w:r>
        <w:rPr>
          <w:rFonts w:cs="Times New Roman" w:ascii="Times New Roman" w:hAnsi="Times New Roman"/>
        </w:rPr>
        <w:t xml:space="preserve">) above, </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a line perpendicular to the second-named course distant 58 feet northerly of the intersection of the first-named course with the second-named cours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 line perpendicular to the third-named course distant 87 feet westerly of the intersection of the second-named course with the third-named cours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 line perpendicular to the fourth-named course distant 382.20 feet northerly of the intersection of the third-named course with the fourth-named cours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w:t>
        <w:tab/>
        <w:t>a line perpendicular to the fifth-named course distant 60.23 feet westerly of the intersection of the fourth-named course with the fifth-named cours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w:t>
        <w:tab/>
        <w:t>a line perpendicular to the sixth-named course distant 416.34 feet southerly of the intersection of the fifth-named course with the sixth-named course,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w:t>
        <w:tab/>
        <w:t>a line perpendicular to the seventh-named course distant 50.23 feet easterly of the intersection of the sixth-named course with the seventh-named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3</w:t>
      </w:r>
      <w:r>
        <w:rPr>
          <w:rFonts w:cs="Times New Roman" w:ascii="Times New Roman" w:hAnsi="Times New Roman"/>
        </w:rPr>
        <w:t xml:space="preserve"> </w:t>
      </w:r>
      <w:r>
        <w:rPr>
          <w:rFonts w:cs="Times New Roman" w:ascii="Times New Roman" w:hAnsi="Times New Roman"/>
          <w:b/>
        </w:rPr>
        <w:t>of 7</w:t>
      </w:r>
    </w:p>
    <w:p>
      <w:pPr>
        <w:pStyle w:val="Normal"/>
        <w:jc w:val="both"/>
        <w:rPr>
          <w:rFonts w:ascii="Times New Roman" w:hAnsi="Times New Roman" w:cs="Times New Roman"/>
          <w:b/>
          <w:b/>
        </w:rPr>
      </w:pPr>
      <w:r>
        <w:rPr>
          <w:rFonts w:cs="Times New Roman" w:ascii="Times New Roman" w:hAnsi="Times New Roman"/>
          <w:b/>
        </w:rPr>
        <w:t>N 960286 ZRR</w:t>
      </w:r>
    </w:p>
    <w:p>
      <w:pPr>
        <w:pStyle w:val="Normal"/>
        <w:jc w:val="both"/>
        <w:rPr>
          <w:rFonts w:ascii="Times New Roman" w:hAnsi="Times New Roman" w:cs="Times New Roman"/>
        </w:rPr>
      </w:pPr>
      <w:r>
        <w:rPr>
          <w:rFonts w:cs="Times New Roman" w:ascii="Times New Roman" w:hAnsi="Times New Roman"/>
          <w:b/>
        </w:rPr>
        <w:t>L.U. No. 545 (Reso. No. 11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 line forming an angle of 88 degrees, 11 minutes and 26 seconds with the westerly prolongation of the southerly street line of former Sinclair Avenue* distant 70.03 feet westerly from the intersection of the prolonged southerly street line of former Sinclair Avenue* with the westerly street line of former Warner Avenue*, and the easterly portion of an arc (60-foot radius, 157.66-foot length)  beginning at the southerly point of a line (112.59 foot length) forming an angle of 100 degrees, 49 minutes and 45 seconds with the westerly prolongation of the southerly street line of former Sinclair Avenue* distant 69.98 feet westerly from the intersection the westerly prolongation of the southerly street line of former Sinclair Avenue* with the westerly street line of former Warner Aven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C.</w:t>
        <w:tab/>
        <w:t>a line forming an angle of 88 degrees, 11 minutes and 26 seconds with the westerly prolongation of the southerly street line of former Sinclair Avenue* distant 70.03 feet westerly from the intersection of the prolonged southerly street line of former Sinclair Avenue* with the westerly street line of former Warner Avenue*, the westerly prolongation of the southerly street line of former Sinclair Avenue*, and a line forming an angle of 100 degrees, 49 minutes and 45 seconds with the westerly prolongation of the southerly street line of former Sinclair Avenue* distant 69.98 feet westerly from the intersection the westerly prolongation of the southerly street line of former Sinclair Avenue* with the westerly street line of former Warner Aven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w:t>
        <w:tab/>
        <w:t>the northerly street line of former Sinclair Avenue*, an arc (31-foot radius, 45.35-foot length) connecting two points: one at the intersection of the northerly street line of former Sinclair Avenue* with the westerly street line of former Convent Avenue* and the other at its intersection with the center line of former Sinclair Avenue*, the center line of former Sinclair Avenue*, and the southerly prolongation of a line 90 feet westerly of the westerly street line of former Convent Avenue*;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w:t>
        <w:tab/>
        <w:t>the former westerly street line of Convent Avenue*, a line 450 feet southerly of the southerly street line of Anthony Street, and the proposed southerly terminus (turnaround) of Convent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y adding property bounded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F.</w:t>
        <w:tab/>
        <w:t>the southerly property line (109.06 feet) of Tax Lot 27 of Block 7014, the easterly street line of Alysia Court, the northerly property line (99.71 feet) of Tax Lot 250 of Block 7014, and the prolongation of the westerly property line of Tax Lot 30 of Block 70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4</w:t>
      </w:r>
      <w:r>
        <w:rPr>
          <w:rFonts w:cs="Times New Roman" w:ascii="Times New Roman" w:hAnsi="Times New Roman"/>
        </w:rPr>
        <w:t xml:space="preserve"> </w:t>
      </w:r>
      <w:r>
        <w:rPr>
          <w:rFonts w:cs="Times New Roman" w:ascii="Times New Roman" w:hAnsi="Times New Roman"/>
          <w:b/>
        </w:rPr>
        <w:t xml:space="preserve">of 7 </w:t>
      </w:r>
    </w:p>
    <w:p>
      <w:pPr>
        <w:pStyle w:val="Normal"/>
        <w:jc w:val="both"/>
        <w:rPr>
          <w:rFonts w:ascii="Times New Roman" w:hAnsi="Times New Roman" w:cs="Times New Roman"/>
          <w:b/>
          <w:b/>
        </w:rPr>
      </w:pPr>
      <w:r>
        <w:rPr>
          <w:rFonts w:cs="Times New Roman" w:ascii="Times New Roman" w:hAnsi="Times New Roman"/>
          <w:b/>
        </w:rPr>
        <w:t>N 960286 ZRR</w:t>
      </w:r>
    </w:p>
    <w:p>
      <w:pPr>
        <w:pStyle w:val="Normal"/>
        <w:jc w:val="both"/>
        <w:rPr>
          <w:rFonts w:ascii="Times New Roman" w:hAnsi="Times New Roman" w:cs="Times New Roman"/>
        </w:rPr>
      </w:pPr>
      <w:r>
        <w:rPr>
          <w:rFonts w:cs="Times New Roman" w:ascii="Times New Roman" w:hAnsi="Times New Roman"/>
          <w:b/>
        </w:rPr>
        <w:t>L.U. No. 545 (Reso. No. 11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southerly prolongation of the westerly street line of former Warner Avenue*, a line 31 feet northerly of the southerly street line of Ramona Avenue, and an arc (45.46-foot radius, 81.01-foot length) connecting two points: one at the intersection of the northerly street line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of Ramona Avenue with the westerly street line of former Warner Avenue* and the other at its intersection with a line 31 feet northerly of the southerly street line of Ramona Aven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H.</w:t>
        <w:tab/>
        <w:t xml:space="preserve">a line 30 feet northerly of the northerly street line of Ramona Avenue, the westerly street line of Maguire Avenue, the northerly street line of Ramona Avenue, and the easterly street line of former Convent Avenu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I.</w:t>
        <w:tab/>
        <w:t>(1)</w:t>
        <w:tab/>
        <w:t xml:space="preserve">a line 30 feet northerly of the northerly street line of Ramona Avenu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westerly street line of former Convent Avenu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 xml:space="preserve">the northerly street line of Ramona Avenu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 xml:space="preserve">the westerly street line of former Warner Avenu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 xml:space="preserve">a line perpendicular to the westerly street line of former Warner Avenue* distant 120 feet (as measured along the former street line) northerly of the intersection of the northerly street line of Ramona Avenue and the westerly street line of former Warner Avenu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a line forming an angle of 126 degrees, 52 minutes and 6 seconds with the last-named course distant 67 feet westerly of the intersection of the last-named course with the previous cours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7) </w:t>
        <w:tab/>
        <w:t xml:space="preserve">a line forming an angle of 143 degrees, 7 minutes and 54 seconds with the last-named course distant 55 feet northwesterly from the intersection </w:t>
        <w:tab/>
        <w:t>of the last-named course with the previous cours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the southerly portion an arc (60-foot radius, 157.66-foot length) beginning at the northerly point of the last-named course (627.79 foot length),</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 xml:space="preserve">a line forming an angle of 88 degrees, 11 minutes and 26 seconds with the westerly prolongation of the southerly street line of former Sinclair Avenue* distant 70.03 feet westerly of the intersection of the prolonged southerly street line of former Sinclair Avenue* with the westerly street line of former Warner Avenu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0)</w:t>
        <w:tab/>
        <w:t xml:space="preserve">a line forming an angle of 89 degrees, 43 minutes and 17 seconds with the last-named course distant 799.29 feet southerly of the intersection of the last-named course with the westerly prolongation of the southerly street line of former Sinclair Avenue*, and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1)</w:t>
        <w:tab/>
        <w:t>a line perpendicular to the last-named course distant 122.66 feet easterly of the intersection of the last-named course with the previous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ge 5</w:t>
      </w:r>
      <w:r>
        <w:rPr>
          <w:rFonts w:cs="Times New Roman" w:ascii="Times New Roman" w:hAnsi="Times New Roman"/>
        </w:rPr>
        <w:t xml:space="preserve"> </w:t>
      </w:r>
      <w:r>
        <w:rPr>
          <w:rFonts w:cs="Times New Roman" w:ascii="Times New Roman" w:hAnsi="Times New Roman"/>
          <w:b/>
        </w:rPr>
        <w:t xml:space="preserve">of 7 </w:t>
      </w:r>
    </w:p>
    <w:p>
      <w:pPr>
        <w:pStyle w:val="Normal"/>
        <w:jc w:val="both"/>
        <w:rPr>
          <w:rFonts w:ascii="Times New Roman" w:hAnsi="Times New Roman" w:cs="Times New Roman"/>
          <w:b/>
          <w:b/>
        </w:rPr>
      </w:pPr>
      <w:r>
        <w:rPr>
          <w:rFonts w:cs="Times New Roman" w:ascii="Times New Roman" w:hAnsi="Times New Roman"/>
          <w:b/>
        </w:rPr>
        <w:t>N 960286 ZRR</w:t>
      </w:r>
    </w:p>
    <w:p>
      <w:pPr>
        <w:pStyle w:val="Normal"/>
        <w:jc w:val="both"/>
        <w:rPr>
          <w:rFonts w:ascii="Times New Roman" w:hAnsi="Times New Roman" w:cs="Times New Roman"/>
        </w:rPr>
      </w:pPr>
      <w:r>
        <w:rPr>
          <w:rFonts w:cs="Times New Roman" w:ascii="Times New Roman" w:hAnsi="Times New Roman"/>
          <w:b/>
        </w:rPr>
        <w:t>L.U. No. 545 (Reso. No. 118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 xml:space="preserve">a line forming an angle of 88 degrees, 11 minutes and 26 seconds with the westerly prolongation of the southerly street line of former Sinclair Avenue* distant 70.03 feet westerly of the intersection of the prolonged southerly street line of former Sinclair Avenue* with the westerly street line of former Warner Avenue*, a line forming an angle of 100 degrees, 49 minutes and 45 seconds with the westerly prolongation of the southerly street line of former Sinclair Avenue* distant 69.98 feet westerly from the intersection of the westerly prolongation of the southerly street line of former Sinclair Avenue* with the westerly street line of former Warner Avenue*, and the northerly portion of an arc (60-foot radius, 157.66-foot length) beginning at the southerly point of the last-named course (112.59-foot length);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K.  </w:t>
        <w:tab/>
        <w:t>the northerly street line of former Rensselaer Avenue*, a line passing between two points: one at the intersection of the last-named course with a line 90 feet easterly of the easterly street line of former Warner Avenue* and the other at the intersection of a line 100 feet easterly of the easterly street line of former Warner Avenue* with the southerly street line of former Rensselaer Avenue*, a line 100 feet easterly of the easterly street line of former Warner Avenue*, the prolongation of the fourth-named course described in subparagraph () of paragraph A above, and a line perpendicular to the last-named course distant 85.59 feet (as measured along the former street line) westerly from the intersection of a line 90 feet easterly of the easterly street line of former Warner Avenue* and the northerly street line of former Rensselaer Aven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L.</w:t>
        <w:tab/>
        <w:t>a line 450 feet southerly of Anthony Street, the proposed southerly terminus (turnaround) of Convent Avenue*, the easterly street line of Convent Avenue, the southerly property line (103.85 feet) of Tax Lot 50 of Block 7019, the westerly property line (98.95 feet) of Tax Lot 90 of Block 7019, a portion of the southerly property line (96.07 feet) of Tax Lot 90 of Block 7019, the westerly street line of Maguire Avenue, a line forming an angle of 89 degrees, 56 minutes and 40 seconds with the westerly street line of Maguire Avenue distant 137.75 feet southerly (as measured along the street line) from the southerly property line of Tax Lot 90 of Block 7019, a line forming an angle of 98 degrees, 29 minutes and 17 seconds with the last-named course distant 303.56 feet westerly (as measured along the last-named course) from the westerly street line of Maguire Avenue, the northerly street line of former Sinclair Avenue*, and a line 90 feet westerly of the westerly street line of former Convent Avenue*;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n arc (49-foot radius, 76.97-foot length) connecting two points: one at the intersection of the westerly street line of former Warner Avenue* with the westerly prolongation of the southerly street line of former Sinclair Avenue* and the other at its intersection with the center line of former Sinclair Avenue*, and a line passing between two points: one forming an angle of 135 degrees with the center line of former Sinclair Avenue* distant 129.04 feet (as measured along the center line) westerly of the southerly prolongation of a line 90 feet westerly of the westerly street line of former Convent Avenue* and the other at the intersection of the westerly street line of former Warner Avenue* with the westerly </w:t>
      </w:r>
    </w:p>
    <w:p>
      <w:pPr>
        <w:pStyle w:val="Normal"/>
        <w:jc w:val="both"/>
        <w:rPr/>
      </w:pPr>
      <w:r>
        <w:rPr>
          <w:rFonts w:cs="Times New Roman" w:ascii="Times New Roman" w:hAnsi="Times New Roman"/>
          <w:b/>
        </w:rPr>
        <w:t>Page 6</w:t>
      </w:r>
      <w:r>
        <w:rPr>
          <w:rFonts w:cs="Times New Roman" w:ascii="Times New Roman" w:hAnsi="Times New Roman"/>
        </w:rPr>
        <w:t xml:space="preserve"> </w:t>
      </w:r>
      <w:r>
        <w:rPr>
          <w:rFonts w:cs="Times New Roman" w:ascii="Times New Roman" w:hAnsi="Times New Roman"/>
          <w:b/>
        </w:rPr>
        <w:t xml:space="preserve">of 7 </w:t>
      </w:r>
    </w:p>
    <w:p>
      <w:pPr>
        <w:pStyle w:val="Normal"/>
        <w:jc w:val="both"/>
        <w:rPr>
          <w:rFonts w:ascii="Times New Roman" w:hAnsi="Times New Roman" w:cs="Times New Roman"/>
          <w:b/>
          <w:b/>
        </w:rPr>
      </w:pPr>
      <w:r>
        <w:rPr>
          <w:rFonts w:cs="Times New Roman" w:ascii="Times New Roman" w:hAnsi="Times New Roman"/>
          <w:b/>
        </w:rPr>
        <w:t>N 960286 ZRR</w:t>
      </w:r>
    </w:p>
    <w:p>
      <w:pPr>
        <w:pStyle w:val="Normal"/>
        <w:jc w:val="both"/>
        <w:rPr>
          <w:rFonts w:ascii="Times New Roman" w:hAnsi="Times New Roman" w:cs="Times New Roman"/>
        </w:rPr>
      </w:pPr>
      <w:r>
        <w:rPr>
          <w:rFonts w:cs="Times New Roman" w:ascii="Times New Roman" w:hAnsi="Times New Roman"/>
          <w:b/>
        </w:rPr>
        <w:t>L.U. No. 545 (Reso. No. 11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prolongation of the southerly street line of former Sinclair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shown on a diagram (for illustrative purposes only) dated July 19,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amend Zoning Map Sections 33a and 33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January 27,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One </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anuary 27, 2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b/>
        </w:rPr>
        <w:t>In Favor:</w:t>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 xml:space="preserve">     None</w:t>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7</w:t>
      </w:r>
      <w:r>
        <w:rPr>
          <w:rFonts w:cs="Times New Roman" w:ascii="Times New Roman" w:hAnsi="Times New Roman"/>
        </w:rPr>
        <w:t xml:space="preserve"> </w:t>
      </w:r>
      <w:r>
        <w:rPr>
          <w:rFonts w:cs="Times New Roman" w:ascii="Times New Roman" w:hAnsi="Times New Roman"/>
          <w:b/>
        </w:rPr>
        <w:t xml:space="preserve">of 7 </w:t>
      </w:r>
    </w:p>
    <w:p>
      <w:pPr>
        <w:pStyle w:val="Normal"/>
        <w:jc w:val="both"/>
        <w:rPr>
          <w:rFonts w:ascii="Times New Roman" w:hAnsi="Times New Roman" w:cs="Times New Roman"/>
          <w:b/>
          <w:b/>
        </w:rPr>
      </w:pPr>
      <w:r>
        <w:rPr>
          <w:rFonts w:cs="Times New Roman" w:ascii="Times New Roman" w:hAnsi="Times New Roman"/>
          <w:b/>
        </w:rPr>
        <w:t>N 960286 ZRR</w:t>
      </w:r>
    </w:p>
    <w:p>
      <w:pPr>
        <w:pStyle w:val="Normal"/>
        <w:jc w:val="both"/>
        <w:rPr>
          <w:rFonts w:ascii="Times New Roman" w:hAnsi="Times New Roman" w:cs="Times New Roman"/>
        </w:rPr>
      </w:pPr>
      <w:r>
        <w:rPr>
          <w:rFonts w:cs="Times New Roman" w:ascii="Times New Roman" w:hAnsi="Times New Roman"/>
          <w:b/>
        </w:rPr>
        <w:t>L.U. No. 545 (Reso. No. 11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MMITTEE A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 w:val="left" w:pos="540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January 27, 2000</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 Committee recommends that the Council approve the attached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 Favor:</w:t>
        <w:tab/>
        <w:tab/>
        <w:tab/>
        <w:t>Against:</w:t>
        <w:tab/>
        <w:tab/>
        <w:t>Abstain:</w:t>
      </w:r>
    </w:p>
    <w:p>
      <w:pPr>
        <w:pStyle w:val="Normal"/>
        <w:tabs>
          <w:tab w:val="clear" w:pos="720"/>
          <w:tab w:val="left" w:pos="2700" w:leader="none"/>
        </w:tabs>
        <w:rPr>
          <w:rFonts w:ascii="Times New Roman" w:hAnsi="Times New Roman" w:cs="Times New Roman"/>
        </w:rPr>
      </w:pPr>
      <w:r>
        <w:rPr>
          <w:rFonts w:cs="Times New Roman" w:ascii="Times New Roman" w:hAnsi="Times New Roman"/>
        </w:rPr>
        <w:t>Pinkett</w:t>
        <w:tab/>
        <w:tab/>
        <w:t>None</w:t>
        <w:tab/>
        <w:tab/>
        <w:tab/>
        <w:t>None</w:t>
      </w:r>
    </w:p>
    <w:p>
      <w:pPr>
        <w:pStyle w:val="Normal"/>
        <w:rPr>
          <w:rFonts w:ascii="Times New Roman" w:hAnsi="Times New Roman" w:cs="Times New Roman"/>
        </w:rPr>
      </w:pPr>
      <w:r>
        <w:rPr>
          <w:rFonts w:cs="Times New Roman" w:ascii="Times New Roman" w:hAnsi="Times New Roman"/>
        </w:rPr>
        <w:t>Spigner</w:t>
      </w:r>
    </w:p>
    <w:p>
      <w:pPr>
        <w:pStyle w:val="Normal"/>
        <w:rPr>
          <w:rFonts w:ascii="Times New Roman" w:hAnsi="Times New Roman" w:cs="Times New Roman"/>
        </w:rPr>
      </w:pPr>
      <w:r>
        <w:rPr>
          <w:rFonts w:cs="Times New Roman" w:ascii="Times New Roman" w:hAnsi="Times New Roman"/>
        </w:rPr>
        <w:t>Berman</w:t>
      </w:r>
    </w:p>
    <w:p>
      <w:pPr>
        <w:pStyle w:val="Normal"/>
        <w:rPr>
          <w:rFonts w:ascii="Times New Roman" w:hAnsi="Times New Roman" w:cs="Times New Roman"/>
        </w:rPr>
      </w:pPr>
      <w:r>
        <w:rPr>
          <w:rFonts w:cs="Times New Roman" w:ascii="Times New Roman" w:hAnsi="Times New Roman"/>
        </w:rPr>
        <w:t>Leffler</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Malavé-Dilá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2"/>
    <w:family w:val="auto"/>
    <w:pitch w:val="variable"/>
  </w:font>
  <w:font w:name="Liberation Sans">
    <w:altName w:val="Arial"/>
    <w:charset w:val="01"/>
    <w:family w:val="swiss"/>
    <w:pitch w:val="variable"/>
  </w:font>
  <w:font w:name="WP MathA">
    <w:charset w:val="02"/>
    <w:family w:val="auto"/>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720"/>
      </w:pPr>
      <w:rPr/>
    </w:lvl>
  </w:abstractNum>
  <w:abstractNum w:abstractNumId="2">
    <w:lvl w:ilvl="0">
      <w:start w:val="13"/>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WW8Num2z0">
    <w:name w:val="WW8Num2z0"/>
    <w:qFormat/>
    <w:rPr/>
  </w:style>
  <w:style w:type="character" w:styleId="WW8Num3z0">
    <w:name w:val="WW8Num3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1:34:00Z</dcterms:created>
  <dc:creator>NYC Council</dc:creator>
  <dc:description/>
  <dc:language>en-US</dc:language>
  <cp:lastModifiedBy>NYC Council</cp:lastModifiedBy>
  <cp:lastPrinted>2000-02-11T11:19:00Z</cp:lastPrinted>
  <dcterms:modified xsi:type="dcterms:W3CDTF">2000-02-11T16:19:00Z</dcterms:modified>
  <cp:revision>3</cp:revision>
  <dc:subject/>
  <dc:title/>
</cp:coreProperties>
</file>