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QuickMark"/>
      <w:bookmarkStart w:id="1" w:name="QuickMark"/>
      <w:bookmarkEnd w:id="1"/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784860</wp:posOffset>
                </wp:positionH>
                <wp:positionV relativeFrom="paragraph">
                  <wp:posOffset>5080</wp:posOffset>
                </wp:positionV>
                <wp:extent cx="1385570" cy="1376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5885" cy="1375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9" t="-986" r="-1409" b="-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108.4pt;mso-wrap-distance-left:12pt;mso-wrap-distance-right:12pt;mso-wrap-distance-top:12pt;mso-wrap-distance-bottom:12pt;margin-top:0.4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5885" cy="1375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9" t="-986" r="-1409" b="-9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Larian Angelo, Direc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scal Impact Stat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Intro. No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>243-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Committe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Public Safe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Titl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A Local Law to amend the administrative code of the city of New York, in relation to the possession, sale, and display of etching aci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Sponsor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Council Members Brewer, Addabbo, Avella, Comrie, Felder, Fidler, Gennaro, Gerson, Gioia, Jackson, Lopez, McMahon, Moskowitz, Provenzano, Recchia, Reed, Reyna, Stewart, and Vallone; also Council Members Quinn and Od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Summary of Legislation:</w:t>
      </w:r>
      <w:r>
        <w:rPr>
          <w:rFonts w:cs="Times New Roman" w:ascii="Times New Roman" w:hAnsi="Times New Roman"/>
          <w:sz w:val="24"/>
        </w:rPr>
        <w:t xml:space="preserve"> The proposed legislation amends Section 10-117 of the administrative code of the city of New York to include/recognize etching acid with regards to defacement of property, possession, sale, and displa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Effective Date:</w:t>
      </w:r>
      <w:r>
        <w:rPr>
          <w:rFonts w:cs="Times New Roman" w:ascii="Times New Roman" w:hAnsi="Times New Roman"/>
          <w:sz w:val="24"/>
        </w:rPr>
        <w:t xml:space="preserve"> This local law would take effect 120 days after enactment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Fiscal Year In Which Full Fiscal Impact Anticipated:</w:t>
      </w:r>
      <w:r>
        <w:rPr>
          <w:rFonts w:cs="Times New Roman" w:ascii="Times New Roman" w:hAnsi="Times New Roman"/>
          <w:sz w:val="24"/>
        </w:rPr>
        <w:t xml:space="preserve"> Fiscal 2004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ffective FY0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mpact FY04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Impact on Revenues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 xml:space="preserve">  There would be no impact on revenues resulting from the enactment of this legislation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Impact on Expenditures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 xml:space="preserve">  This legislation will not result in additional expenses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Source of Funds To Cover Estimated Costs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ab/>
        <w:t>General Fund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Source of Information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ab/>
        <w:tab/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Estimate Prepared By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ab/>
        <w:tab/>
        <w:t>Andy Grossman, Assistant Director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drew D. Lenney, City Council 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19"/>
          <w:szCs w:val="19"/>
        </w:rPr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19"/>
          <w:szCs w:val="19"/>
        </w:rPr>
        <w:t>FIS History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>Introduced on July 24, 2002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>Considered by the Committee on Public Safety on November 13, 2002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466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t xml:space="preserve"> of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i/>
                        <w:i/>
                        <w:iCs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fldChar w:fldCharType="begin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t xml:space="preserve"> of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fldChar w:fldCharType="begin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18:00Z</dcterms:created>
  <dc:creator>NEW YORK CITY COUNCIL</dc:creator>
  <dc:description/>
  <dc:language>en-US</dc:language>
  <cp:lastModifiedBy>NEW YORK CITY COUNCIL</cp:lastModifiedBy>
  <cp:lastPrinted>2002-11-26T12:20:00Z</cp:lastPrinted>
  <dcterms:modified xsi:type="dcterms:W3CDTF">2002-12-20T15:18:00Z</dcterms:modified>
  <cp:revision>2</cp:revision>
  <dc:subject/>
  <dc:title> </dc:title>
</cp:coreProperties>
</file>