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7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By Council Members Ayala, Rivera, Brooks-Powers and Narcisse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xpanding reporting on domestic violence shelter exi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division b of section 21-141 of the administrative code of the city of New York, as added by local law number 83 for the year 2018, is amended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b. [Not later than] </w:t>
      </w:r>
      <w:r>
        <w:rPr>
          <w:u w:val="single"/>
        </w:rPr>
        <w:t>By</w:t>
      </w:r>
      <w:r>
        <w:rPr/>
        <w:t xml:space="preserve"> March [1] </w:t>
      </w:r>
      <w:r>
        <w:rPr>
          <w:u w:val="single"/>
        </w:rPr>
        <w:t>30</w:t>
      </w:r>
      <w:r>
        <w:rPr/>
        <w:t>, 20[19]</w:t>
      </w:r>
      <w:r>
        <w:rPr>
          <w:u w:val="single"/>
        </w:rPr>
        <w:t>25</w:t>
      </w:r>
      <w:r>
        <w:rPr/>
        <w:t xml:space="preserve">, and [on or before March 1 annually] </w:t>
      </w:r>
      <w:r>
        <w:rPr>
          <w:u w:val="single"/>
        </w:rPr>
        <w:t>monthly</w:t>
      </w:r>
      <w:r>
        <w:rPr/>
        <w:t xml:space="preserve"> thereafter, the department shall submit to the speaker of the council and post on its website [annual] reports regarding exits from domestic violence emergency shelters</w:t>
      </w:r>
      <w:r>
        <w:rPr>
          <w:u w:val="single"/>
        </w:rPr>
        <w:t xml:space="preserve"> and domestic violence tier II shelters for the preceding calendar month</w:t>
      </w:r>
      <w:r>
        <w:rPr/>
        <w:t xml:space="preserve">. Such reports shall include, but not be limited to, the total number of individuals and the total number of families who exited </w:t>
      </w:r>
      <w:r>
        <w:rPr>
          <w:u w:val="single"/>
        </w:rPr>
        <w:t>either</w:t>
      </w:r>
      <w:r>
        <w:rPr/>
        <w:t xml:space="preserve"> a domestic violence emergency shelter</w:t>
      </w:r>
      <w:r>
        <w:rPr>
          <w:u w:val="single"/>
        </w:rPr>
        <w:t xml:space="preserve"> or a domestic violence tier II shelter</w:t>
      </w:r>
      <w:r>
        <w:rPr/>
        <w:t xml:space="preserve"> during the preceding calendar [year] </w:t>
      </w:r>
      <w:r>
        <w:rPr>
          <w:u w:val="single"/>
        </w:rPr>
        <w:t>month</w:t>
      </w:r>
      <w:r>
        <w:rPr/>
        <w:t xml:space="preserve">, disaggregated by the type of housing such individuals and families residing in upon their exit. Such housing types shall include, but not be limited to, the following: (i) a New York city housing authority apartment; (ii) an apartment with a rental subsidy, disaggregated by the type of such subsidy; (iii) a private apartment with no rental subsidy; (iv) supportive housing; (v) shelter operated by or under contract or similar agreement with the department of homeless services; (viii) shelter operated by or under contract or similar agreement with the department, disaggregated by type, where practicable; (ix) made own arrangements or (iix) unknown or unable to validat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75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1/2024 12:37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124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6f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e6f0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e6f0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6f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6f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0EAD9-8A82-49D3-9402-7B16F655A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8:00Z</dcterms:created>
  <dc:creator>Moazami, Sahar</dc:creator>
  <dc:description/>
  <dc:language>en-US</dc:language>
  <cp:lastModifiedBy>Jonathan Ettricks</cp:lastModifiedBy>
  <cp:lastPrinted>2013-04-22T14:57:00Z</cp:lastPrinted>
  <dcterms:modified xsi:type="dcterms:W3CDTF">2024-11-13T14:28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