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lain Language Summar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81</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cil Members Rosenthal and Tor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o amend the administrative code of the city of New York, in relation to persons with disabil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rmal"/>
        <w:spacing w:lineRule="auto" w:line="240" w:before="0" w:after="0"/>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bill would require every New York City agency to designate an employee as their coordinator to interact with the public about concerns related to Americans with Disabilities Act and that agenc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mends title 8 of the administrative code by adding a new chapter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days after it becomes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04424&amp;GUID=CBC12129-730A-4642-B26E-57A0E387D80B&amp;Options=ID|&amp;Search=" TargetMode="External"/><Relationship Id="rId3" Type="http://schemas.openxmlformats.org/officeDocument/2006/relationships/hyperlink" Target="http://legistar.council.nyc.gov/LegislationDetail.aspx?ID=2404424&amp;GUID=CBC12129-730A-4642-B26E-57A0E387D80B&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8:28:00Z</dcterms:created>
  <dc:creator>Williams, Kimberly</dc:creator>
  <dc:description/>
  <cp:keywords/>
  <dc:language>en-US</dc:language>
  <cp:lastModifiedBy>DelFranco, Ruthie</cp:lastModifiedBy>
  <cp:lastPrinted>2015-05-01T14:59:00Z</cp:lastPrinted>
  <dcterms:modified xsi:type="dcterms:W3CDTF">2015-08-13T17:34:00Z</dcterms:modified>
  <cp:revision>4</cp:revision>
  <dc:subject/>
  <dc:title/>
</cp:coreProperties>
</file>