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7. 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Wep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ra Ottley-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Hin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nther Kilsch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Crowell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s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the May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apologize for the dela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earing. My name is Diana Reyna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Committee on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. Before I begin, I would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introduce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o my right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dler from Brooklyn, Council Member David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Queens, Council Member Eric Dil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Council Member Melinda Katz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Inez Dickens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aria Baez from the Bronx, and to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, we have Council Member Jimmy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, and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there any other member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we have before u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didates for the Council's advice and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up for an appointment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Standards and Appeals. Dara Ottley-Brow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 of the Bronx, Mayoral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Standard and Appeals, as a la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ling a vacancy for the remainder of a six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 that expires on July 10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been joined by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chia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san Hinkson, a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Mayoral appointment to the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ppeals, as an architect. Ms. Hinks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le to serve for the remainder of a six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 that expires on July 10th, 2007, as well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place Satish Babar, who will be re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we interview each candi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briefly explain the fun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s of five Commissioners, each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for a term of six years. The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that one of the Board's members sha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er with professional qualifications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ten years experience as a pl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members sha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ed architect and shall have at le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experience as an architect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shall be licensed professional engine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ll have at least ten years experienc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articular qualific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remaining members are not deline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ter. The Mayor designates one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required experience of an archi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er or engineer to serve as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s another member to serve as a Vic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absence of the Chair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 that a vacancy exists in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the Vice Chair acts as Chair of the Board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two members reside in any on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ach member of the Board rece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ary and may not engage in any other occup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 or employment. The Chair earn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ary of $166,884. The Vice Chair receives $155,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ly, while the remaining members ear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laries of $131,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oard has the power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vary the application of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issue special permits as author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ard may also consider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vary or modify any rule or regul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of any law relating to the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, structural changes, equipment, alte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al of buildings or structures, or va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 appurtenant thereto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 difficulties or unnecessary hard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ying out the strict letter of the law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irit of the law shall be observed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secured and substantial justic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begin with Ms. Ottley-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ll you please raise your righ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 sworn in by our counsel, Ms. Barbara But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TLER: Do you swear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And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urn on your microphone, there is a but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t's on you're on, and if you can just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 into the mic, and you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OTTLEY-BROWN: I do sw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Ottley-Brown, if you'd li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prepared statement, now is the tim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OTTLEY-BROWN: I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afternoon. My name is D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tley-Brown, and I am a lifelong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. I come before you today to seek approv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appointment as Commissioner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at you may better ju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ies, I would like to tell you a litt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background and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ceived my Bachelor of A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ter College of the City Univers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major was sociology. After attending a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gree program in political science for two y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aduate faculty of the New School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, I applied for a position as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collector at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egan a career of almo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, all within the Department of Finance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 acquired an education in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luation and tax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onsider myself very luck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was able to learn and work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tax field. Not only did my studies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encompass real property valuation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d as an assessor, but I educated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ation modeling when I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uter-assisted mass appraisal system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on when I ran the Manhattan City Colle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, and property records management when I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nx City's registra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hands-on work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 of real property taxation uniquely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to manage the Property Division, a pos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eld for almos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is capacity, I'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managerial and operational challenges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manage a large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ed work force with all of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es, as well as the opportunity to ste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sion towards its goals by creating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arent policies that are easy t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y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ring my tenure a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f the Property Division, th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went a great transformation. The div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red and complicated and convoluted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s that made the results seem arbitrar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ry least, and unfair and corrupt at its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 restructuring of the orga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and refinement of policies and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vision is now well on its way toward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 driven with results that are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my official recor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s half the story. While I am a New Yorker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red, it is not a title that was foist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. Over and over again, I choose to ma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particularly the Bronx, home. I wouldn't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iving anywhere else, for this City offers a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pportunities seldom seen anywhere el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currently a Riverdale 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orking mother of three children. All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instance, my oldest daught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 of the Fiorello H. LaGuardia High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ic and Art and Performing Arts. Where els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daughter, a talented artist, enjoy a supe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ual arts education in high school at no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to her 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guess what I'm trying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love New York City, and it is this great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spires me to serve the public and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o help it reach its true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why the position 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andards and Appeals is so attractive to 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chance to shape urban developm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pretation of various law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ing construction and physical chan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would help me to realize my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being said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the time to review my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my appointment, and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any and al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Fantastic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pen any opportunity for colleague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s. Ottley-Brown. If you wish to do so, pleas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know Miss Barbara Butler.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 to Miss Ottley-Brown, the fac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ght the guidance of the New York City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terest Board regarding whether or no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 leave of absence from your curren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New York City Department of Financ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ere appointed to the BSA, or if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gn, to you agree to abide by the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Board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OTTLEY-BROWN: Absolutel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And to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still awaiting a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OTTLEY-BROW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You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ed by the Conflicts of Interest Board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OTTLEY-BROW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colleagues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ing Ms. Ottley-Br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woman. Ms. Ottley-Brow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hael McMahon. I represent a distric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. One of the great concerns I have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ments today, there will be no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rough of Staten Island who will be si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SA. That's a great concern for me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borough is distinct and unique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 many problems, but Staten Island is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aces severe overdevelopment, in many way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ed to as a Wild West, inability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, and even we have undertaken a grea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the Administration for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Task Force to redo a lo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 and try to bring a semblance of order, y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case, where there are builders or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don't like them, they run to the BSA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ances and to circumvent those rul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so hard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s your philosophy on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variances to building regulations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 that really have no real, tha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biguity in them, yet there is claimed ambigu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onents and they run to BSA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just give me your philoso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notion of granting vari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OTTLEY-BROWN: Well,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address the first part of you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r concern about there being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on or sensitivity to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my residenc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I am a resident in the Bron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pent quite a few years working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 through my job in Department of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ave become familiar with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issues that are confront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within my career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sensitive and responsive to all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ng various members of the public. I fully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tain my sensitivity and my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issues that face the different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the issu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ing variances where there may not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 reason for that, I can't really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sue because I'm not part of the Board y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understand that there are five required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ust be established in order to g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ance, and I'm prepared to examine al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me before me to determin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five findings have been establishe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oing to use the law to guide me the best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in making a determination in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zoning resolution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are in place to, and the law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ances for hardships, do you think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e of BSA to serve and protect the publ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the City of new York, or is i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s of an individual builder or develop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claim a financial or other hardship,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dividual right; how would you bala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 between the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OTTLEY-BROWN: Well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ole of BSA is to make a wise interpre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isting laws and policies that go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in this City, while also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ance competing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if a builder came and bought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and knew at the time that that proper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existed wouldn't allow for a certain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or couldn't have a sewer hook-up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ype of thing that was known to that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at time, would you allow that develop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er to then come to BSA and claim a hard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OTTLEY-BROWN: Well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commit to an answer right now. I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all of the documentation that i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me on each particula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I give you there is knowledge of fore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applicant or proponent that certain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happens all too often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is people buy property, nothing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is new and then they know that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s or the way it's configured or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sits next to and the uniqueness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, piece of real estate that exis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there are certain condi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they go to BSA and say, well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ship now because I paid $500,000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but I want to develop it and make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half dollars and I want a variance.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 often those variances are gran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bric of financial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believe that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 before they purchase a piece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he right to then claim hardship based o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of f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don't think i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f a particular case. It's a ver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of circumstances and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OTTLEY-BROWN: I think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has the right to make a case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ke a case concerning the specific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 before them. However, I think it'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le of the BSA to weigh all of the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before them. The issues of the develop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ay think is pertinent and importan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s of the development of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 of the surrounding community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a sensitivity shown on all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er sense, sure. But you're not answe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My question is if an owner of land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laims economic hardship due to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knew about before they bought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, would you entertain that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OTTLEY-BROWN: If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rought before me, I believe that I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e and entert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 an economic hardship in that case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uilder or developer knew about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he or she bought th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OTTLEY-BROWN: I cannot predi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to that at this point in time.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amine all of the circumstances surro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there any other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No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ed to make a comment, that in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have worked together with the applic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, I have found her to be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itive, and the fact that sh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ing on certain occasions only prov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esty in he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we didn't always ge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anted, but she was always fair, always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s, and I think this City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ike, you've got to keep your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ight. I'm trying to address the Chai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e City will be very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her at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have the fin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s. Ottley-Brown, just hav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 raise the issue of variance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with Ms. Ottley Brown the circumstances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een them in North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had various variances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hich the essence of hardship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-created, and having seen such chang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to the point where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manufacturing and industrial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dom, as far as space for small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y, that the role of the BSA is not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changes to a neighborhood, but rat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-by-sit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ith the same token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oquently mentioned that you have to 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itivity issues of how this site-by-site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have the assur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will be serving as a Board member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take into consideration, and I have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 my tenure with the BSA, the need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looking at the sensitivity issues conce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, nor just the site itself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ings. But that if you see a map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mapping out how many variance on on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there is an indication that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used and abused, and therefore vari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forward should be halted and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the BSA or perhaps any other ent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 as the City is concerned, should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ing out what is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at in the past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nversation and our industrial park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pped away. Those conversations were taken t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 of making sure that the Chair we vi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certain that these zones we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receive variances on a site-by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s, but they were going to now begin to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variances have been granted,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applications are being brought to the B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make some determinations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collaborative effort amongs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this is no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. If you do wish to comment, I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, but I need to know that I would sh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, as far as how the BSA has trans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ighborhood, and it has not bee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, and, therefore, I gues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could be asked when you seek to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rd, will you go and visit where thes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. Nothing precludes you from not going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hat be a common practice for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OTTLEY-BROWN: Absolutely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common practic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y tenure at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, I've done quite a bit of field work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Assistant Commissioner. So, I'm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veling throughout the City and I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veling to different neighborhoods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nderstand the issue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ng and the need for an analysis on a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le, as well as on a minute scale, and I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a very strong analy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ground that will serve m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oquent and thought out comment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the micro and macro level of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decisions that we are looking f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 further questions fo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tley-Brown, I'd like to give he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sume her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nderstand that she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for the Department of finance, and s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 to continue for today. But if you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y, we welcome you to as well.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tley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ving forward,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Hinckson. Will you please raise your righ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TLER: Will you swear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th, the whole truth,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INK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nkson. I'd like to open the line of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y colleagues. Do I have anyone --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ologize, Ms. Hinkson, your opening state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one prepared now is the time to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INKSON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, Chairperson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able members of the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 Committee. My name is Susan Hink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ike to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you this afternoon, as well as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titude for being nominated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rving on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ls is truly a dream come true for m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long resident of the Bronx, born in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banon Hospital, starting out in life in the sh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ankee Stadium, on East 161st Street,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family that believed that giv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was of paramount importance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 of public service was discussed and deb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nner table, along with tales of my fa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oits in making law as a young ADA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y Court, and my mother as the firs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the Bronx Council on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ime went on, some of you ma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ntually my father was elected to the be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upreme Court in Bronx County, and my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d rest her soul, was a fixture in the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gsbridge Community on CB 8 for well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ay all of this not only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bute to parents that passed on, nurt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tivated me in a sense of responsibil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but also to show that one wa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back more than what on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raduating from Pratt Instit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in 1981 with a bachelor of archite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working for several small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s as a designer and project manager,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license to practice architecture in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ing to design commercial stru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iors, and supervise construction, I la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 as Capital Project Manager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Department of Cultural Affairs, where I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pital budget process and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urement and construction process for sev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-owned cultural institutions, including 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eo Del Barrio, the Public Theatre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eum, Sailors Snug Harbor, and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e of Arts and Sc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98, after four years of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, I graduated from New York Law Schoo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D, and in 1999 I left cultural affair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Commissioner of Planning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for Sullivan County New York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ed Town Center and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evelopment Programs, as well as re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loa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turned to New York City in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 managed construction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ents, and in September of 2001, I found mysel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rt Authority of New York and New Jerse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2002, Commissioner Lancaster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o become the Deputy Borough Commissio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. In April of 2003, I was named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Commissioner, and in October of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I was named the Borough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ebruary of 2006, I was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Commissioner of Staten Island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a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overwhelmed by the expr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upport that I have received, and the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Commissioner is no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t DOB are charged with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zoning resolution and the New York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. Over the past four years I have garn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deal of experience in balancing th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isparate viewpoints of the many stake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arly, there are many sides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issue, but through it all is the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 of the zoning resolution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Borough Commissioner,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law may mean making decisions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 at that time unpopular, bu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etheless that keep the law firmly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I want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for this opportunity. I feel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 me qualified for this position.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ny questions, I would be pleased to answ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s. Hinkson. I'd like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by now the feud I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Buildings is sort of folkl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uilding, and that relationship h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last year somewhat, and it really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for the better when Ms. Hinkson wa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osition of Borough Commissioner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ending on who you talk to, some w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am responsible or to blame for Ms. Hin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to come to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offer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ittle taste of the relationship that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stablish. Ms. Hinkson has been more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y office in the last six months tha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ecessors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Borough Commissio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 reached out to us, e-mailed my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ped by my office. She was a breath of fresh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he completely changed my perspecti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just want to say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nkson, following up on Council Member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valid point, unless and until there is a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er sitting alongside of you at the BS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 closest we have to represent our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working out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months is not tantamount to being a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er, but until we're successful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on the Board who has lived and breat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, you're the closest thing we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just ask that when you do get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ttee and do sit, please don't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es that we've shared with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Mahon, Council Member Lanza and I, these l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, because most of the problems a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may come in a little bit of a different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w responsibilities, but we're going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help still. And I thank you for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t, and I thank you, Madam Chai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been join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and I'd like to take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 Council Member Recchia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James from Brookly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llagher from Queens. Council Member Clar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and Council Member Jack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McMahon, Fidler, a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lasio, unless there ar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woman. Thank you very much for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n this Committee and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done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inckson, I want to echo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are that when Jimmy speaks I say me too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has been a pleasure working with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very sorry to see you leave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ertainly have been one of the more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ficials that we've dealt with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want to stress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 said. You are our adopted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, until such time as a vaca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led with someone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just follow-up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 with the questions that I was asking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tley-Brown; and that is, when you sit on BS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receive that application that says from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bought this property six months ago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financial hardship to do with it w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, not with what the Building Co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resolutions say I can do with it;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about that type of al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INKSON: Well, I think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application now in what I do as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 As a Commissioner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and Appeals, you really are char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everything as an individual and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, especially if someone is clai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ship that we do consider why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also think that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d with looking at the entire package,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to consideration along with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ndeed, I think that you do have to see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is in such a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ly, Madam Chairperson, I know time is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mean, I could understand that ans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ilosophy to say you look at it if someone ow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of property an over the years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 landlocked, or things have happen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but if someone goes and buys a piece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 months ago and goes to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ity Planning and is told that the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want to do and they knew th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buying it, how could that constit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hard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not saying they can'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property, but all too often,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people come and say, well,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allows me to build two two-famil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build eight because otherwis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hardship, is that a tenable --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tenance that and allow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INKSON: Well, it depends 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the threshold that you use to establish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ship is. Not being on the Board just ye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familiar with how the Board would ass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you probably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how you look at a hardship, but, again,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take that into consideration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ors. And, yes, if it's a self-made hard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think is taken into conside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else. But if something is put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to look at it as an individual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and weigh all of the factors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s. Hinkson. And I will just ask you to re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mindful that most people who watched u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ctivist position, and I'm sure your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her would have felt the same way, varia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ed all too often. It should be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the norm, and I hope that you'll be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. Thank you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IN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cMahon. And I'd like to echo and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Council Member McMahon has mentioned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ly tried to express to Ms. Ottley-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she left how, in my area of North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variances to the point wh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raised to the level of suspicion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, and this happened in various block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int where so many were granted you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ormity. And that needs to be analyzed.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nalyzed on any other's shou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, but the BSA. If they'd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ther departments, by all means,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of the BSA to act appropri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all the appropriate questions when perhap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indication that there is self-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move on and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begin with a brief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n apology to Ms. Hinkson -- I'm going to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about to ensue. I am not undmind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that the questions I have to ask you ar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fficult, and that, you know,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ing, feeling human being. This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gh for me to do, but quite frankly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questions of extraordinary moral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here that need to be asked of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ologize to my colleagues and I as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lgence, and I want to point out that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d the opportunity to c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 Committee here yesterday on the phone, I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ch each and every one of you,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an open mind and not let this appointmen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in business as usual in this Counci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gotten as many as four different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bbying you to support this nomine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the facts and the evidence and I hop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it here and listen to the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and the answers that are given, that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ponsibility of advice and consent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art and recognize what some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ready said, that BSA has becom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mportant agencies in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mmunities, that it is in fact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tribunal where we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 equal footing with developers and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trying to do things often in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oppose and that, therefore,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oard has to be sacrosanct. And so,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ll indulge what is probably longer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I usually have, you'll have an opening mi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ing to it. I think you know that in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half years that I've been her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ly come here and howl at the moon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omething going on here that you all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inkson, do you know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ldon Lob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INKSO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nd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time you had the opportunity to know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b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INKSON: Probably abo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and a half years ago, when I wa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Dep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what Mr. Lobell does for a li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INKSON: He has a law fir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deals with zoning and code issu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nd h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;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INKSON: Or P.E.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prior to your being nomi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 for this position, did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 with Mr. Lobell about this appoin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INKSON: It's interes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ring that up. About two years ago now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ell called me and expressed that h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that he represented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me in I guess a bid for a seat o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tandards and Appeals. That was abou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 in '04, and things went along, and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cted or anything. It just kind of w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S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time that the subject of you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ed to the Board of Standards and Appeal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INKSON: Yes, i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ed to him, as you testified with you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, that it would be your dream come tr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imagi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INKSON: Well, it wa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hadn't thought about it and I hadn't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for anything, and he had sent off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asically had told me afterwards.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 nothing I could really do about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Well,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ell him if you were interested in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f the Board of Standards and Appe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INKSON: I said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and exciting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se words. An interesting and exciting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nice way of saying, yeah, I'd lik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e Board of Standards and Appeal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INKSON: It's an inter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iting possibility for 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Ok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 had asked someone a question like tha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nterpreted that answer as being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Mr. Lobell recommended you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is appointm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INKSON: He wrote a l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I don't even have a copy of the let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me to find out just actually quite recen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I was under the impression that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 had longevity, evidently it did no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old Mr. Lobell no longer was supporting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was supporting someone el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-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Yet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s to this Committee's written question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ere asked who recommended you for thi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entioned two names, Senator Goldin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bell; is that not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INKSON: And at the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ed those questions, that was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recommends you for a position, you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played some role, perhaps e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rumental or a key role, in your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; is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INKSON: I do no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is in terms of people, you know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. I can only tell you that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ent, and for whatever it's worth, it was 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generally when someone asks if I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, I tell them yes, and then the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for it. I usually say thank you when I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say that it's prett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that he played a significant ro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mination for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e you ever attende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ssion of the Board of Standards and Appe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NKSON: No, I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You hav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you know, I have. I'v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them and to my recollection, at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one Mr. Lobell is there representing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uld you be surprised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most recent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endar, of the 24 matters pending befor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andards and Appeals for something o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, that Mr. Lobell was the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on five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I intervene in this line of questi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, Councilman, to finis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a copy of thi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you going to say that he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I want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ules Committee staff that gave me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esent it here and distribute i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Recchia. Because I don't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chia thinks I'm making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No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like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Could w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rder in this room amongst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Council Member Fidl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of questioning. If there is an ite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see or have exposure to a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ask Chuck Davis or Barbara Butler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be very happy to accommod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, for the record, Mr. Davis has show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Recchia the calendar. And in fact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te for the record that I certainly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staff, since it is my anecdot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r. Lobell, who I have absolutely no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, he is a very professional, responsible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 no beef with Mr. Lobell, that Mr. Lobe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ngle, most active practitione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of Standards and Appeal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 So, I ask the Committee to look into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, they came back not with a year'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endars, but just the last one which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represented approximately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s before the Board on that particula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is consistent with my experience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ed about a half a dozen BSA hear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go back to my question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nkson. Would it surprise you to find out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bell is so active in practic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bunal to which you seek a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INKSON: I do no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he has. It never came up for me to cons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a'am, would you recuse yourself from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hich Mr. Lobell appears befor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INKSON: Well, I sh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's no real connection between Mr. Lo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, considering I guess that he has retrac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er, or has recommended somebody el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I would treat him like I would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else that I have had dealings with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ojects that have come before me, that if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dealings in a particular projec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Commissioner of either Brooklyn 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, I would certainly recuse myself,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 probably the one that sent it to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ar as anything else i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hould think that I would have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nd see if I had had any substantive in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prior to going to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ing me that Mr. Lobell has written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I didn't mean it. I don't think Susan Hin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on the Board of Standards and Appe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INKSON: I don't know w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bell did. I'm only telling you what I'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ied under oath that he's retracted th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know the basis for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INKSON: I was told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ed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members of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NKSON: I can only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, and it's not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So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n't retracted the letter to the be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. He has recommende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 for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let's be careful, all right? H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acted the letter to the best of your knowled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INKSON: I don't know w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. I don't know what he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So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is to the best of your knowledge, h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racted the letter. So, therefore, Mr. Lobe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single, most active practitione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, who recommended you for a job t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ing to be a dream come true, you do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an appearance of impropriety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it on his cases as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tribunal; is that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INKSON: I have not, and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, who support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 say that I was awar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er that he wrote two years ago, and I a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that he has supported someone else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an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Ms. Hin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repeating it doesn't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you were acutely awar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 for you, because in you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to this Committee, you mentione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recommended you for this dream come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ator Goldin and Sheldon Lob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ant to understand how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that my community is going to be repres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air, honest and level playing fiel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Standards and Appeals if you're si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ide of the table and Sheldon Lobell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INKSON: I mentioned Mr. Lo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r. Goldin because I was aware of le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d written. That's why I mention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not feel that I have an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lict with Mr. Lobell. I have on occasion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im as a Borough Commissioner and hav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have been fair and equitable,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aid no to him far more than I probabl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ious. At any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, point of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ould the witness not have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counsel sitting next to her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advice, since a lot of these question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of questioning raises legal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needs advice of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And I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word that we need to pause this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ing. So, I'd like the members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oom, as I take a five-minute break to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ounsel for this Committee. And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delay. Hold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esume. I believe Council Member Fidler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ddle of a question. I'd like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Fidler to please ask your question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an answer, if you can continue mov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question. I believe we've heard three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hat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s. Hinkson if you'd like to have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ayor's Counsel sitting next to you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os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INKSON: Ye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thony Crowell, and I also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own private attorney with me, as well, Gun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ls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identify yourselves onto the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ask our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Hi.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well. I'm Counsel to Mayor Bloomberg, and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Appointments Committee fo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ILSCH: I am Gunther H. Kils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-i-l-s-c-h, I'm an attorney licens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. I have an office at 123 William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4th floor, and I am of counsel to the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aloon and Friedman, P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the fact that I'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estion more than once doesn't mea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ed. So, I just want to point out that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there is a question hanging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Ms. Hinkson believes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 of Mr. Lobell in this matter,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not be offering, that she will recuse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matters that he appears before the Boar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ing that I'm not going to get a differen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he one I go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INKSON: I believe I'v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ques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Okay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on to another topic. Could you tell us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believe the responsibilities and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ption of the Brooklyn Borough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Buildings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INKSON: The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is responsible for the interpre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ough Interpretation of the zon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Code, for the daily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, and to be the face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n that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ould your relationship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your job responsibility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INKSON: Ms. Lancast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b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mea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 with her on a regular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INKSON: We have meet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Borough Commissioners have meetings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ttend them. She has communicatio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mea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with her directly about issues an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ings that happen in the Borough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late to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IN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role does your office pl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serious accident on a constructi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NKSON: Well, for any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just for Brooklyn, but for any bor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response typically is the first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cident. It will depend on how the inci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ed to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instance, if an inci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ed to the centralized system through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may go to a specialized unit first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intents and purposes, the Borough i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respo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after that? After the first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INKSON: An inspector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te and assess what is needed, call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and request additional resources, if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oordinate with myself and/or his superi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hose resources to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I'm sorry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ll phones. If we could turn off cell phones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on vibrate or remove them from your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S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 a serious accident occurs on a job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after that initial response,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responsible for whatever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-up there is; am I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INKSON: The Borough Offi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robably the point of contact and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ny other unit that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cated to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what the BEST team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INKSON: BEST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BEST Squ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. Other than the 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INKSON: The BEST Squad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me what B-E-S-T stands for, because I ca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.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Enforcement Safety Taskforce,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INKSON: You are very goo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Safety Tas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INKSON: The BEST Squa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 to an issue of let's say an excav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fallen in or something has occurr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ccident on a high-rise where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issue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And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y role on the follow-up with the BEST Squ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a serious construction acciden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INKSON: Possibly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epend on the situation and how BE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ing it and if they needed addition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Council Me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ix more colleagues.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r questioning in relation to BEST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 Councilman DeBlasio to pick up o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quad at this point. I just wanted to underst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 of things, because it all kind of f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ies of the Borough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there is some interagency co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? You work from time to time with DEP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and other agencies like that;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IN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of a proposed major development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g project, would it be unusual fo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Brooklyn Office, maybe not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ly, but your office to be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tergovernmental meeting on that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INKSON: On a particular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INKSON: I doubt it. You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kind of specific. I mean, we mee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on sort of a lot of issues, so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Well, I'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Council Member James's favorite examples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tlantic Yards Project, which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development project that impact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ways in Brooklyn, have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 that buildings and DEP 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ybe other agencies have been involved 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the project and the course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overnmental involvement in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INKSON: There may have be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ot involved in a meeting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Office been involved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NKSON: During my tenur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so. I can't answer for the p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. I haven't been there in eight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ll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your period of time at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in Brooklyn, there certainl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meetings to discuss projects in whi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City agency was involved. Tha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. You wouldn't say, no, no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ever happens, it coul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INKSON: Let me narrow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, so that you don't have to keep go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 was Borough Commissio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I would have a monthly meeting with Reg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yer of City Planning, and our staffs woul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different issues, particularly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downzoning, where the enforcemen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mean that I would have to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would meet to discuss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, how and that sort of stuff,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far as other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, in Brooklyn I did not necessaril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rly with other agencies, you know, like DE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T. I had relationships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s, where I could call and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ne, but I would not, not a specific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So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 that you have on a monthly bas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na Meyer from the Brooklyn City Planning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ey ever discuss in part developmen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coming down the p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INKSON: Yes. Sometim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n't be unus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INKSON: Not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e you ever heard of an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n as Vornado Realty, or Vornado Realty Tr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INKSON: I think they'r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te company in -- yes. I mean, they'r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t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you familiar with the company, or are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ing the name realty trust, that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ty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we were conclu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Can Ms. Hin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the next question and we'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INKSON: I know the na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did you first becom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INKSON: I'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any in the sense of knowing about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know the name. I mean, I know the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ar with Kings Plaz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INKSON: Sure. It'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Madam Cha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ix or seven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ask Council Member James not to be shou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I'm questioning. I give her that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Can we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nother questioner? We've got eigh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is a member of the Committee. She does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olerate this if she doesn't want to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ther than as a shopping plaza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amiliar with Kings Plaza in any contex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as Commissioner of the Brooklyn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INKSON: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that came before me, and I believ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sent me a couple pieces of correspon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gs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Probab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a couple. Do you know what those issues w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you tell us if any of them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of the land that Vernado Realty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s next to Kings Plaz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INKSON: The only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t with in terms of Kings Plaza,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our office to provide you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some generation information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of my recollection, the only thing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ings with Kings Plaza wa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diation of soil, and they asked m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Madam Chair, I would ask that the witnes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the papers that the Sergeant-At-Ar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ed out. I'd like to question her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ILSCH: Madam Chair, whil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n, can I clarify my role here?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understand whether under your procedure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ted to actively interject. Because I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 here somewhat disquieting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sit here without the opportunit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lient from this kind of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And I will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ication for you.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ask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use for a few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requested the Rules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ames, could you please refr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, there is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 Book to this Committee that gui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I as Chair that would not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 Ms. Hinkson as your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that, I would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nterpret our Rules Book that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etion to allow you to do so. And, so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 that, as long as it will not occu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where we're abusing the process of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sit next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ILSCH: I was thinking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man, of the role of a lawyer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ons to the form of questions and dra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sions that the gentleman who is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sked people to dr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You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lient, Ms. Hinkson, but not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ILSCH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May I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s Ms. Hinkson been given a cop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Ms. Hinkso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 copy of this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INKSO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just testified that my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Madam Cha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been distributed to everyone on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f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rgeant-At-Arms distribute i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WELL: You just gave 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cket of 15 single-spaced pages and gave 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to read it. I think we need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more than willing to put this over for two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Can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in this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es every membe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ose of this body who are no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have a copy of the docume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you do not have one,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hand and we will accommodate a copy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estions aren't going to be all tha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It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So can we ref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omme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re not nex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oint of clar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estion is on these documents does it p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er fitness and ability to ser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position, and does any of thes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 to her opportunity to serve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of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rom what I've seen,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ning through these documents, none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to do with her opportunities or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the BSA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Ca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dler answer Council Member Comrie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they're pertinent. And in fac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to a point, and if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so kind as to let me ge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staff has just noted for me that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documents that I have just shown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nkson was given by the Committee at their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half meeting with her and discussed with h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not, I don't want anyone to think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prising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WELL: I apologize.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n't permitted to be with her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 the other day, and so we ne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t of time just to loo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Counse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advise you, I'm going to give fiv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unting. If you can please make su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Madam Chai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ready. Ms. Hinkson did say she was show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s the other day at the three-hou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unsel was not permitted to attend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t given a chance to read them. S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inspect them. She's looked at them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myself and Mr. Kilsch have looked 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We wi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quest that you finish this line of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next ten minutes. I have already allo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'm do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And w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 your ver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sufficiently important issue that warra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Ms. Hin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did you become aware for the fir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rnado Realty Trust was seeking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next door to Kings Plaz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INKSON: I did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rnado was involved in, I guess it's the Low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re talking about, until actuall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the City Council's Counsel mentioned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referring to the first plan to build an Ap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INKSON: I had no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nd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from Amanda Burden to you cer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for that project in 2003 escap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INKSON: Well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, and to put it in context, is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ver sheet of a series of draw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were submitted to City Planning,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Department gets a copy of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received maybe five or six of those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office and there is a standar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 where they are clocked in and th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 file for City Planning stuff of this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 probably did not look at it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ess it would have been brought to my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which time I would have asked to see the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page down a few pages to my letter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d August 14th, 2003, in which I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submitted by Vornado Realty, tol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ere serious questions that were being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my community and asked you not to issu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permits. Did that ever com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NKSON: I presu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ed you. Did I answer you? Actually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so you understand sort of the proces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n elected official, so ther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spondence would have been handled by Ken Laz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sure you know 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I know K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he is the best thing abou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'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INKSON: I think he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theless, I wrote a letter to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 that no permits be issued and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INKSON: I understand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hink that request of this nature,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 be issued because you, as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, were requesting that, is probab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unless there was a reason ro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my scope, meaning the Building Cod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resolution that would permit me to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awful permit, I don't think you would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 a process, a lawful process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ly had asked m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. And that's not really the thru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The thrust of the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INKSON: That's w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But the th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question is did you become aware of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oint? Or was, you know, Councilman Fidl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he's nuts. No one needs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it never got to your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INKSON: Perhaps maybe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e letter out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"Dear Commissioner Hinks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ing that no permits be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ildings for the plans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rnado Realty for the outdoor parking lot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ecently been certifi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mmission. I and the elected offici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rea, along with the related civic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munity activists, have obtain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s, plans and zoning regulations which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 examination and which requir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and meeting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m assuming that you want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old up any permits that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ed by the applicants after what appe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lawful City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know if you really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 didn't merit a r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INKSON: I don't know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anything here. I don't know if I replie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Well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 you that if you did, the reply never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take a quick loo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you see numbers of letters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n the issue of Vornado Real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five mor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 mean I've got to get answer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have a number of le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written to Vornado Realty regarding the Vorna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ty Trust. First, their plan to build the Ap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ie Theater, and then their subsequent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's big box store on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 you ever provid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y office asked you for in these letter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and a half year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INKSON: It is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looking at responses that your off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a response, an appropriate one,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appears that the site i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itive in the sense of security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 we requested that, one, you write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foil request, and then second,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given access to the plans of the ma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we had available under super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at we do when we have a sensitiv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So, aft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half years, and by the way,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the dogged phone calls of th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to your office asking for these pla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nuary 11th, 2006, she told me that for rea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security, you couldn't send me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could come down and look 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INK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provide the zoning analysis of the pa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gs Plaza that was asked for that you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ised in the one letter that you did respon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INKSON: I believe tha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 to you that my Code and Zoning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happy to work with whomever you s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and I don't believe that you di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to the office and take advantage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o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I believ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read your letter it says, "The Code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ist will also determine the exact of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ted, given the current conditions.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extremely busy. I apologiz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nvenience this has caused. The Code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ist will be in direct contac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believe that your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specialist ever responded to my office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I get stonewalled for two and a half y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Vornado Realty Project by your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INKSON: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ed a service to you. We told you h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could avail yourself of that servic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office chose not to do that, I can't d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man, I need to expl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INKSON: Also, it appears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rs also that my last correspondence with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was in December of 2005, and I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presume that if you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ten a response after December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have contacted the new Boroug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Well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hat there is a letter to your successor fa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he line, but that's not terribly releva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being, quite frankly, that I got no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wo and a half years, I got no respon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that were raised about this Vornado Re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that's permitting them to develop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 don't really expe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answer this question. It's more b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very first document in this f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hope my colleagues have it, is a l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ent by a woman by the name of Laur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ndstetter, who was a planner in the Brookly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Office in May of 2003, and it was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18, which includes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letter said that Brandst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resigning her position at City Plann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felt she had been unethically press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to design the Vornado Realty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anner that would not require public review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know, would not be subject to ULURP. She fe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inappropriate and it was uneth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y office then, for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half years, is unable to get the simp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about this project answered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. And you testified that it is, may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r, but it's not unusual f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to have meetings about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s that are going on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dler, your time has c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woman, I have been interrupted repeated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getting to the point, and I am getting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point, because this Committe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about the Department of Investigation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missing in this file. I think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salient fact that we need to know.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indulgenc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iven you my full indulgence for the pa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know that there was a complaint fi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tter, that this Councilman aske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to produce the Department of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on this matter to see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Department was directed by some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 this developer, whether it was the devel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er's attorney, someone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 prove for a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For a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woman, that this investigation occur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ors were sent, files were picked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lanning Commission, but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Investigation insist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was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dler.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That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is Holden and Urlichtman (phonetic)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n investig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ng. I demand that it be produce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is Administration should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ee passed through until we know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at in fact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dler, I would appreciate that your respect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 and this Chair 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I hav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dler, I let you go on a tirade, and now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.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ILSCH: Madam Chair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Can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everyone's indul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ke a five-minute break. I'd lik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ove to the room next door, because this 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Stated Meeting to conduct. And,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will now take place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request Ms. Hin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join us, along with her two coun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We will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is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request tha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take the opportunity to choos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ey would like to continue to question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an Hinkson in the order I will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, Recchia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lasio, James, Felder, Oddo, Comrie and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 motion that we move to a vote given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fact that I promised my wife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her to the airport today for her first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away as a business trip, so I can not lo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 before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n appreciate the motion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tion on the floor that we -- I'm sorry,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have some order? I just want to repe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motion that we move to a vote and tabl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questions at this particular time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get a second on a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We have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ckens as a second, and Council Member Baez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discussion on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ackson and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ing on the motion to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, I think that clearly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in the process of advice and consen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llow a thorough discussion on a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cations and to try to -- and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uncil member, Madam Chair, you know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s ago I was here, I was waiting in orde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of our business, I was asked can I go bu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nch and come back, and even as of today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since 10:30 when we were supposed to st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less of the reasons why we didn't star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ose reasons, in order to cut sh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ing of a candidate up for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position, is not giving the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rightfully deserve. Even though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e frustrations of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and believe me, I'm a little frust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, not at the questioning, but a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as taken so long, and at the fac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it right before the Stated Meeting,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l issue that we have to address. But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 a democratic process where my colleagu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question a candidate, in my opinion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ho the sentiments of Council Member Jacks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ng this applicant. I am strongly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pplicant, and I was hoping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dler could sort of reach his conclusio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 more promptly, but to cut off this discus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int I think is wrong for this bod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disrespectful to a member who I think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is table respect. He is a dul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who represents his constituency, and r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, if we disagree with the questioning, the 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questioning, he has a right to do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s is right to defend 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good thing for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may be uncomfortable for a witn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ng, but this is a good thing for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mbers come in here and passionately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think is the interest of thei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us to cut it off at this point whe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hearings on stuff that is a whole lo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and a whole lot longer,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end the discuss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member,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suggest maybe a compromise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possibly would entert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ly amend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Yes,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To limit the discussions per member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 de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S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ion on the floor and a friendly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 would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riendly amendment to the motion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colleagues to focus on what her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for this office. I would respec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ler highly. I have the utmost respect for hi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hat he's trying to do, but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qualification to serve on the BSA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nything else other than her 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fications to serve on the BSA with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ce and knowledge of her record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fication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rie, I'm sorry to cut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, and I understand you're unde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es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YNA: No. No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embers should focus on those question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into in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And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 the motion with the friendly amend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e mo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d questioning, but the friendly amend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o limit the amount of time that memb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this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And, so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The mo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, if you want me to limit the time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ve minutes or less. Five minutes per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We have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floor to limit the discussion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nswers for a total of five minutes per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ion to vot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we ready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just a question. This may b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for our counsel, this may be whol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discretion. I'm not sure that we even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motion and votes on the amount of tim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ion to you would be, if appropri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 with the Council, that you should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s and we will abide by them. But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, I just think you should consult quick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 and see if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you've expressed to the Chair, bu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otion, and there was a friendly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ion, and so I just wanted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ty. So we will have a vote now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 would arg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Councilman Garodnick is absolutely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argue that all of us as Chairs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lexibility when we run our meeting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imit questions when need be. And so I would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for the virtue of the institu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is your prerogative, unless counsel disa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, I think that Councilman Garodnick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ed to try to refocus members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n we just focus now on this mo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at we have a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going to move forward.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call of a vote, but rather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he list of members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the candidate. Council Member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Ye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question, question on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We will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. I will repeat. We will not hav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n. I will have full prerogative as to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a member, and I will limit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ing and answers to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have a time clock her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de by. I respectfully request to please e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ell you to do 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've been liste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hour or more on questions of this wit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seems to me that the question before us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Ms. Hinkson -- is that correct?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nouncing it correctly? Hinkson. --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 and fitness to serve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e is well educated, and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llent reputation and has substanti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Borough Commissioner of Buildings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the way, I d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sure on this difficult line of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 But I must say that I have heard no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 respect my colleague Council Member Fidl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heard nothing in his line of questi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s concerns to me about her knowledge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 or her judgment to serve on thi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spectfully ask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her and that we move along quickly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And, yes, Council Member, I have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, but I read nothing in this letter that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mplicates nor definitively states that s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self, or that she was personally aware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uded to 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call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Hinkson, good afternoon. I will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draw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r. Fidler's letter in August 14th, 2003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is requesting that no permits be iss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rnado Realty. Do you have that letter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INKSO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, does he state that he should not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permits because they're a vio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Code and he cites the Building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INKSON: No, he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Does 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etter cite any violation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and say you shouldn't give the permits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chia, hold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nkson, pull the mik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INKSO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And make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INKSON: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INKSON: That okay?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Okay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m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INKSON: I think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, was that is there a regulation,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 or Building Code regulation that's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o why I should not permit a particular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issued; and, no, there is no particu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ter, it just says he's requesting that no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ssu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INKSON: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, does he ask anywhere in that lett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 response to this letter is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INK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 does he say could you please conta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upon receipt of this l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INK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letter does he say please contact my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INKSON: No, he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questions. You are wonderful. I suppor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 I want to thank you for the way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ed this difficul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ank Council Member Fid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I think important ques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about Kings Plaza, and I hop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-up in the futu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ank Ms. Hinkso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sure in this process, as well.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and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tatement is, after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, Ms. Hinkson, that you were being no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position, I talked to a number of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community who had been intimate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zoning process for the southern park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pe and parts of Windsor Terrace,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wood Heights, I think a lot of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at process would agree it wa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cooperation between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President's Office, City Planning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, local elected officials, et cetera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ctivists led the way and I thin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responsible and strong in th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be honest with you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the folks I spoke to raised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felt that during your tenure you and you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not necessarily provide them the type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uld have hoped in dealing with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n the views of many were attempt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ppropriate things to get in a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, or to work around the eventual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all, a lot of us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over-development pressures look lik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 will do to try and maneuver arou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being very straigh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. I don't know you personally. I'm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that were raised to me by people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ly, who I have worked with regular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other concern, and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moment any response you have, obvious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oncern has to do with situ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, situations that are in Brooklyn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your tenure where unfortunately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at worksites regulated by your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s of dangerous conditions of viol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r followed by an accident which involve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injury or death. The sites inclu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say these are not in my district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re near my district but they are not n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187 20th Street, 733 Ocean Parkway, 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 First Street, 103 Meserole Street, and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 Avenue, all Brooklyn, all, again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 injury or death ultimately occur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of the incidence, and the concern ra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by activists who talked to their fellow activ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Brooklyn, was that the early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were not followed up in as aggress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ner as possible. No one was saying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-up. The concern is was ther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-up to do everything humanely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oid what later came to pass. And th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gedies, was there follow-up to see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that developers or builders wer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ed a larger pattern that should lea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restrictions on them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that's a lot to throw a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're obviously in a time crunch.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that have been raised to me, and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response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INKSON: Let me first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 of enforcement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zoning. I think that that's what you we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first. And indeed it goes back to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tilize the amount of resources that one ha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to be able to manage a big projec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cases we would be managing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deed there is a lot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on and we try to cover as much as we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. Unfortunately, or fortunately, I gues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, they've realized that the best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do work is when the majority of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goes home, so that, you know,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 up, you might not get the kind of or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hat you would hop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think that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that problem, and is addressing i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. And I also think that thanks to som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ouncil has provided, that that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earmarked for that particular type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kind of project, to go out an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rk is not being done after hours,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working in contravening a stop work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 think that it's an issue and a problem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recognized and has been abl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in place some safeguards. It was a lot of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rezoning and few people, but now we'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on the road to being able to handl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item concerning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he process that when you get a compla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property, it's categorized A, B or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ically if it's a big safety issue,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n A complaint, which means that we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thin hours really, or within very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ending on what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s, of course, you know, going to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there and what he feel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, an appropriate action,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utting down a site, it may be pointing 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deficiencies and issu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sites that you mentio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to really look to see when we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w we responded, but I think, in gener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we would find that the Brookly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very good at responding, being able to c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or individuals for issues of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du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Ms. Hinks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ould wrap up your answ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INKSON: In short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 find that we responded appropria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was sufficient follow-up, not on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office, but also by our central off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nk you, Madam Chair. I just would not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nkson, I think it's quite eviden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up on the BSA, and I want to urge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every way reach out when community peopl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a concern, and please hon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ten times they may not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ed or eloquent as thos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, but I think they have a lot to s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really appreciate knowing that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ally responsiv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INKSON: I w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d Council Meeting, several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voiced our objection to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 in the pool of applica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had put before the Arts Counci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ions were substantive, they were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ine of question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nothing to do with the qualific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. What I witnessed today was a witch h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hostile witch hunt, a witch hunt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espectful, not only to this body,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before us. And the line of questio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parochial. And what strikes me as iron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individual who asked this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ing, the persecutor, or shoul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or who asked the line of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for the candi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It's m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and a question. It will end in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ndivid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If you can ref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 debate amongst colleagues and accus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sneering, or whatever you would like to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just want to be able to get through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spect the time that this witness and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I apologize. Not witness. This candid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to this Committee, and how patient we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 this process. We'd like to hear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Well,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s follows, is there words were used toda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conflict of interest, words such as appea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priety, moral integrity and sacrosanc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andidate, and clearly Ms. Hinkson,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experience in the Borough of Brooklyn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but responsive to the needs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represent and to the needs of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ould cite you two exampl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building that collapsed in my district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lady died. Ms. Hinkson personally ca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od with me for six hours as that body wa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 they removed all of that rubbish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 I don't think any Commissioner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that.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ncer Street, a build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does not have a certificate of occup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under a prior Administr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 got behind, got delaye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e of occupancy was issued.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responsive to that office. Clearl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nkson, you can recall those two incid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INKSO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nd I c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e letters that have been before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s from my colleague, dated August 14th,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th, and a letter dated August --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tober 20th, where you talk about securi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spect to Kings Plaza, which is why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rovide my colleague the permit; is tha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INKSON: I did not provid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rawings. He needed to come and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And you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the opportunity to come down to y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e plans because of your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s to the security of Kings Plaza,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INKSO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knows not to do so,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INKSON: As far as I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not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Then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and I thank you on behalf of th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rooklyn. I would dare not put my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rochial interests above tha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s. Congratulations on your 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have some com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we had. You know, it's cl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out with some questioning that sound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of perhaps corruption and then led to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r on on her watch, and it's just inter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only going to speak for myself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the following comments: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ning to some of the stuff, It almost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clock is clocking on to change its ti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 forty-two. I just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knows that I'm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der, I have my own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because my mother-in-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where, okay? Anyway, the point is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for myself. I think that I would be k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 if I thought that everything that I do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e and so ethical and so morally perfec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 anyone to the standard that my respected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 Councilman Fidler asked, I tell you I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world. I'm just thinking abou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 accepted contributions from tha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nt of the City Council that we do votes 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candidates that are nominate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s that we as Council members push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have asked whether it's the Administ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aker to try to promote a particular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we go back to approve or dis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candidate. You know, I mean, am I the dev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les, don't answer tha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listening to the stuff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Council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five minutes, and I won't scream, but I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alking just like L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Lew first talked about h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independent, and Sheldon Lobell, let m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there is a business, this is called poli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everybody that Sheldon Lobell tol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going to make sure they got what they want,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there would be 800 appointments on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y-hundred appointments. Who is Sheldon Lob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eaven sake? I mean, he may be some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usiness just like everybody els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is not holy. It's not holy by any me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will be, so we try to do the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this letter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. She may be the best employee tha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ed. She may be the worst employee tha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ed and decided to write a letter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 perfect opportunity to place the bl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else. I don't know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o conclude -- and Charles s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head when I said I don't know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to conclude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y experience is that Commissioner Hink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en responsive all the time to my needs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been fair every time. And I have been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many occasions. But that's how i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, and I look forward to her being at the BS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e job right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First, I resc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objection to Leroy Comrie's motion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Hinkson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you owe Mr. Lobell anything,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INKSON: No, I do not ow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You won't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f Mr. Lobell's applications undu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ly, will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INKSON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e Mr. Lobell's applications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vely, wo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INKSON: Yes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is, I alluded to it earlier: You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 in a shake-up of the line u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offices, and whether you want to admit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, I think part of your instructions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et me and shut me up because I was making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ves. You didn't say yes to every letter I s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very request I made and stop work or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at. You evaluated them objectively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NK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Y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everyone, because I'm already late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me black and blue tomorrow, or actu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day when she gets back, you'll know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rly, I just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 Ms. Hinkson at this particular 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tenacity and strength and spirit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prehearing questions and answe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estly is actually noble, and I think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Council and the people that recommend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 different than the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ed other candidates that have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had questions and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recommends people, but frankly, to honest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recommended you for this opportunity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ssionate and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be grilled on t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air. And clearly, your responsibility in BS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ransparent, and you will have many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before people that you probably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ar with in your past life and histo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Borough Commissioner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Commissioner. But clearly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, and you have shown that alread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the questions honestly, deal with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fully and be responsive to the entir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ith that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putting up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I don't mean to de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or I didn't try to -- and I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ed to end the process earlier, but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int had been made and everything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. And I just want to restate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an excellent candidat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's Office for bringing you to u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Zoning Advisory Council, who I k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looking for candidates for many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ly find a candidate that would accep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is process, because this i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o have your life dissected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that you've done throughout y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er investigated down to whether or not you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arking ticket, to whether or not you di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es, to provide tax returns, to serve --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know where that voice was coming fro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it was my wife. To serve in any capa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lp the City grow is actually noble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you for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nderstand what Councilman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dler was trying to do to tr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ever serves in this capacity is being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and partial to all people that come befor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in that vein I want to commend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efforts to make sure that that i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crosanct, because that is important to m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that serves in this Cit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ve, not only to one set of people bu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eople in this City, because as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es to grow and deal with everyth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al with, to be the number on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, I think our job as Council members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every person that wants to interac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gency is treated equally and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at, I applau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adam Chair. I will be very brief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, I just actually had some question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Council Member Oddo asked the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ask. I did come to this heari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mind today. I wanted to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idler and what he had on his mi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heard his questions and your respons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Lobell, the Kings Plaza situation, it seem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 to seem to me that you are a very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ed candidate, architect,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somebody who has manage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and somebody who I think would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 addition to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nted to also add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howed a remarkable amount of poise today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ant you to know that I,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my colleagues, if not all of them,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And so, I just wanted to let you know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ned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a, who is here. And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ed to acknowle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Council Member Gonzalez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nn, and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by their presence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see, this matter has been take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eme level of seriousnes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 with the last witness, who is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vor of Susan Hinkson. If that person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Harold Wei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inberg, final call.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Weinberg is not here, I would like to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l call of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 one else ha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 of this candidate, I'd like to thank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nkson for her remarkable poise, a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, her fair and impartial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f Standards and Appeals. And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 everything that had been said her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gree that there is no level of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so that we, as City legislators,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art, just as you have done in your ten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s Department and moving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capacity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I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for both Ms. Hinkson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tley-Brown. We have two appointments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Finally,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 comment before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at here through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and my comments are reflective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. I think they are certainly qual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be voting yes for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just like to comment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servations I had. I think wha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body, you know, going forward,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ome level of respect, respect for people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or may not agree with, respect for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felt most uncomfortable about toda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of respect that was given to the Ch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able to conduc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all of us as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take that into consideration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our colleagues repeating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vior to one another and particular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uch a distinguished people before us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 for a fair hearing. That send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al, and while people have very valid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ways to express them that not onl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for yourself but show respect for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interviewing, and also respect for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ope that we'll all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moving forward, because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omforta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understand that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ionate issues that individuals may hav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ersonal. And when you begin to make inqui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o to the length they went today,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, and that's when the rest of us a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uch congratulations to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nkson. We expect you to do an extraordinar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t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urring further wrath of my colleagues and Lero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fe, I do need to say, first, I want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y to the Chair. I think I did get a litt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and. You know, I have the greatest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nd for members of this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ologize to everyone here who had to indul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er than usual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I do take exce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on that the longer questioning was person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bsolutely no personal contact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nkson. It's not personal. And if the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last matter, which got curtaile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 so I could kind of explain wha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, seemed personal and parochial, it was no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int of the last matter was tha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matter, there are serious ques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needs to answer. You know,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have disappeared when it comes to Vorna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ty Trust and their application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site in my district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, I could have turned this into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s by bringing the witnesses in to tes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Investigation condu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 into the complaint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ndstetter brought, actually Senator Kru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ught on Ms. Brandstetter's behalf, and, y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tells me to this minute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of an investigation by DOI. I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at. And to the extent that that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DOI, and not Ms. Hinkson, and she gets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in it, I apologize to Ms. Hinkson.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reward the Administration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at very best smacks as stonew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it's wrong. And if I'm the lone voi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that, then so be it. But I can't in all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cience vote for this applicant un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I vote aye on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tley-Brown, and I vote no on Ms. Hin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Firs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 that concerning Dara Ottley-Brown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, as a member of the BSA, that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work with her and he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matters regarding my district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found her and the Commissioner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perative, and working with a resolu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tisfactory to me as a member of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 wholeheartedly support her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o Susan Hinkson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personally, but I had the opportunit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candidate two weeks ago when we were wa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he was a very pleasant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I have spoken up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lso about the fact that we need mor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oards and commissions, and people of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diversity of the various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ith that, I just ne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do believe from a democratic proces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, that we need to make sure that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cessary time to do that, and we can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ternally ourselves, and I'm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. But all things considered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hairing a meeting that was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iest meeting to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ith that, I vote ay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Just a sec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ech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, especially by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, I'm not sure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ngth of the time it was a problem,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ention this is because on Land Use it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nd time again where people need to wai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embers because members are fight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and they're trying to reach comprom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important that all of us had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Land Use but here as well, and ever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ience to be able to question folks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to represent their distri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est extent of their ability. I think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that truly bothered me was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Fidler apologized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but we also need to allow the Chair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as we're moving forward, and I think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justice to the institution when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, and I just wanted to clarify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I'm going to vote y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 and the other, and I would also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, every one of the candidate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for review really are recommended by some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o a certain extent we want the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 candidates to be experienced in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're recommending. And,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someone recommends a candidat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appeared before the BSA or never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City Planning Commission, the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be a problem. So, it is balancing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ach, and I think from my perspect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 has reached the right balance. So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Bel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ur role here in advising and conse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s is to check the moral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of the candidates who have presented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se circumstances I believe that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tests are met, and certainly with Ms. Hin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 know personally, with flying col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just say before I vote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d a message to the Administration to be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act that Staten Island does not now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 representative on BSA, and taking a le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th that that will be corrected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, for these two candidates I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ily excused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I ref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alking earlier in the interest of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my colleagues' questions. But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ase of Dara Ottley-Brown, as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Committee, I've had a number of dea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her and her office, and I think she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fied and will make an exceptional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met Ms. Hinkson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remarkably impressed with her poise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ce and her ability to sit since 10:30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 and undergo what at times I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tty serious cross examination by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and I, for one, am very impre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credent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also actually know Shel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bell, who I did not know was an issue until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, and I have a lot of respect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bell and his integrity and his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 of zoning and land use, and certainl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old his recommendation against the candid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spect that and think that'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, but based on everything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or read, I strongly support Ms. Hin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mination and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Per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am Chair, permissi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I'm sorry.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?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, don't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. You were out of order. We have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just wanted to have the flow of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 my chair on the way and the mann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has tried to conduct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ed to acknowle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Fidler, my colleague.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ly take your questions on a personal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me, although I did not believe that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were relative to what we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ed on, which is whether Ms. Hink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fied, of which I firmly believe that she 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 support Ms. Hinkson and Ms. Brown,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before I vote, I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in support of both of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want to underscore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, and I know that everyone is mindful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cMahon, about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, and I know we are all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though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person Reyna for her patience,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most, and for her diligence and attentio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ppointments that come befor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rtainly in the past two week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given a lot of attention to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ments, to the make-up and stru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Standards and Appeals, the Art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entities and she is doing a really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sure, one, that this Council has a vo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eard across the hallway,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would agree that that voic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loud and clear, and is also doing a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towards greater diversity an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of integrity and competenc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y get on all of the board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ce and consent on. So, I want to thank her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garding the two appointment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both of these appointments,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, deserve the unanimous cons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and both of them will b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say in the case o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tley-Brown, there is something excit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she came to us I think jus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bsite and postings, which is a very exciting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nk of someone who is so interested i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government that she sought us out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re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issue that I think ha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ttendance today, Ms. Hinkson's appoint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urge my colleagues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ot of questions were rai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deference to those questions we l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 aside for two weeks, and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meetings, much thorough review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cerns that have been raised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for all of the concer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d, but there has not been one 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uncovered during the investigations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s, during the discussion, that leads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you would be anything but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the Board of Standards and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who would bring an integrit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working on a community and borou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is Board. And this Board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agency, and they are in a posi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affirm the integrity of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make dramatic changes to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that can never be undone.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who was in a position of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I think will bring that perspe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for working with us in this two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. I know there has been some spec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the Administration has not b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hcoming in information, in respo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s for information. I want to sa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further than the truth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may have asked for things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xist, in which case we did not get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 not exist. But there was not a ques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that did not get answered, there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for information, when that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ed that it was not given back to us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everyone for their attention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 two weeks and their attention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by voting to appoint these two wom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Standards and Appeals, we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o making that body a body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 of the needs of our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oard that is very focused on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ity of our neighborhoods, and I hop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vote in support of these appointees when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floor in what will, God willing, b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minutes. And I will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do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Since I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captive audience, Ms. Hinkso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o you, Country Club diner, Walgreens, w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requirements, economic hardship, my tu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remember those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NKSON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hearing them in a couple of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hardship, my tucas, Walgreens, Country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 and just say th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, I think it's very unfortunate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to time we cross the line and are disrespe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ach other. I don't think it happens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, and I, for one, appreciate it whe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very passionate in defense of their commun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this place has to be run like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vard debate team rules, and, you know, it'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, that the public sees that we ar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s that care and get angry and get frust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come in and we're working on thei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like to see it. Then, again,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the next president tap a reporter on the c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fend himself when he thinks he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nged. I like to show the people how much w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things in our community. So, I, fo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it was a good day all i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YNA: Can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y, and then Council Member Felder, who is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a final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Rules, Privileges and Elections, M 35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Ottley-Brown, is adopted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 355, is adopted by a vote of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ffirmative, 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Councilman Odd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how to pronounce this. Some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ighten that out. But more importantly,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to my colleagues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Speaker's Office is working dilige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make drastic changes as to the way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here. Today is a perfect example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 1:30 meeting -- I'm sorry, 10:30 meet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:20. And one of the suggestions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culated is that when we know we hav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going to take a long time, that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the day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just asking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 when these changes come up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ting here at 3:20 in an afternoon, 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when the Stated was supposed to star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again thank Ms. Hinkson, Ms. Ottley-Br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to thank -- this meeting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ed. To thank the staff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uck Davis, Crystal, Reggie, Barbara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igently sacrificed their whole summer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se appointment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41:00Z</dcterms:created>
  <dc:creator>humdelfr</dc:creator>
  <dc:description/>
  <dc:language>en-US</dc:language>
  <cp:lastModifiedBy>humdelfr</cp:lastModifiedBy>
  <dcterms:modified xsi:type="dcterms:W3CDTF">2007-01-04T14:41:00Z</dcterms:modified>
  <cp:revision>3</cp:revision>
  <dc:subject/>
  <dc:title> </dc:title>
</cp:coreProperties>
</file>