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1047 (Reso. No. 18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7560" w:leader="none"/>
          <w:tab w:val="left" w:pos="78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TATEN ISLAND CB - 2</w:t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C 010053 PS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"/>
        <w:rPr/>
      </w:pPr>
      <w:r>
        <w:rPr/>
        <w:tab/>
        <w:t xml:space="preserve">City Planning Commission decision approving an application submitted by the Department of Sanitation, pursuant to section 197-c of the New York City Charter for site selection of property located at 310 West Service Road (Block 2685/p/o Lot 100), for use as a solid waste transfer stati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T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o facilitate the construction of a solid waste transfer station to serve Staten Is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April 3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Heading2"/>
        <w:tabs>
          <w:tab w:val="clear" w:pos="7560"/>
          <w:tab w:val="left" w:pos="-720" w:leader="none"/>
        </w:tabs>
        <w:suppressAutoHyphens w:val="true"/>
        <w:rPr/>
      </w:pPr>
      <w:r>
        <w:rPr/>
        <w:t>C 010053 PS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1047 (Reso. No. 18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April 3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pprove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rPr/>
      </w:pPr>
      <w:r>
        <w:rPr/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 xml:space="preserve">DATE: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April 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1"/>
        <w:rPr/>
      </w:pPr>
      <w:r>
        <w:rPr/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ink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pig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O’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alavé-Dilá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jc w:val="both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6:00Z</dcterms:created>
  <dc:creator>NYC Council</dc:creator>
  <dc:description/>
  <dc:language>en-US</dc:language>
  <cp:lastModifiedBy>lndsabal</cp:lastModifiedBy>
  <dcterms:modified xsi:type="dcterms:W3CDTF">2001-04-17T20:13:00Z</dcterms:modified>
  <cp:revision>6</cp:revision>
  <dc:subject/>
  <dc:title/>
</cp:coreProperties>
</file>