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t. No. 823-A</w:t>
      </w:r>
    </w:p>
    <w:p>
      <w:pPr>
        <w:pStyle w:val="Normal"/>
        <w:suppressLineNumbers/>
        <w:spacing w:before="0" w:after="20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By Council Members Rodriguez, Rosenthal, Williams, Chin, Johnson, Kallos, Levine, Gentile, Mendez, Menchaca, Reynoso, Van Bramer, Richards, Greenfield, Treyger, Dromm, Vallone and Barr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  <w:t>..Title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 Local Law t</w:t>
      </w:r>
      <w:r>
        <w:rPr>
          <w:rFonts w:cs="Times New Roman" w:ascii="Times New Roman" w:hAnsi="Times New Roman"/>
          <w:szCs w:val="24"/>
        </w:rPr>
        <w:t>o amend the administrative code of the city of New York, in relation to reporting on illegal conversions of dwelling units for other than permanent residence purpose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suppressLineNumbers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  <w:t>Be it enacted by the Council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Section 1. Chapter 2 of title 28 of the administrative code of the city of New York is amended by adding a new section 28-210.3.1 to read as follows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§ 28-210.3.1 Reporting on illegal conversions of dwelling units from permanent residences.</w:t>
      </w:r>
      <w:r>
        <w:rPr>
          <w:rFonts w:cs="Times New Roman" w:ascii="Times New Roman" w:hAnsi="Times New Roman"/>
          <w:szCs w:val="24"/>
          <w:u w:val="single"/>
        </w:rPr>
        <w:t xml:space="preserve"> By no later than September 1 of each year, the department shall, with the cooperation of the mayor’s office of special enforcement and all other relevant city agencies,  submit a report to the council including, but not limited to, the following information for the previous year, disaggregated by council district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.  The number of complaints received by the department alleging the conversion of dwelling units for other than permanent residence purposes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2. </w:t>
        <w:tab/>
        <w:t>The number of inspections conducted by the city in response to suspected conversions of dwelling units for other than permanent residence purposes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3. </w:t>
        <w:tab/>
        <w:t>The number of notices of violation issued for conversions of dwelling units for other than permanent residence purposes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4. </w:t>
        <w:tab/>
        <w:t xml:space="preserve">The amount of civil penalties imposed for such violations and the amount of such penalties collected;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5.  For each inspection resulting in the issuance of a notice of violation: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1170" w:hanging="45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5.1. The name of the owner and the address of the building to which such notice of violation was issued; an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1170" w:hanging="45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5.2. The number and type of violations issued, disaggregated by whether such violations are upheld, pending or dismissed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</w:t>
        <w:tab/>
        <w:t>For each inspection resulting in the issuance of a notice of violation pursuant to section 28-210.3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1170" w:hanging="45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6.1. Whether each such notice of violation was classified as immediately hazardous pursuant to item 16 of section 28-201.2.1;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1170" w:hanging="45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2.  For each such immediately hazardous violation, whether the notice of violation was for the illegal conversion of more than one dwelling unit or for a second or subsequent offense; and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1170" w:hanging="45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3. The number of notices of violation issued pursuant to section 28-210.3 to the building in the five years preceding the submission date of the report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 xml:space="preserve">§ 2.  </w:t>
      </w:r>
      <w:r>
        <w:rPr>
          <w:rFonts w:cs="Times New Roman" w:ascii="Times New Roman" w:hAnsi="Times New Roman"/>
          <w:szCs w:val="24"/>
        </w:rPr>
        <w:t xml:space="preserve">This local law takes effect immediately.  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A/GP</w:t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S# 3946</w:t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sz w:val="20"/>
        </w:rPr>
        <w:t>5/2/17 7:55 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ourier New" w:hAnsi="Courier New" w:eastAsia="Times New Roman" w:cs="Times New Roman"/>
      <w:sz w:val="24"/>
      <w:szCs w:val="20"/>
    </w:rPr>
  </w:style>
  <w:style w:type="character" w:styleId="FooterChar">
    <w:name w:val="Footer Char"/>
    <w:qFormat/>
    <w:rPr>
      <w:rFonts w:ascii="Courier New" w:hAnsi="Courier New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ourier New" w:hAnsi="Courier New" w:eastAsia="Times New Roman" w:cs="Times New Roman"/>
      <w:b/>
      <w:bCs/>
      <w:sz w:val="20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36:00Z</dcterms:created>
  <dc:creator>Patino, Guillermo</dc:creator>
  <dc:description/>
  <cp:keywords/>
  <dc:language>en-US</dc:language>
  <cp:lastModifiedBy>DelFranco, Ruthie</cp:lastModifiedBy>
  <cp:lastPrinted>2015-06-05T11:16:00Z</cp:lastPrinted>
  <dcterms:modified xsi:type="dcterms:W3CDTF">2017-05-11T18:47:00Z</dcterms:modified>
  <cp:revision>8</cp:revision>
  <dc:subject/>
  <dc:title/>
</cp:coreProperties>
</file>