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Int. No. 112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Williams (by request of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eastAsia="Times New Roman" w:cs="Times New Roman" w:ascii="Times New Roman" w:hAnsi="Times New Roman"/>
          <w:color w:val="000000"/>
          <w:sz w:val="24"/>
          <w:szCs w:val="24"/>
        </w:rPr>
        <w:t>amend the administrative code of the city of New York, in relation to notification of proposed excavation or drill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would require that the Department of Environmental Protection (the Department) be notified whenever excavation or drilling to a depth greater than 50 feet is proposed. If the Department determines that such proposed activity is in close proximity to critical infrastructure, proponents would be required to obtain a permit from the Department, in addition to any permits or approvals required by the Department of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d a new section 24-367 to the Administrative Code and amend section 3304.3.3 of the Building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99062&amp;GUID=AB23B647-8502-4B5A-B8D1-3DF5D0DCD729&amp;Options=ID|Text|&amp;Search=" TargetMode="External"/><Relationship Id="rId3" Type="http://schemas.openxmlformats.org/officeDocument/2006/relationships/hyperlink" Target="http://legistar.council.nyc.gov/LegislationDetail.aspx?ID=2599062&amp;GUID=AB23B647-8502-4B5A-B8D1-3DF5D0DCD729&amp;Options=ID|Text|&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43:00Z</dcterms:created>
  <dc:creator>Jones, Wesley</dc:creator>
  <dc:description/>
  <dc:language>en-US</dc:language>
  <cp:lastModifiedBy>DelFranco, Ruthie</cp:lastModifiedBy>
  <dcterms:modified xsi:type="dcterms:W3CDTF">2016-03-10T16:43:00Z</dcterms:modified>
  <cp:revision>2</cp:revision>
  <dc:subject/>
  <dc:title/>
</cp:coreProperties>
</file>