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ITY COUNCI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- - - - - - - - - - - - - - - - - - - - - - - - 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THE MATTER OF THE REGULARLY SCHEDULED MEETING   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OF THE                         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 xml:space="preserve">: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ANDMARKS, PUBLIC SITING AND MARITIME USES         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BCOMMITTEE                                       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 xml:space="preserve">: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NEW YORK, NEW YORK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JANUARY 27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 11:09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UNCIL MEMBER SIMCHA FELDER, CHAIRP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COUNCIL MEMBER SIMCHA FELDER, CHAIRPERS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SUBCOMMITTEE ON LANDMARKS, PUBLIC SITING AND MARI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USES:    Good morning ladies and gentlemen.  I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some comments to make about the new member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Landmarks Committee soon, but I first want to thank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the Committee Members who are here relatively on tim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Some of you who are here on time and some of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here relatively on time, but we appreciate it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much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      First of all, a happy and healthy New Yea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every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Thank you in advance to the Land Use sta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for everything.  If anyone who knows anything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way that the City Council works, knows that the sta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does all the work and this is on TV  The staff does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the work and  the Chairman gets the credit, and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the way we like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      So we want to thank the staff and of cour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Mike who is back here with us to start the new y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with us and a happy and healthy new year and we hop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very good one and of course again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Sergeant-At-Arms, who keeps things under control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      We are going to be dealing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Preconsidered  Item, Queens Community Board 8, It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20045351, HHQ,  application submitted by the New Y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Health and Hospitals Corporation pursuant to S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7385 of its Enabling Act requesting the approval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leasing of a parcel of land and a building locat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the Queens Hospital Center Campus to the Margaret Tiet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Nursing and Rehabilitation Ce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First of all, we will have you seated to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your names.  We have I believe four people who sig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up in favor of this consideration.  I have Tony Marti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Are you here?  If you can come to the witness tabl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Is it Sander Lehrer, Ken Brown and LaRay Brown? 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will be testify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 Before you start talking, as we have don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the past, I'm going to once you sit down, I just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to ask you all since you all are in favor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designation, if you can decide among yourselves, who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going to be speaking first or second or third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fourth, so that I don't have to get involved in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That's 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 And, two, once the speaking starts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whatever you say can add to whatever the person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you said, so if anyone has a need to say a lot,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should be the first one to spea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      And, before we start, I just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introdu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Members of the Committee who are here. We have Counc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Member Annabel Palma, who is sitting all the way to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left (Indicating) and we have Councilman Leroy Comri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our very, very special Majority Whi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COUNCIL MEMBER LEROY COMRIE:  Thank you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much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COUNCIL MEMBER FELDER:  We also have with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Council Member Oliver Koppell, and our Minority lea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James Oddo, Council Member James Oddo.  And jus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the record, I want to mention what an honor it i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us to have two new members to the committee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Minority Leader, Councilman Oddo, as well as Counc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Member Palm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First of all, two members who are her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time that's extraordinary, and second of all in ter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of Council Member Oddo, who has been with the Counc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for more years than I have, it's going to be a distin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privilege and honor for me to use him in a good way,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be able to have him on the Committee and be able to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advice and guidance from someone like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      So I want to thank you for being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Committee and look forward to me bothering you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Council Member Palma, who is a rising star.  On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things that she has going for her most, is that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greed to sit near me in the Chambers.  But, she's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wonderful, wonderful person and we are deligh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have you both on the Committee.  Having said that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re ready for the testimon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MS. LARAY BROWN:  Thank you.  My nam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LaRay Brown and I'm Vice-President at the New York 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Health and Hospitals Corporation, responsibl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corporate planning and Intergovernmental Relatio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Just as a form of introduction for this project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wanted to provide the Committee with the Health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Hospitals Corporation's formal statement of suppor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this initiati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      At Queens Hospital Center as many o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know, we have undertaken a multi-tier develop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effort, and that resulted in a brand new hospital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gift to the Borough of Queens as when it opened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two year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      Now, as part of the redevelopmen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campus, the Board of Directors of the Health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Hospitals Corporation identified the opportuniti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unused parcels of land for possible developmen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services and programs that were needed in the comm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that might not necessarily be health care program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could be beneficial to the  community at large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lso provide an ongoing revenue stream to suppor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ongoing operation of the Queens Hospital Cen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As you also know, the Corporation's 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is to serve New Yorkers regardless of their abilit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pay.  And all of our hospitals serve a signific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number of them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In the case of the Queens Hospital Cent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there  was an identification of a parcel of land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sat at the old Triborough Building, which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beautiful building which originally had served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large (Inaudible) facility when that health c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storage existed in the City of New Yor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      That building in the past decades ha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under-utilized by the college campus and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advent of our new hospital buildings, and with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current planning of an annex for all of our ambula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care for the campus, it was determined tha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building could be made available for develop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 In August of 2003, in conjunction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New York Economic Development Corporation, we at HH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issued a Request For Proposal, seeking firms interes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in the building.  I should note that that RFP pro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also includes area active participation with the Quee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Borough President's staff.  They were very helpful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the identification of potential uses, and i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solicitation for potential develop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The Margaret Tietz Nursing Home basic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made a proposal for the development of the  buil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which was in concert with the type of services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Board of Directors at HHC and the Borough Presiden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the Community Board as well as our Hospital Comm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Advisory Board felt in concert with the Quee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Hospital, and frankly addressed a significant unm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need in the Borough of Quee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The Margaret Tietz facilities propos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project of a senior life health care retir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community, which will have approximately 15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independent living units and 340 skilled nursing be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      The other important aspects of the Tiet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proposal, was the fact that they were existing partn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in the Borough of Queens, and enjoyed an extrem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positive relationship with the community, and als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community of seniors in the boroug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      The Tietz facility will also commi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parking spaces on-site for residents and staff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hospital, and also parking for guests.  There will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be the provision of a regional dialysis adult c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program as part of the develop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     All of these proponents are important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community, but in terms of the Queens Hospital, we sa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the opportunities for their being this continuum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living for seniors for having the potential of a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real opportunity for our providing health care servi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for those neighbor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And, frankly, we would have a much clos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working relationship with the Margaret Tietz faci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that would now be on our campus as well as the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that's only a few blocks away.  Fortunately,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project provides ongoing revenue through an ann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grant to Queens hospital to support its on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opera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So between the services that will be provi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and developed by the Margaret Tietz group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ongoing rental, we thought that this was an opport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that worked for the Queens Hospital Center, work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the Health and Hospitals Corporation as an over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entity, worked for the community, and of course wor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for the developer and sponsor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      We have engaged in a myriad of activ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with the community from the point of our develop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the RFP to the point of the review of the RFP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meetings that both the Queens Hospital Center and HH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have not only met with our Community Advisory Boar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ueens Hospital, but with  Community Board Number 8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concert with the Borough President, as well as meet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with Tietz partners.  As well as meetings that they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separate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We tried to keep the channel of communic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open in the past 20 months when working on this pro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to insure that after development, this program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continue to be good neighbors and partners with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community, city and the hospital staf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With that being said, I will end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presentation, so if my colleagues from Tietz would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to add something about the project, please d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MR. KEN BROWN: Thank you, Council Member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Thank you for the opportunity to come before you tod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My name is Ken Brown.  I am the Chief Executive Offic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for the Margaret Tietz Nursing and Rehabili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Center.  I have been there for 29 years.  Tietz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been an entity in the Borough of Queens in Jama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providing upscale services to its constitue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      Tietz has developed a number of impor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services for its people in the community.  We a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first nursing home to have an in-patient (Inaudible)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We have services that other entities don't have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know that the individuals in Queens need another ha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to go to rather than moving out of the Borough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ueens, and I think that this is a purpose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initiative that we are looking at.  When the RFP bec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vailable in 2000, we pursu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One of the priority issues was to work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the executives of the Queens Hospital Center to tr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have Queens Hospital Center capture the peopl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interest that  they have, and we figured that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one of the ways to do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Tietz has been providing these services as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have said for many years.  We think this is the pro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group to do this with, a partner, a managing partn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They have developed something called new lif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management development.  We think that this is a uniq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way to capture a senior citizens mark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      This will all allow people to age in pea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There will be 154 independent units and 340 skil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beds as LaRay has indicated, and we will prov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service on a market rate bas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      We met with the members of the Commu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Board who have endorsed it.  By the way, I did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opportunity as well as others who sit at the 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today, to see the Borough President.  Now that sh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giving the State of Queen address today, the member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the Government Affairs Committee and I want to le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know that they do endorse the project and they have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from day one, as did the former Borough Presid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Claire Shul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We have the support of our Legislature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the Assembly side and some of the Council Members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used the services of the Margaret Tietz Center.  So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was for identification purposes to let you know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have a long standing relationship in the commun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What we will bring to the table a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nuances that will enhance and strengthen the Quee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Hospital Center, that we both want to brand each oth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names on the project.  I think it will be worth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and thank you for the ti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      MR. TONY MARTIN:  My name is Tony Martin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am the Executive Director of the Queens Hospi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Center.  I believe LaRay and Ken have been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thorough in their descrip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      I think what I can add, is, this is really a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win-win situation for all parties concerned.  Certai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as you heard LaRay Brown mention, it's going to prov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an additional revenue stream for the hospital.  It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provides a full continuum of care from long-term c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to acute ca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  Again, as we look at the demographics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ueens, the senior population is growing twice as f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than any other part of the city, and we certainly ho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that this partnership meets that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I ask for your support.  I believe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have tried to engage all interested parties to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their support and their commitment toward making s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this project is successful.  Thank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      MR. SANDER LEHRER:  My name is Sander Lehr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I am Counsel to Margaret Tietz in connection with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project.  I don't have much that I think is need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add to the picture that's been provided alread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I would say only that the existing buil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that's part of this project, was constructed in 1938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It is listed as eligible for the State 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Registrar.  The building is notable in a varie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asp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 The part of the building the city wants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city will get from this project is this histor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building being renovated and made available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community for the long- term, which might not otherw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be the c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The cost of the renovation is in exces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$60 million, which gives you a little bit of the sen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of both the size of the existing structure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extent of which it's under-utilized currently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extent of the work that needs to be done to preser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the build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And those are all elements that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significant in the way in which this structur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Tietz as a non-for-profit, than being able to basic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figure out a creative way for advancing the us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building.  Thank you very mu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COUNCIL MEMBER FELDER:  Thank you for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testimony.  I have a few very brief questions.  Just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that you can educate me, and if you don't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answer the question, maybe somebody on the Land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staff can educate me.  How did you get the propert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      MS. BROWN:  The  building, or the Tiet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Building has been and continues to be a par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Queens Hospital Center Campus.  That building as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mentioned, it was originally used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(INAUDIBLE)institution.  Over the years Queens Hospi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was using it as a mental health out-patient servi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      Essentially, HHC and EDC promulgated a RFP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Request For Proposal from developers, and we receiv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proposal from the nursing home that met all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original goals that we had included in the proposal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the RFP.  I should say we included uses that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consistent with the health care uses of the hospit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The need for us to do a long term lease,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sell, is the recognition of the historical import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of that building for re-use.  And also, the ne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there to be a viable revenue stream for the Quee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Hospital Center.  With that, and after negotiat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probably these guys would say excruciating negoti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in terms of a long-term lease, we at HHC was 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get to our Board of Directors this progra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 The Board of Directors convened a hear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listen to the community at large and the Boar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Directors, approved the disposition for a l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term-lease and that's why we are here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      MR. BROWN:  Mr. Chairman, may I add to tha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COUNCIL MEMBER FELDER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      MR. BROWN: The proximity of the Margar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Tietz Center to the Queens Hospital Center is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near, and it was also very appealing because w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have skilled nursing b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      COUNCIL MEMBER FELDER:  I like Margar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Tietz.  I don't have any problem.  I'm just curious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want to know when the City is disposing propert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leasing property.  I would like to know how it's t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place.  I am not a develo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MS. BROWN:  Can I answer that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COUNCIL MEMBER FELDER:  How many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submissions  were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MS. BROWN:  When we did the RFP, this RFP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done for their parcel and other parcels on the campu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We didn't get any bites on the other part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campus, and essentially we've gotten some initial bi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when we had a bidder confere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We had I think more than 20 or 30 individua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and groups, development groups that came to find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about the project, but when it all came to pass, we g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the Tietz project for the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      COUNCIL MEMBER FELDER:  Are you say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me--I'm interrupting you--are you saying to me,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end you only got one sub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      MS. BROWN:   After all the initial bit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all the initial meetings etc., we only got one act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formal serious proposal and that was from the Margar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Tietz New Life Consorti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      MR. LEHRER:  I think we had known that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time.  We understood there were some several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competitive proposals and that we were in competi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s and as a result the payments that we negotiat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the sub-lease were increased in a material matte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order to be responsive to what we thought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competitive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MS. BROWN: Let me go back.  We got a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of responses.  My point is, was that we got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proposal that met all the criteria in the RF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      For example, we got a proposal where some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was giving us cash for the development of Margar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Tietz housing.  Well, that wasn't the only thing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wanted.  We got other  assorted uses that we propo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 But again, the emphasis was on the synerg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on the health care services, what's also going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viable and accepted by the community at large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addressing of the needs for the large segmen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Queens population, and also the ongoing revenue strea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and then of course the commitment that we us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buil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 So out of all those things, the only propos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that met every single criteria was the Margaret Tiet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proposal.   But we get a number of responses also,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of which didn't  address our RFP at all, as well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some addressed partial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But, I think the issue that Mr. Brown rais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was, that we also had a known entity in term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Margaret Tietz, that had a long term presence. 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think that's an  important consid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COUNCIL MEMBER FELDER:  Okay.  Council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James Od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COUNCIL MEMBER JAMES ODDO:  Thank you, M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Chairman.  At the risk sounding very parochial at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first Subcommittee Hearing, I would like to ask LaR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Brown, are there differences, or similarities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something like this could be done in Staten Island,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is being done now in Quee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 MS. BROWN:  I'm glad that you aske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question, because there are a lot of similarities.  L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me talk about the similarities, then I'll talk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some of the differences, which are impor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differenc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      The similarity is, I think goes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origins or the genesis as to why we would promulgat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RFP.  In the case of Queens and in the case of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Seaview campus, a parcel of land, or building,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are no longer using for our primary purposes,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believe can be a value as an asset to the city. 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there were some use of that building, it would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ddress a long standing need for that commun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     In the case of the Borough of Queens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heard my colleagues from Margaret Tietz and couns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from Queens Hospital talk about those needs and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the issue of assets and valu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The similarity also is that we are t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bout a continuing retirement care community. 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component of housing that has services that are a p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of that would allow residents of the Borough of Quee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to be in a peaceful and respectful way, and we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anticipated that our project that we have on Sta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Island, the Seaview project, will enable the residen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the senior residents of that borough to do the sa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      Some of--the anticipated similarity we ho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is, that we will get an excellent developer, perhap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developer and or consortium, or group that is bo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expert in having experience in the developmen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putting together the mosaic of financing, which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always one of the most--I shouldn't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always--challenging aspect of pulling something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this of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      So we hope that will be a similarity,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hope that the similarity will be an entity that h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commitment  to the resident population, a commitmen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terms of having the experience in addressing the nee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of the aged or seniors, for the population either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nursing home or a commitment and experience either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developer of housing or life community forc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seniors.  We hope that will be at the end of the 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nother important similar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The other similarity we hope, but again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re very (Inaudible) in our stages for the Sta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Island project, is that there will also be some asp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of the revenue stream for our Seaview facility,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as you know Mr. Oddo, Seaview is doing some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exciting things, but they are also challenged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of fin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      The similarities are the following: 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Seaview housing Project, we are, or housing program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are  looking at a very narrow how should I say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cohort of potential residents.  I'll say that not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bad way, but in terms of an income leve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      In the case of the Staten Island projec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are talking about moderate middle-income.  This pro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will have I think a more diverse income leve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expectations in terms of the tenants or residen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the housing program, and of course the Seaview progr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is a smaller 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It wouldn't have as you know a 340 b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nursing home.  I believe that we thought in the RFP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think it's 100 units.  We may get 100 units.  So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will only have one  component of the three compon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that this project will allow for.  So those a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dis-similar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COUNCIL MEMBER ODDO:  I apologize, did I mi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something?  Is there HHC money going through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      MS. BROWN:  No, absolutely not.  There are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HHC funds going toward the development of this projec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It's coming in through other 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MR. LEHRER:  But, we would love to pursu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opportunity of getting so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      MS.  BROWN:  Did I answer your question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      COUNCIL MEMBER FELDER:  Councilman Comrie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And I just want to introduce the other member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Subcommittee who are here; Councilman Bill Perkins,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Deputy Majority Leader and Council Member, Char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Bar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      COUNCIL MEMBER LEROY COMRIE:  Thank you, M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Chair.  I just wanted to congratulate Ms. Brown and M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Martin and the Margaret Tietz facility for put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together this coalition to provide very needed hou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nd long-term and rehab housing to be place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ueens Hospital site are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  I am very familiar with the plan and I 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very familiar with the site.  It's a site that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hopefully service at least 70% of Southeast Quee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residents once its there, and I would hope that onc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do that, and you start to bring residents in th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that we get a real opportunity to bring in people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all over the borough and not just in the surrou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area, and I hope that we keep that in mind als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      It's an important project.  Senior hous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senior availability, senior assistant housing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critical to all three components in Queen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certainly the assisted living type housing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ability to have immediate medical ca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      I believe there is one other site in Quee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and that's your site that's by Jamaica Avenue,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you have a similar type set up, and it's a cred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need for our community, especially in Queens wher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have a higher senior pop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      So I'm quite in favor of the project,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know  that I can't get into locking in what your ter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are for residents, and how you bring them in today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I hope that 70% of Southeast Queens will be a fai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equitable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     MR. BROWN:  If I may, Councilman, on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reasons we got involved was the need that Mr. Mart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expressed, and the need before this came to frui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is the loss of services.  And we felt that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developed the site, we believed that dialysis becam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very real ne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Thirty percent of Queens Hospital. 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gone out of the way to make sure that's part and parc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of the development proc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      With regard to the remaining aspect,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portions of Queens, we are looking geographicall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capture the entire Queens area.  So we will tr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acquiesce to your percent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COUNCIL MEMBER COMRIE:  I appreciate tha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As long as we get to the point that people ge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knowled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      I clearly want to take this time to thank M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Martin, Mr. Brown and LaRay Brown, whose been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active in letting us know about the different projec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HHC has now become a preeminent hospital organiz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in the city and it's important that we support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types of projects.  It gives them a revenue stream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is important.  It gives them the ability to do i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it also gives the senior population of Queens a re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comfort and place to be.  I strongly suppor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proje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It's in Council Member Gennaro's distric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but it's all of ours.  Queens Hospital belongs to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ll the residents of Queens, but it just happen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located outside of my district.  Thank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COUNCIL MEMBER FELDER:  Thank you, for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testimony.  If you're comfortable you can stay. If no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you can go back to your seats.  Before we take a vot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I just would like to mention there are two thing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I think are unrelated to the vo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 One, is, I want to ask my colleagues who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here,  and I'm saying this to myself as well a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everybody else, about we are starting a new year,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think that in  Landmarks as a whole, we star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meetings pretty much on ti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      I would say early compared to som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other Committees, but pretty much on time and just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matter of respect to the people who come to testify,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well as the Land Use staff, as well as to som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other members who wind up coming on time, if we can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try to make it on time I think it's to everybody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benefit because it's a busy schedule, because onc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start late; we start later and la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     So, I'm going to try to make it my busi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to make it here on time, and I'd appreciate that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everybody el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Two, if Alonzo gave everybody copies of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of the items that we requested regarding the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siting  areas that were submitted by the Depart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Education and the Administration which you have.  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you need additional copies for your staff I think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have them.  So that's important, and I want to tha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Alonzo from the Land Use staff for making sure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that inform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 And, finally, we are ready for a vote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would like for you to call Councilman Oddo for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vo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       MS. CAROL SHINE, COUNSEL TO THE SUBCOMMITTEE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Council Member Od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COUNCIL MEMBER ODDO:  I p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      COUNCIL MEMBER FELDER:  But I am the Chai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and I worked this out with The Speak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MS. SHINE:  Council Member Od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COUNCIL MEMBER ODDO:  I vote a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 MS. SHINE:  Fel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COUNCIL MEMBER FELDER:  A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MS. SHINE:  Barr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COUNCIL MEMBER CHARLES BARRON:  A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  MS. SHINE:  Comri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COUNCIL MEMBER COMRIE:  A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MS. SHINE:  Kopp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COUNCIL MEMBER G. OLIVER KOPPELL:  A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MS. SHINE:  Palm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COUNCIL MEMBER ANNABEL PALMA:  A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      COUNCIL MEMBER FELDER:  While we are wait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I want to ask Councilman Comrie, who is on the Ru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Committee, again to take up the consideration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issue when we take a  vote, to do it all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alphabetical order, irrespective of the pa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      COUNCIL MEMBER COMRIE:  I did.  I spok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the Counsel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COUNCIL MEMBER FELDER:  What did they s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      COUNCIL MEMBER COMRIE:  He wasn't to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thrilled.  Technically, according to the rules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Charter, it's not allowed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 COUNCIL MEMBER FELDER:  In the Chart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wha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      COUNCIL MEMBER COMRIE:  The New York 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Char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      COUNCIL MEMBER FELDER:  It says this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Charte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     COUNCIL MEMBER COMRIE:  Technically I have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seen it.  I have to sit down and look at that. 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still in discussions for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COUNCIL MEMBER FELDER:  I would like to l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COUNCIL MEMBER COMRIE:  I would like for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to look at it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      COUNCIL MEMBER FELDER:  Please continu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v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MS. SHINE:  Perki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COUNCIL MEMBER BILL PERKINS:  Thank you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much.  I want to vote a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      MS. SHINE:  By a vote of seven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affirmative, none in the negative and no absten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the aforementioned items are approved and referr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the Full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      COUNCIL MEMBER FELDER:  Thank you very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for coming.  Have a good day.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(Time Noted:  11:47 A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 C E R T I F I C A T 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TE OF NEW YORK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UNTY OF NEW YORK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I, MICHAEL S. IEN, a Notary Public withi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for the State of New York, do hereby certif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That I reported the proceedings of the with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entitled matter, and that the within transcript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true record of said procee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      I further certify that I am not rela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any of the parties to this action by blood or marriag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and that I am in no way interested in the outco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this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IN WITNESS WHEREOF, I have hereunto set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hand this 29th day of June, 20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                    MICHAEL S. I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13:00Z</dcterms:created>
  <dc:creator>humdelfr</dc:creator>
  <dc:description/>
  <dc:language>en-US</dc:language>
  <cp:lastModifiedBy>humdelfr</cp:lastModifiedBy>
  <dcterms:modified xsi:type="dcterms:W3CDTF">2005-07-08T16:13:00Z</dcterms:modified>
  <cp:revision>3</cp:revision>
  <dc:subject/>
  <dc:title/>
</cp:coreProperties>
</file>