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ECESSED STATED COUNCIL MEE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OF NOVEMBER 20, 2002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ELD 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NOVEMBER 25, 20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November 25, 200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4:00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Recess: 5:50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uncil Chamb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BETSY GOTBAU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Public Advoc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COUNCIL MEMBERS:  Joseph Addabb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Tony Avell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Maria Ba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Charles Barr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Tracy Boyl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            Gale Brew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Yvette Clark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            Leroy Comr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800-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UNCIL MEMBERS: James Dav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    Bill DeBlasi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Ruben Diaz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        Erik Martin-Dila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Simcha Feld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        Lewis Fidl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Helen Fost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        Dennis Gallagh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lan Gers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        Eric Gioi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Sarah Gonzalez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        Robert Jack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llan Jenning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        Melinda Kat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G. Oliver Koppe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        Andrew Lanz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ohn Li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        Miguel Martin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ichael McMah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        A. Gifford Mill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Hiram Monserr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        Eva Moskowit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ichael Nel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        James Odd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Bill Perki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Madeline Provenzan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Christine Qui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      Domenic Recchi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iana Reyn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Joel River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ames Sand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Larry Seabrook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Helen Sea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Jose Serran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Kendall Stewar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Peter Vallone, J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lbert Va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        David Wepr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avid Yassk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STAFF:       Victor Robl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      City Cle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          Claude Cherry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Council Cle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UBLIC ADVOCATE GOTBAUM: I c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cessed meeting of November 20th, 2002, which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 held on November 25th, 2002, to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Roll c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ITY CLERK ROBLES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ADDABB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ITY CLERK ROBLES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AVELL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ITY CLERK ROBLES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BA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CLERK ROBLES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BARR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ITY CLERK ROBLES: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BOYLAND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ITY CLERK ROBLES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BREW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ITY CLERK ROBLES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CLARK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ITY CLERK ROBLES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COMRIE: Pre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ITY CLERK ROBLES: Dav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DAVIS: Pre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ITY CLERK ROBLES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DEBLASI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ITY CLERK ROBLES: Dia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DIA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ITY CLERK ROBLES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MALAVE-DILA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ITY CLERK ROBLES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FELD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ITY CLERK ROBLES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FIDL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ITY CLERK ROBLES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FOST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CLERK ROBLES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GALLAGH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ITY CLERK ROBLES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ITY CLERK ROBLES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GER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ITY CLERK ROBLES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GIOI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ITY CLERK ROBLES: Gold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GOLDE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ITY CLERK ROBLES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ITY CLERK ROBLES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JACK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ITY CLERK ROBLES: Jen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ITY CLERK ROBLES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KAT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ITY CLERK ROBLES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ITY CLERK ROBLES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LANZ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ITY CLERK ROBLES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LIU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CLERK ROBLES: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ITY CLERK ROBLES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MARTIN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ITY CLERK ROBLES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McMAH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ITY CLERK ROBLES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MONSERRAT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ITY CLERK ROBLES: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MOSKOWIT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ITY CLERK ROBLES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NEL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ITY CLERK ROBLES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ITY CLERK ROBLES: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PROVENZAN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ITY CLERK ROBLES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QUIN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ITY CLERK ROBLES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RECCHI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ITY CLERK ROBLES: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ITY CLERK ROBLES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CLERK ROBLES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SANDER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ITY CLERK ROBLES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ITY CLERK ROBLES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SEAR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ITY CLERK ROBLES: Serr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SERRAN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ITY CLERK ROBLES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STEWART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ITY CLERK ROBLES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VALLON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ITY CLERK ROBLES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VAN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ITY CLERK ROBLES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WEPRI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ITY CLERK ROBLES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YASSKY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ITY CLERK ROBLES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ODD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ITY CLERK ROBLES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RIVER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ITY CLERK ROBLES: Speaker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PEAKER MILL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UBLIC ADVOCATE GOTBAUM: A quorum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e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doption of the Min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 CHERRY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UBLIC ADVOCATE GOTBAUM: Messag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pers from the May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 CHERRY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UBLIC ADVOCATE GOTBAUM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unication from City, County and Borough Off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 CHERRY: Preconsidered 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38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PEAKER MILLER: Received, order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inted and fi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 CHERRY: Preconsidered 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38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PEAKER MILLER: Fin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 CHERRY: Preconsidered 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38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PEAKER MILLER: Fin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PUBLIC ADVOCATE GOTBAUM: Peti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Commun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 CHERRY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UBLIC ADVOCATE GOTBAUM: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ll-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 CHERRY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UBLIC ADVOCATE GOTBAUM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unication from the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PEAKER MILLER: My colleagues,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do any of the business of today, I'd like to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y colleagues to join me by standing up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bserving a Moment of Sil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One of our colleagues, Jim Gennar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ost his mother yesterday, and I'd like for us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observe a moment of silence in her mem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(Moment of Silence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PEAKER MILL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Jim will unfortunately be un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oin us today as a result of that very sad mo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t certainly I think all of our hearts and thou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prayers are with him at this difficult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y friends, today this body will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tremendous step forward in dealing with the wo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scal crisis this City has seen in at lea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quarter centu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are faced with a budget gap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illion dollars for this year, better than $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illion for next year. And it is tim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ponsibility, it is time for leadership.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ime to seriously grapple with the impact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risis. We can put it off no long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simple reality is that if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pay for the services that New Yorkers expec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mand, we must find the money, and we must fi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ney for those services that people expect. We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eserve those services that New Yorkers deser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On the other hand, we can't aff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verything that we've always wanted to pay for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're in a fiscal crisis. We have been bombed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seen thousands of our loved ones die in ju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ment. We have seen the economic impacts of that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rth of $90 billion, according to the Comptro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 have seen local revenues fall as a result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rrible action, in a way that is not experienc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ther cities and other counties and other st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cross this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But we are also experienc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ational recession and that national recess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rticularly impacting the sector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conomy we depend upon mo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y belief is that New Y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derstand this. Perhaps they understand it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n some of their elected officials and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ir political leaders have indicated thus f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oday we indicate we understand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cannot be bombed, you cannot be at war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nnot experience a national recession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rticularly affects the City sectors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conomy, and not have there be burd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re is no Hail Mary pass,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 silver bullet. It is this simple: We must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money to pay for those things that we feel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ust pay for. It is that simple. And that is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day, by the way, we've coupled the vote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perty tax increase with the budget mod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pay for those expenses and those service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lieve in. Because there is not one wit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t is not responsible to say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lieve we should keep doing these service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lieve we must protect libraries, I believe we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tect children, I believe we must keep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afety, and I'm not going to tell you how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ing to pay for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at's what we do today.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lve the crisis today. We won't solve it tomorr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t if we don't start, we will never get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first step is sometimes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fficult and always the most important. That'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tak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is is a proud moment for this bo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is a proud moment, because in a time of cris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're being honest with the people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w York. That's what we're doing today, saying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a plan, here are some steps. We know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more to do, but we simply can't get there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gin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, so, I'm proud today t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ing to adopt two related measures, which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lated as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will adopt a property tax inc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18.49 percent. This is a difficult measure.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e that not one of us even considers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derstanding the seriousness of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t will be a burden on the taxpay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this City. We don't do it lightly but we do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cause we're in a fiscal cri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se are not times that we can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ack and say we're going to cut taxes for thi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aise spending on that. These are times when we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 honest, and we're in a fiscal crisis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lieve, I believe, that some kind of property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crease is unavoidable. It is the one tax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control over. If we are to be seriou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rappling with this, we have to show leadership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also must not set that tax increase so high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 make it impossible to spread the burd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ppropriately across our communities, acros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ty. And that's why I'm proud that we wer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gotiate that tax increase down,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ministration. That's how the process is sup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Mayor made a proposal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 and the Mayor then worked out an 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greement to protect the residents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w York, and it is my commitment that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reeze this rate here, because this is what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serve. People deserve some certainty.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serve to know what the future lies. Peopl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lling to pay an appropriate level of the burd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t they expect others to step up as well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lieve the message should go forward from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ty from this City Council, to Albany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shington. We have done our part here.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epared to do more if we must. We are prepa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ook at government spending. We are prepared to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ther sources of revenue. But we are tak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irst step. It's now up to our leaders in Albany,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our leaders in Washington to join us and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re the burden does not fall only on homeown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burden does not fall only on the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unity, that the burden does not fall onl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me, but it falls equitably on all, and tha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attle that we will carry forward. And we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ward to joining our Mayor and our other e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aders in Albany and Washington in seeing th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attle is w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oday we also adopt a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dification because we acknowledge that we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ust raise taxes to get our way out of this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in fact, with these actions today, we will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ut more than three and a half billion dollars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the budget in just the last 12 mont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t is a serious commit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ining in government spending, and our commi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not done here. My colleagues, we are not d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t today we take steps that reflect the prior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all New Y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will cut $850 billion ou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dget, but we will do it while preserving libr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rvice at five days a week. We will do it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king sure that we don't eliminate day care slo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are critically needed, that we don't elimin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achers in our higher educational institu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we make sure that seniors continue to rece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rvices that they desperately need, in ord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y vital, in order to live in dignity.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tter prioritized the budget as a result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ctions. That's why our constituents sent us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Our constituents didn't send us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be here just in good times, and to return to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at they want to h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Our constituents sent us here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right thing by the City of New York.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credibly proud to serve in the City Council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cause we are showing leadership. I'm prou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rve with you. And I urge all of you to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se critically important measu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'd like to ask my colleagu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air of the Finance Committee, to say just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rds and applaud him and appreciate his lead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this reg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WEPRI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s we all know, in the afterma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terrorist attack, the City has lost $3 b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revenues from the last fiscal year,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nd of the current fiscal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is is not even taking into acco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venues lost due to the recession and stop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rt recovery of the last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Just a few weeks ago the Counci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Mayor agreed that the City was facing a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ficit in the current fiscal year of abo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illion dollars. The Mayor has projected that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ear's budget deficit will exceed $6 bi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have personally been will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ll upon Washington since we took office last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provide us with the budgetary relief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venues lost as a result of the September 11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ttacks, and we will not stop seeking that a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However, we would be a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rresponsibly if we did not take the painful ste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we are taking today to begin putting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 the path to fiscal recove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 because we are mandated by la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alance our budget, failure to shoulder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in and to convince our State and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vernments and fellow citizens to help u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mainder of the burden could lead to fis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a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steps we take today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 hard on all New Y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Council has tried its be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lk a difficult line. We cannot ignore the d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scal situation we are in, and we must shoul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bstantial amount of the pain if we are to main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redibility when asking Albany and Washingt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ditional help which we will desperately need,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fter we take the step, the difficult step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 taking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cannot ask our City an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stituents to bear such a heavy shar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rden that we risk stumbling or falling under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By enacting this budget mod today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addressed the most pressing concerns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udents, our seniors and the entire popul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ur city seeking safety and sta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UBLIC ADVOCATE GOTBAUM: Discu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General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man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FIDLER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'm going to do something that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 members don't do in public. I'm going to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yself. A couple of weeks ago, the New York P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quoted an anonymous Council member saying that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dn't run for office saying that he did it ho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cut services, borrow money or raise taxes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next day the Post editorial sai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vidence that the Council is full of dop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was that anonymous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rest of the quote was, that I don'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aise taxes, and I don't want to borrow money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n't want to cut services, but I don't liv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and of I don't want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Just like in our family budget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n't spend money that we don't have. Her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ty we can't spend money that we don't have ei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tax increase that we consi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day is a war-time tax increase, in my view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know that when this war is over, I'm going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verything in my power to roll that rate bac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e-war leve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am not going to be a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's going to see this City return to the d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ays when the streets were filthy and unsa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have to remember that the cris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're in today was not of our own ma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is time it's not because we sp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rresponsibly, or managed ineffectively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cause we're the capital of the wor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oday, reluctantly we increase tax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 ourselves and cut services to our constitu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're doing our part and now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ime for Washington and Albany to give us bac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uter tax, to give us some measure of re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haring, so we can bring back to our constituent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asure of fairness and justice that they ea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're earning it today, and I hope in Washingt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bany they note it, recognize it, and do th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ng, because New Yorkers are doing the right 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SEARS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have just a few words.  That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leased to hear that our colleague has refer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as a war tax, because that is what I thin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 and have expressed it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 have been voted into office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right thing when we are in good shape.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so voted in office to do the right thing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 in bad shap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d if anyone thinks that, and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ke to separate us from being politicia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ublic servants. The vote that I hope everyone ca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day is that of a public servant, doing th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ng for the City of New York, because we 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one, we stand alone facing a cri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don't think anyone wants sen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enters closed, no one wants to have services c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day care, no one wants overflowing baskets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e wants to cut weekend Meals-On-Wheels, so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rder to preserve, we are a City of servic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rd decisions have to be made, and we are making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day, they're not made lightly and they're not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 any comfort. It's made with extreme difficul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t I have to say that I don't believe anyon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room, in this Chamber, should be afrai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y are doing the wrong thing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stituents, because in the end what is goo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w York City, I believe is good for each and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e in every borough, and I don't think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hould go away feeling uncomfortable and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done the wrong thing. We are doing th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ng for the entire City of New York, and I am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ud and I thank our Speaker for tak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itiative and the courage to do this, and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ud to be here today to do and make a t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cision, and I hope that that is what everyon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room will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mber Dav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DAVIS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oday has been, in mak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cision, one of the most difficult processes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hort career as an elected offici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would like to sa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ggestion by anyone that if a person votes n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perty tax, that they are somehow in supp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uts to services is outrageous and inappropri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will save my vote for the time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necessary, but there has been this notion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if you say no to the property tax, the amo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r the increase or the level of it, tha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mehow in favor of closing or somehow in fav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rvice cuts, that's outrageo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think that every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re, I think the Speaker is doing the best h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der this trying time and I think ever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mber here has to be accountable to his distri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irst and foremost to his constituents, firs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emost who put him or her in office to ser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represent their best interests and also the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terests of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, as we go forth to make this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pprove or disapprove or to make our vote, l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oters understand, and let all of our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derstand and everyone understand that thi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en a very, very difficult decision, diffic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cess but every Council member here is commit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the City of New York and committed to do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ight thing by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DeBLASI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oday we are protecting the pres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our City and the future of our City, and w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Council are doing it because bluntly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 one else who will necessarily be there to s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Our friends at the state leve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federal level, despite their good inten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not made any commitments to us that we can b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pon going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t becomes the responsibility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, working with the Mayor, to make the t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cisions to ensure that our neighborhood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tected, to ensure that our quality of lif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tected, to ensure that we don't take a major st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ackw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Everyone knows when you cl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braries, when you close firehouses, w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duce Sanitation, when you end child care you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step backwards, and we've come a long way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ty to get to the point we're at today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tect the social fabric of this always fragi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verse, complex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do want to say that as much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hould be very, very proud of the achievemen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will take today, we need to be mindfu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rticularly when it comes to protecting our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rvice, that that debate has just begu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think it has been, it's a w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ction on the part of the Mayor and the Counci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up a commission that will look at the futu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ur fire service. I think that's crucial th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 an independent nonpartisan objective f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ission, one that all the people of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n believe in, and I also think it's crucia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 look at all elements of the FDNY going forw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we not start with any assumptions, but we s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people of this City good faith in determ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future of that most basic service, prote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ur communities from fi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urge everyone to support the a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tak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 Dia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DIA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adam Chairlady, I have an emergenc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 don't know if you can allow me to vote now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UBLIC ADVOCATE GOTBAUM: A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av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DIAZ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PUBLIC ADVOCATE GOTBAUM: Yes.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DIAZ: Thank you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ppreciat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came to this body in Januar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year. Since I came here at the beginning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s a fight, for senior citizens throughou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New York always are put in a situatio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ntal anxiety and through problems that they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ven sleep. There were seven senior center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re supposed to be closed back in January,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ody here led by the Speaker of the House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lleagues here, and the Committee of the Aging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ught and we kept those seven senior citiz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enters o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Now we are facing a situation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32 senior citizen centers are threaten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losed in the City of New York. Weekend meal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nior citizens are threatened to be cut ou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remaining centers are threatened only with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ays a wee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, it is a problem for me t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re today and vote because these are our tax,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state tax is something that we understand tha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blem, it is a problem, but I am concern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tecting the most needed, one of the most need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tecting that group of people called sen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itizens that came to this City, to this st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ave their life so I could be here today, and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rried, because it is a pain for me to t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ote I'm going to take. But ladies and gentlemen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ellow colleagues, I urge you today to jo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peaker of the House and to vote yes in thes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ills because we are protecting senior citizens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 keeping 32 senior citizen centers open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ty of New York. We are keeping the weekend mea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we are keeping the centers open five d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, Madam Chairlady,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uch, and I vote yes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UBLIC ADVOCATE GOTBAUM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nk you,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RIVERA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uch,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oday we have the difficult tas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verning our City. I say it's difficult becaus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e runs on a platform of raising taxes, but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form you of what platform I ran on, and tha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latform of providing the best services and progra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my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ll, guess what? Those servic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ose programs cost money. They come with a pr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ag, and it's important that the City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member that our function, our main duty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rve our residents and our citizens to the be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ur capa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cannot do that at a time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a billion dollar deficit this year, and over $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illion deficit next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 have the responsibility to gov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ur City. We have the responsibility to provid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rvices, we cannot cut ambulance tours, we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ut our community colleges, we cannot, and I repe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cannot cut senior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must keep them open as often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ossibly c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 what this Council is doing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at we have the opportunity to do, is vot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nsure that the City of New York, under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fficult times will continue to strive forwar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move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 have that difficult job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derstand it's hard. It's hard on the one h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ote for taxes. Because as I said, nobody wan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 that. But it's also hard to pay for th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the City needs. And when push comes to shov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lieve the body of the City Council realiz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ere we're talking about senior centers,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're talking about all the vital service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ed to provide for our communities, t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ossible way to fund those services is the re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crease for the City of New York. And now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ne it, and we're requesting that the Stat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ederal government come to our aid, come to the 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nk you very much. I urge ever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vote aye on this budget modif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JACKS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 to my colleagues, I ri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pport of the action in front of us this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when I speak to my constituents, I communic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them that my primary concern as a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the safety and well-being of the residents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present. And obviously, when it comes to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well-being, you're talking about police,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EMS. That's obviously number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y second primary concern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using that we live in and the stock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idents of the seven Councilmanic distri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ird, education of our childr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st important. And obviously the heal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ll-being of our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 I look at everything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ing and we've done over the past week, and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d the opportunity to be involved in the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gotiating committee, and that gave me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sight as to the process that we go through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 concerning this budget negoti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 I must say that the Speaker G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iller, and our executive staff, has don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antastic job on behalf of the citizens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ow, there's some in this audi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may not agree with that. But I'll tell you,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ngs considered, all things considered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ing a real good job and we're standing up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ing what has to be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One editorial had said that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ail to do this, we're not doing our job.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re's three words that will bring frigh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ntire City of New York, and those three words a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inancial control board, and those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volved in this City in the seventies know exa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at I me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ousands and thousands of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ll be let go and we will have no say in it. S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rge my colleagues to vote yes this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McMAH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dam Public Advocate. To you and to my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to the Speaker, what I'd like to say is tha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 and I think many of us, the vote t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bout today is a choice. It is a choice betwee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wn political ambitions, and one's sense of du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t is a choice between hiding fro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blem, and addressing it head-on, and admi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horrors that our City has been through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ugh times that we f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t is a choice between keeping on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ad in the sand, and keeping police on our stree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keeping our streets clean, keeping the Fresh Ki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andfill closed, keeping our firehouses ope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keeping programs and benefits for senio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eterans and our children, and keeping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lassrooms and libraries staffed. And perhap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, most importantly, keeping my frien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ighbors from losing their job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will not let down the childre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ll not let down the seniors. I will not l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ople of my district down. They sent me here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today I could make tough choices. I am h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ad, we are here to lead, behind Gifford Miller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 leading and we are not putting our head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VANN: Thank you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ublic Advocate. In a society where there are ha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have-nots, it's almost impossible to impos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ax that does not have a less than equal impac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ose who do not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question that I believe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 judged by, because there are no winners here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ether or not we use our power maximally,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r not we exhausted every option to provid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ose who are least able to p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o we meet those standards?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 have. I come from a district that I think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a disparate impact, the result of this inc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property tax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re are a number of people who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ir properties, but they're barely making i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imposes a tremendous burden upon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re are others who are rente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y community, and we all know that some of this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those who own property will be passed 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ose who are renting. So, this is not a good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me. But I understand and believe that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ower that we had, what we could control, we di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st that we could. And that's the standard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to be measured by. That is what I believe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people will judge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vote for this increase, not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 think it's good but because I think it's necess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I think it's responsible. But at the same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re comes a time when you can't take any mor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nk this step, this move, this vote, as far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n go in being a part of a team that's do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ight thing for everybody because beyond thi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gan to affect severely people throughout this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o really would not be able to maintain a de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quality of li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support the courage that i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aken, I support the discipline that it has tak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t there's no pride in this vote, there's no jo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vote, but also there is no shame in this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Jen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JENNINGS: Through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strict, the average property owner's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axes is $2,500 a year. There's some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stituents that contacted my office and tal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bout their fuel heating costs going up, and w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now that this winter we're going to have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ughest winter that we've ever seen, and those fu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ating costs is going to continue to go up. N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axes are going to go up and they're on fix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come. What's going to happen to their proper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any of the people in my distric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perty is in rem, and they cannot p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perty tax now, so if they can't pay that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ax now, what is going to happen when we rais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perty tax 18 percent and we come back and ass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m, what they're going to be assesse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dditional five percent. This isn't about an 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rcent property tax increase, this is a 23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perty tax incr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want to read a scripture from Isaa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56, versus 1 and 2. This is what the Lord s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"Maintain justice, do what is r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my salvation is close at hand, my righteous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ll soon be revealed. Blessed the man who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, the man who holds fast, who keeps his sabba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out desecrating it, and who keeps his han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ing any ev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Like my three Jewish cousins, Is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sach and Bentegal, it was very easy for them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ong and follow the King and bend down bef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ing and kneel. As they did that, there were p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oven. I know by doing this I may be punish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t my three cousins, Isat, Mesach and Bentegal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ut into the oven and in that oven they stay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d was in there with them protecting them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re not burnt."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NELSON: I do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're not against G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bullet fired in New York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ired at the United States of America, but it hit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worst. I agree with some of my colleagues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a war tax indeed, and all the patriotism and fla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ving I heard, and I was part of it, after 9/11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'd like to see the other municipalitie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tes and the federal government heed our c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utting money where the mouth is would b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sirable at this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do not need the Financial Contr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oard to take over. Things might be a lot hars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we lose control, and who knows what will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 does not look g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 major effort must also be mad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cure back taxes owed, parking, fines,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de violations and the li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Encompassing municipalit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tes, I don't even think it should be call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uter tax, it should be called commuter dues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l the services they get that must be enact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Having said that, leadership requi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lot, it's not easy. Coming into this Council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t an easy task, staying in here is not that eas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t times. I believe to vote no on this would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ymbolic and empty political gesture, and I think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to show our strength, our love for our C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 things that must be done and do it becaus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lieve it has to be done, because it's the bes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ur constituency, not even easy to say, bu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do it, it must be done to show leadersh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MARTINEZ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dam Chair. Madam Chair, I stand in suppo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ax before us, and I support it not because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litical thing to do, but the right thing to do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City of New York and for all New Y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s we do this, we also, as a Counc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nding a message to Albany, that not only a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lling to put our mouth where our money is 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're asking and telling Albany that we need th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e through for us also. They send a messag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Council and this Administration must com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e message, well, we're sending the messag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ssage that we're united, the message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king them to come to task for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Elections are over, politic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ver, now it's about how do we get the greatest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the State of New York, the greatest Cit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ited States, forward. And I think that as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, it's painful, everyone has had to pu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hares, but as we do it, we're doing it responsib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as a Council member representing the 10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manic District, I am proud to serve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adership of this Council, a respon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adership, a leadership that understand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nnot balance the budget on the backs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unity, a leadership that understands tha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rvices are vital to our community, and that's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 stand here proudly in support of what we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be doing today. As painful as it is, i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ight thing to do for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KATZ: My colleagu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 the door of my refrigerator at home, I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gnet, and that magnet for years has said, "t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imes don't last, but tough people do." And 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lected official we're facing some very, very t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imes, and as elected officials in these time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 expected to make very tough decis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s several of my colleagues sa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body wants to cut things. I am proud of the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this Council took the Mayor's proposa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dget modifications and went back and resto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ney for library and restored money for CUN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tored money for youth programs and restored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day care, and cultural and our sen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opulation, and we went to the Mayor wit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posal while giving him alternate cuts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t affect people's daily quality of life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nk that's important for us to note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gislative bo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 just didn't go back to the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say we don't like your cuts, we want you to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ur money back. We went to the Mayor and sai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n't like your cuts, but here's some altern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uts that we can live with and we ended up s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same amount of money for this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also went and said we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wallow a 25 percent hike in property tax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gotiated almost a third l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y colleagues, these are tough tim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these are tough decisions to make, and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t easy, but the fact of the matter is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peaker, with our support negotiated a fair budg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fair modification, and negotiated back in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ney without costing the City m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think that's important for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te, and I do hope adding to my colleagu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shington and Albany, having served in Alban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know how important it is for them to hear 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derstands we took the first step, it's now u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m to step up to the pl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GERSON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vocate, Mr. Speaker, my fellow colleagues, n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s have joy in our hearts at this moment, but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us should feel proud and secure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scie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By approving this budget packet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ll strike the right balance between minimizing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creases and minimizes service cutbacks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etting through the present crisis, and keep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lace the necessary human and phys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frastructure for our City's glorious future ye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y district saw and experienc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rst attack ever on American soil. We saw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perienced the indispensability of City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rvices, including adequate spending o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lassrooms whose teachers guided their pupil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afety on that faithful day, and adequate sp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 our senior centers, including our NORC sen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enters, whose leaders assured that their seni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access to food and medicine in the days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llow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t would be unconscionable to re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overnment below the level for which this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crease unfortunately but in fact rem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dispensable. It would also be unconscionab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bany not to follow our responsible lead by pu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place a reasonable commuter tax or commuter d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 my colleague pu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n my district when we saw the resc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rkers save lives, those rescue workers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tinguish between commuters and residents. In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war each of us must bear the necessary f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rden commuter and resident alike to as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l of us preva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n closing, I just want to point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my colleagues that as we go forward wit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cessary tax increase, we must also take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ep for property tax refo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know the property tax structu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raud with historic inequity and inefficien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ich impose burdens on low-income property own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 well as owners of particular classes. I applau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ur Speaker for his leadership in negotiat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dget package and I thank and applaud him for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adership in assuring that we will put in pla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cessary commissions to study and propo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quisite reforms to have the fairest and best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ystem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SANDERS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rise also, sadly, to agre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ed to do this ta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applaud the Speaker, and to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Council members who have spent many hours t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find a better way to move forward, and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ciding that this is the best and we need to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head boldly. I applaud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s a former Marine, I underst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are at war. I understand what a war tax mean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derstand that we have been attacked and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pond. Just as we are responding in the Far Ea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 have to respond in New York City. This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ront line. Make no mistake abou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call upon our Speaker, I call up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ur Mayor, our Governor, indeed our President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sake of middle class and working class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rkers. I call upon you to make sure that no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oes AWOL in this war. Not the State government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ity government, not the federal government, 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wealthy among us in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ll of us need to deal with the fro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ne here. This is a war tax, and it's tim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very patriot to step forward and do what nee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 done to win this w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urge a yes vote, and I urg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te government. We have taken the hard ba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re. New York City has done what it can do. It s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r turn, Mr. Governor, it is your turn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esident, let us not balance the budget o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ople's backs, let's win this war fair and squ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BARR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dam Chair. The easy thing for me to do today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ide behind my colleagues and vote no. I'll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ampion when I go back to East New Yor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rownsville, where home-owners are, because I vo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, and everybody else voted yes. So, I could sn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politically behind the courage of my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vote no. The bill passes, and I go back a he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my community. That's the easy thing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more responsible thing to d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say I'm voting yes to CUNY students getting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cholarships for their second semester. Th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rageous thing is I'm voting yes to ACS,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rvices, yes to Libraries, yes to the fire st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t being closed now or perhaps never, but a Bl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ibbon Commission looking into it. To vote y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'm even voting yes to the commercial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wners paying a big share of this property ta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, a yes vote means much more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t I must say this, that the Mayor has to bear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ponsibility for not joining with the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nths ago, instead of protecting Pataki, h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protected the people of Mew York City and 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 a joint Home Rule Message saying want to ra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income tax of those who make 150,000 or mo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rich must pay. We must raise, and peopl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nt to talk about it, we need a stock transfer tax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 that those who are transferring stocks,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ired of getting held hostage, every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gotiation year about corporations leav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is is the most powerful Cit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rld, the richest City in the world, en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rporations will stay, the rich must pay. So, I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 I vote yes, I agree with Council Member Al Van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this is the last tough vote, the next vot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be for the Mayor to do the right thing and jo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s to go to Albany and get what we n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STEWART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is is not a good day for me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ote is like taking medicine for an illness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question now becomes which has the worst 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ffe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However, I, therefore, wish to s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senior centers, I wish to save the teach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higher ed, I wish to save the beacon progra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, so, I wish and I ask my colleagues to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measure, and ask them to support the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dification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ODDO: Thank you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y wife and I are retired, over 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ears old, and I'm permanently disabled. We liv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meager benefits I receive from Social Secu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a partial pension. We still have an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rtgage on our home, and any increase in our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perty tax would have a damaging impact o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inancial sit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is is not a proposal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fort me through what is supposed to be my gold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ears, it will be very difficult for my wife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enjoy the few simple pleasures that we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urselves, should our taxes be increa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 18 percent property tax inc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too steep for Salvatore Papaso on 26 Freed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venue in Staten Island, and thousands of folk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im in my district on Staten Island and acro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, and the members of the Republ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legation readily recognize that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inancial crisis and a fiscal crisis and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ll be lots of pain. We believe it's our job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itigate that pain and ensure that it is sprea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venly as possible. An 18 percent increase is sim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o high for us, and we fundamentally think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fair and wro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cast no aspersions on any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posing this increase or voting in favor of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for anyone to think that a no vote is an eas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ote indicates his political naivete'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tanding in the middle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stitution, in an Island, having both side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ll showered down upon you is not an easy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, frankly, while we've taken a step to clo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dget gap in '03 and moving towards '04,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quite sure we've moved toward long-term fis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tegrity or structural bal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never, and I repeat, I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ought it was possible for an elected officia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 too honest for him or her constituents. Bu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nesty is now being defined as and now predi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 raising taxes to this degree, I dare say toda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e being too quote/unquote honest with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YASSKY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will be voting for this quote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crease and spending cut package today, but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make sure we all understand why we are here,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're in the situation we're in. Of course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 is September 11th and the national recession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ig part of it is that, but we're also here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uring the good years, we both cut taxes and bui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p the City government in a way that's just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stain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Over the past decade, the City c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come taxes and cut, of course the commuter tax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way that deprived us and deprives us toda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venue that we desperately need. And at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ime, the City went on a bit of a spending spr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ich we are now paying f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 are going to pay a billion doll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re this year than last year in debt pay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Everybody should understand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ing to pay $1 billion more this year than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ear in payments on debt that we took out du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ood years, and now is the time, that is the 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we were left in and now we have to fill i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fairest way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d I think we all should know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l do I think understand that this is ju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irst step, it's a very big and very importan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 think a wise first step, but it is just a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e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have a lot of work left to do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rt of that work has got to be mak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vernment more efficient. We cannot look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stituents in the eyes and say we're raising tax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out also making sure that we have ma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vernment as efficiently as we possibly c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re was a news report on the TV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ws this Friday about a school in my district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Board of Education spent half a million doll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$500,000, to move a portable classroom unit 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locks, from one school to another sch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 cannot look our constituen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eye and say the government is as lean as it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 when you have things like that happening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rt of our work over the next six months has g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 to force the government to do more with l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RECCHIA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dam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ll my colleagues, today's vot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ery difficult. I have a number of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me-owners in my district, a large number, wh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tacted me and asked me to vote against this 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rcent increase in property tax. But in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fter my senior citizens, because at one tim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re going to close senior centers in my distri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t one time services were going to be c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rastically, and you have to take a deep look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see what's the best interest of your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unity. And for that reason, I'm going to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ote in favor of this 18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But I want the federal govern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derstand something, that they have to com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id of New York City, and they're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 I want just to let you know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ttle st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other night I was home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ceived a phone call, and this phone call told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I was entitled to money from FEMA, to clean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y house, and I'm a private property owner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questioned them on where is this money coming fro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it was from a cleaning company. And I as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m, could you please send me the paperwork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ceived the paperwork. Now, I live in Gravese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they were going to give me money,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leaning company wanted to fill out the paper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me, sign it and they would just do some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ll, my house really didn't need to be cleaned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y were going to collect the money from FE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think this is an issue that h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 taken up with the federal government,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yor's Office, to see why you have a clea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pany soliciting money. And they said if you l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Brooklyn or Queens, you're entitled to the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this money could be used in the City. This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hould be sent, given to the Mayor and to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 to use to reduce our deficit, to hel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risis that we're in, and I'm asking this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, that we look into this issue immediate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k the Mayor's Office most importantly to call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President of the United States to give u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ney, so we could resolve the issue and we woul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to waste property tax, and I will be vot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avor of the property tax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SEABROOK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dam Public Advocate, for allowing m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pport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think that it's important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ote that we are taking here today is really a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we have had in store for the last eight or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ears. This is really a vote against and a vote f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policies of the Giuliani Administr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're trying to fi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f you look, and the reason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re doing this vote, is because this City was r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y a person that ran it into the ground. It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ust start with September 1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ose policies in which w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ok at, which created the problems that we f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day, and no one has said a word for all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ears. Then we had an election, and the people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unity said, and I brought this to them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property tax increase, and they said, well,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e nobody ever told us that the City was in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ad shap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 got a new Mayor that never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ld them that the City was in bad shape. They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 just got through an election and nobody sai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ty was in bad shape. And the guy got re-ele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, now we're back here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mething that they said the Republicans pard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uld be more responsible and we want Rudy b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ll, that's why we're in the ho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, it's incumbent now t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begin to clean up a m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, so, I explained to the folk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y district, who many are on fixed incomes, in r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blems that we have of the sort, to find a way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're going to deal with this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y don't have a problem with p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ir fair share. They never had a problem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ying their fair sh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UBLIC ADVOCATE GOTBAUM: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SEABROOK: They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n't want to be overburde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, I would hope that when we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, Madam Public Advocate, that we also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tax policies and how they are applied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airness of it, but this is the ghost of Rud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're revisi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VALLONE: This is a s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ay in the history of New York City. Becau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te and federal government, we are forced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ction today what the Council has stood agains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ver ten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State, in particular, has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grace for too long. Rather than reduce sp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pay for their tax cuts, they use our City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fund a state spending spree while taking away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uter ta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federal government is almos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ad, they owe us billions right now on FEMA mone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ur money, because we took the hit for the count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ich they owe us and they have not paid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believe that these outrage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te and federal level should have been fix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irst. But they have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Now this body is about to show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ctual leadership and do what's necessary to avo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 even bigger deficit next year and bigger cu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ublic saf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're asking our property own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lose a gap which is not of our own making. I f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rd for a written agreement to make th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emporary measure. I have been successful, howe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receiving a personal pledge from both our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our Mayor that this will be a temporary war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ask, and every effort will be made by both of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return this money to the taxpayers as soon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ty is financially able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now charge the Mayor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peaker with that responsibility. Fix the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et our money back from Albany and from th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vernment. Not handout, not aid, our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know you can do it, Mr. Speaker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faith in you. And then I will work with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ad the fight to honor those pledges to retur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ney to the taxpayer, and because of those pledg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r. Speaker, I will cast, I intend to ca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rdest vote I'll ever make, in favor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dif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BOYLAND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rise today, I semi rise tod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alk about how I've had the opportunity now to l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rough prosperous times, now through terr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imes. As I sit and talk to some of the elder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peak about the history of 1975 when the City its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s going through similar times as today.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trict and throughout New York City we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le to do under 10,000 units of affordable hous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ild great biotechnology incubators, impro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ild new schools, increase day care slots, impr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inority-owned businesses and borrow; do we know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're going to be able to continue to do tha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question is up in the 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But we do know that today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oting on something that's equally as difficul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oking at what we had the opportunity of cre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our last legacy and now what we're not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 able to do for our community. So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creasingly tough for not just myself bu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lleagues, as we have to return back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pective districts to explain why we had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ch a hard and difficult thing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, I do want to echo the senti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my colleagues in saying that today is defini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 extremely tough vote, but it's something t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be done as I join my colleagues, and work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Speaker, and speaking to members of the Assem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the Senate, then speaking to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ederal government, to let them know that our sh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s definitely been put upon the table and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ooking forward to see what they are going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LIU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vocate, could you please call the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UBLIC ADVOCATE GOTBAUM: You hap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be the last one,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Report of Special Committ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 CHERRY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UBLIC ADVOCATE GOTBAUM: Rep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nding Committ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ttee on Fin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ntro. 317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PEAKER MILLER: Amended and coup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 the general order with message of necess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 CHERRY: M-37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PEAKER MILLER: Coupled to be fil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ursuant to letter of withdraw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 CHERRY: Preconsidered 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381, and 382, and companion Reso 60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ttee on Rules, Privileges and El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Preconsidered Reso 60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PEAKER MILLER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UBLIC ADVOCATE GOTBAUM: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 CHERRY: Intro. 27-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tro. 770-A, Intro. 164 -- 146-A, Intro 211-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tro. 216-A, and Intro. 257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PEAKER MILLER: All laid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t this point I'd ask the cler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ll the roll call on all items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ADDABBO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vocate, may I be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ADDABB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would first like to tha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peaker and the Finance staff for the long hou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rd work that they put into this modif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ctually, nobody here likes to ra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axes. I actually despite it. However, du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mmediate fiscal need for some action to be tak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re is an immediate need for action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f they're rationally consid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ver $800 million worth of spending cuts in sav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 realize there is no other reasonable altern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n to raise property taxes, and I feel I am for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vote for this, in favor of it, in order to hea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ire engine and an ambulance save a life, in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see a patrol car or a police officer o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reet, in order for my seniors to have a meal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a center to go to, in order to avoi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ritical cuts to our education, in order fo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braries and our parks to be enjoy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, because there is no immedi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asonable alternative, because I don't want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State Financial Control Board take i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cause of the national and state finan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ituation, the economy not doing so well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act that we are in this position due to part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9/11, and 9/11 was not only a City tragedy, bu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s also a state and federal tragedy. I do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take the step today to tell the state and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vernment, we are taking our step, we are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ur effort, now let's see you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would vote yes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AVELLA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vocate, may I be permitt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AVELLA: Every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re is a budget crisis or a budget modific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steps of City Hall, City Hall itself is brist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 the lobbyists. And I actually don't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blem with that because generally they're lobb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 behalf of schools, EMS, the Fire Department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olice officers, but who is the lobbyis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me-owner? Who is the lobbyist for the sen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itizen who lives in their own home becaus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nt to have independent liv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ho is the lobbyist for the husb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wife who is starting out a young family an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rtgaged their home to the hilt? The answe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're their lobbyist, and the one thing I've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und, working in government and in the commun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the one thing people expect from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vernment, whether it's City, state or feder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their government treat them fair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proposal that we have in fro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s is not fair. You should have been doing much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eemtive work, in terms of working with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federal, resources of revenue, and I just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t this point, in good conscience, I cannot vot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. I vote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BAEZ: Per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BAEZ: The dec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we make today is one that is very difficul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ke; however, due to the financial hardship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urrently facing, we have no cho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measures that we take in clo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budget deficit are not easy but necessary.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t pleased with an increase in the property tax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wever, it is something that must be done.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t fair to balance the budget on the backs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lderly, children and working famil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t's why I am somewhat pleas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 were able to restore cuts to a host of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rvices that will assist our seniors, you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rking famil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Before I end, I would like to comm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ur Speaker Gifford Miller, the leadership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ody, and the Administration for working tog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doing what is necessary for our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 all know that our task as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gislators is a difficult one, but we must kee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ind that the decision we make here today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ffect the future of our great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ank you, and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BARR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BOYLAND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BREWER: May I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want to first thank, the Speake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kay, but the real hero is Larian Angelo and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ff, and my staff, who answered a million ph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lls from the real estate industry. So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so thank them for kindly answering many,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hone ca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want to say, this is a hard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a couple of reas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First of all, we will be back ag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aling with the Rent Guidelines Board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sues that rentals, people living in rental un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 obviously are concerned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perty owner, I am tremendously concerne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me of the inequities that I hope the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ll address, but also the rentals and the fa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 much of this could be passed on if we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igil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'm also concerned becaus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a lot of ideas about how this City could be r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cause they run this City just as we do, and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make sure that as time goes on, we thin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ys in which people are confused, they're conf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y the lottery tax doesn't help us.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fused why there aren't more progressive tax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ppening now instead of having to go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bany, and they're confused because they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derstand why Albany and Washington, some of u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ing to go to the National League of C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ference in Salt Lake City, and try to get fol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ound the country to work with us because w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u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But there's also a wonderful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at we've done today. I'm obviously a huge fa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Natural Occurring Retirement Communitie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acons, of the programs that we hopefull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aving. I spent all morning in the firehouses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strict, and when you see the discussion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pe for the work that we're doing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refighters, you understand what Yvette Clark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en talking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hope that we fight for librar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t for five days a week, not for six days a wee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t for seven days a week. That's what I'm ai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, and I look forward to working with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lleagues as time goes on. So, thank you to Lari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kay to the Speaker, and thank you to my sta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CLARKE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vocate, may I be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CLARKE: Thank you.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lleagues, I have to admit to you, I'm a little b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lieved today, because today is the day that we 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ception, and that we bring reality into focus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 broke. This City is broke. And it really ta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me courage to admit that we are bro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recognize what a tax inc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ans, particularly for communities of color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mmigrant communities where people are really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ginning to actualize their dream of America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 are in a situation that throughout the age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e has ever experienced before. You could not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in the context of the seven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is is the 21st Centur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illions of dollars at stake here. I am vo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esterday for 18 percent tax increase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toration of the safetynet of service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quired for my community to surv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suggest to every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re get into the trenches with your commun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plain to them how unifying and pulling together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City will take us through this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want to congratulate the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what he has done in his leadership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adership team, and most of all, I'd like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bout this Blue Ribbon Commission, in the na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l of the firefighters throughout the ages a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9/11, this Blue Ribbon Commission Panel mus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al. We cannot afford to have any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howboating. We need to build a world class FD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rom the bottom to the top, and I hope th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onates across the hall and across the City.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nel must come through for New York City a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ur firefighter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COMRIE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vocate, may I be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COMRI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rise today to speak about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is a body that has the most democratic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anybody of any legislature that serv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stituents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is is the body where we shop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ocal districts, where we go to our local civ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etings where we talk to people in the librar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ere we talk to people in the post offices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n't disappear on the weekends, we don't disapp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uring the week. We know what our constituen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nking every day, because we live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stituencies. We work in our constituencies. We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our civic meet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'm going into this with my eyes w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pen. I campaigned letting my constituents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were in for hard times. Letting our constitu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now the previous Administration put us in $2.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illion worth of debt. The present Governor has h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imself harmless for what has happened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lso in the process, every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re has had the opportunity to express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cerns, to express their desires, to come up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ternate budget cuts. We've come up with altern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dget cuts, we've given the Mayor options. H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ccepted them. The Mayor now understands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, there's a body to be reckoned with, w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rely on government as a unified force with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ides of the hall working together to prote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also have to remember that we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keep our streets clean. We must keep our parks saf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 must keep our people safe. We have to keep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vel of services. Anybody that's deluded to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20 years ago we can have the same budge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intain City services, needs to be in som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ne of busi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ybody that can think that 20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go, we can have the same budget and keep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vel of services has to do something else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y're not being real to their constitu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y're not being honest to their communit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ngs have to chan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want to urge everyone today to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es on this proposition. I want to urge ever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day to make sure that they do whatever they ca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t their constituents know the battle now go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bany because we're protecting seniors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king seniors, we're asking for the senior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empted from this, we're asking for the disabl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 exempted from the property tax increase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nnot afford to let our voices get lower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int. Our voices must get louder, they must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ronger, they must be specific, and we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fford to fa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vote ye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lease limit your comments to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inute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Dav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DAVIS: Per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DAVIS:  Thank you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suggestion that someone is a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rongly because they vote yay or nay should st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mmediately on this flo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is is a tough time, diffic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cision, people waiving options, people list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ople make judgments. The Republican, James Odd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 went against the Mayor, you know, so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ing to be repercussions, possibly, republ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gainst republican, democrat against democrat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a tough time, and we have been put in offi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rve our constitu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was not endorsed by the K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ty political machine. I won because I stood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the people. I fought NYPD and was fired for 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nths and won in the court just to get my job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continue on as a police officer. I can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reatened. I must do what I think is in the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terest of the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Now, to suggest that 18 perc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out 18 percent there would not be other cuts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can't have other services. It's wrong.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we could have did it at 12 percent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uld have still had some minimal cuts.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ole suggestion, let's not attack each oth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cause that's not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 need to talk about commuter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stock transfer tax. We need to talk about Alb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Washington playing their rightful ro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n my community we have co-ops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condominiums. They're home-owners and w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represent all the people. I will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timidated by anyone. I will stand up and d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ight thing by the people, and at this present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my humble opinion, 18 percent is too high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pport 12 percent, so I vote yes to pre-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olution 602 and no to all other items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allenge anyone to challenge my authority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man, because I'm the last person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nt to f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UBLIC ADVOCATE GOTBAUM: Time.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der two min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DEBLASIO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MARTIN-DILAN: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FELDER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FIDLER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FOSTER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FOSTER:  This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ery tough decision, not just for me but for all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lleagues, I'm sure, and I did a lot of so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arching in coming to the decision I made and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oting aye on all, with the understanding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yor needs to step up to the plate and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ader of everyone in this City, and not divid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ty and just lead those that can afford to be 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leave the rest behi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can no longer balance the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 the backs of the working poor and peo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lor. When you cut fat in one community, you cu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bone in my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d enough is enough, so the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eds to step to the plate with the Governor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ederal government and get to New York City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urs, so that we don't have to stand up in Jun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plain our vote again and explain how we're so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we're killing communities of color. W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 what is the right thing to do by any me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cessary, and make sure New York City gets its f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h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UBLIC ADVOCATE GOTBAUM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GALLAGHER: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ublic Advocate, may I be excused to expla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GALLAGH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You know, I appreciate that we'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ery difficult budget times, and there's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rious and painful decisions that we all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ke; however this proposed tax increase is way,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o stee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y constituents are hard-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iddle class home-owners, working family memb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y would be unduly and disproportionately burde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y this tax increase. And I'm their e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presentative and I'm charge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ponsibility of speaking what they believ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y believe overwhelmingly that 18 percent is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o hi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History has shown time and time ag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w taxes have a devastating affect on the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conomy. If we sat in Finance today, and tho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who did, and listened to the testimon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al Estate Board of New York today, they indi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almost 54,000 jobs may be lost in this City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tax increase goes thr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Let's make no mistake about it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ax increase is really designed to plug the 2004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uter year gaps. We're missing an opportunity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next six months to do a lot of the thing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y colleagues were talking about, to g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shington, to go up to Albany, to reinv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vernment, to make difficult decisions,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rst and foremost doing a tax incr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 I want to compliment my colleag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 Member Davis, because I've heard in m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se discussions today talk about that I may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ing the responsible thing, and that we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lame the previous Administration, without poi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ut, because Giuliani was mentioned,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evious Administration was equal partners wit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, which was predominantly democrat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is is not the time for blame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the time to put together, put this vote as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'm disappointed that it's going to go through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hould have used this as an opportunity to m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ugh decisions to reinvent government and to go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Albany and Washington and fight for what's hou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How do you vote, si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UBLIC ADVOCATE GOTBAUM: How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GALLAGHER: My apolog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 got caught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'm voting no on Intro. 317-A;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 preconsidered M 381 and 382 and Reso 601; and y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 Preconsidered Reso 602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PERKINS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ery much. I'd like to take a quick mo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plain my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First, I want to apologize. I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un to an emergency meeting in my district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ult of a fire that took place this weekend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leaving I just wanted to commend or thank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lleagues for the leadership that they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viding, those that I agree with, as well as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I don't agree with on this vote. In any ca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nt to take this time to vote aye on all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GERSON: Yes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GIOIA: I vote y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GONZALEZ: Madam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dam Public Advocate, may I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GONZALEZ: Today I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yself voting yes, 20 days after my election and 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ays sworn in, voting yes for a budget packag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tains a property tax increase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rsonally affect me as a home-owner, as well a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t was a very difficult one to mak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it is based on the crises facing our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alternative was to jeopardiz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ublic safety of my constituents by closing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ighborhood firehouse, right up the block from 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r jeopardizing the important programs that ser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ur seniors, our youth and other -- I apologize.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hear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Now, by closing our neighbor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irehouse or jeopardizing the important progra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serve our seniors, our youth and others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unity who have nowhere else to turn.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lear to me that they needed to be c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y vote and the vote of many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lleagues today should be a signal to the Mayo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Governor that the New York City Counci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lling to make the hard decision and the necess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save our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n voting for this increase, howe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 want to make it clear to Mayor Bloomberg, I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voters in my district, are counting on hi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ccessfully persuade his colleagues in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federal government to assist us in our ti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Finally, I want to pledge that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ur fiscal crises is over, I will do everyth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y power to explore all the available optio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crease the burden we are now placing on all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stituen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 member. And welcome to the body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GONZALEZ: Okay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JACK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Jen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JENNINGS: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vocate, may I rise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JENNINGS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vocate, I know politics can be mean, ug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vil, and because I have the courage to stand u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ght for what I believe in, I may be punished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dam Public Advocate, I cannot forget who pu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re, it was the people in my district who cou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 me to come here to fight for what's righ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ight for on their behalf, and I cannot be he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nd here and do something that's going to burd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middle class of the City of New York, it'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push people out of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Home-ownership is the most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conomic indicators in our economy. By us, ra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perty taxes as high as 18 percent, we may 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me young person not to be able to qualify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rtgage because their ratios do not me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ndard of the ban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hat does it mean when we buil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ome, when a home is purchased in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rk? When a person buys a home they buy furnitu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y buy carpet, they buy appliances, home own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ffects the whole economy of New York City,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ve that we're doing today raises this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axes so high which jeopardize our economy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nnot support it. This Mayor that we hav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publican Mayor. What he should have did is w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bany to his Republican Governor friend and w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President of the United States, his Republ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esident, and asked him to help bail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New York City was attacked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ign government, by foreigners, but whe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tries are attacked around the world,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re's wars in Czechoslovakia, this US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quick to go and pour money in other countri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lp other people. But here we are, our people,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mericans, who are attacked by foreigners, an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esident is not willing to bail us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re's something wrong. I vote no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l, except Resolution 60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KATZ: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l. And Madam Public Advocate, I requ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rmission, since this is a recessed meeting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ote on all the coupled and general ord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olutions from the calendar on November 20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200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KATZ: Thank you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KOPPELL: I requ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rmission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KOPPELL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vocate, I think Al Vann and I are the only two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room whom faced the City's last fiscal cris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rom Albany in the mid-seventies. We did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ngs then that put additional burdens o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might comment that we had 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ime the courageous leadership of a governor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cognized that New York City is part of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New York. Unfortunately, we don't ha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Unfortunately we have a republ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rty representative in this house that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cognize their responsibilities, even though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ader, the Mayor, has indicated what ha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hat led to the fiscal crisi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irtual bankruptcy of New York Cit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venties, was the failure to recognize the re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revenues were not meeting expenses. If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crease property taxes now, and we hav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surance that help is coming from th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vernment or the state, even though it should,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ear will be impossible to over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 six to $7 billion deficit, an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e member who spoke in here said that that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wrong, cannot be overcome in one year. It canno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out closing firehouses far more than the e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out decimating the police force,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liminating social services; do you want that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ear, or do you want to face the reality tha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venues are not meeting our expenses? And we'v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cut expenses that I wish we didn't have to c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cluding expenses of our scho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But if we didn't do that now,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ear you would see worse of the seven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remember the time when we ha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fter school programs. I remember we had no mus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arts. I remember when we had to have volunte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lean our parks. I remember when our police fo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s so decimated that crime was driving peopl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didn't have public safety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couldn't afford it. Do you want that? Or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nt to pass a law, a burden that falls mainl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commercial property owners, and that still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 City residential real estate tax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e-third of what they're paying in Westchest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Nassau County and in Suffolk Coun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Let's face the reality. Yes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're doing is difficult, but frankly speaking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at we have to do, and it's the least we can d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ave our City from the possibility of the disa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the seventies again, and even bankrupt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LANZA: Per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LANZA: First,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nk Speaker Miller and Councilman Oddo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tinued leadership of this body. Their lead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kes me proud of my servic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'm not going to defend the subs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my vote here, there's time for that, but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ay this: As I do not question the motiv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yone's vote here today, I take exception to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o question m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vote no to this 18 percent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ax increase for no other reason except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it is the right thing to do, not only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me-owners of Staten Island, who are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esented with this bill, disproportionately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the entire City of New York and for the fu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this great City, because I think and belie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 is the right thing to do. And so I vote no o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pled general orders, and I vote ye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econsidered resolution 60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UBLIC ADVOCATE GOTBAUM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LIU: Yes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MARTIN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McMAH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MONSERRATE: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air, permission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MONSERRATE: Firs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emost, I'd like to vote on all coupled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rders and the resolution from the previous calend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vember 20th recessed meet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MONSERRATE: I'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vote aye on all of tho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want to just briefly, and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've heard a lot of the speakers of the da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's been quite a long hearing, today has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ery difficult decision-making process to m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colleagues here in the Council, including mys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today I don't consider a vote for this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cessarily a vote for a tax, but a vote for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afety. Today's vote is a vote to ensure that sen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enters throughout our City stay open. Today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ote that more than 2,500 day care slots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strict in BCL and 108th Street and throug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ty stay open. Today is a vote that will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ssential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didn't come here to raise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axes. There's not one Council Member i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ambers that came here to raise property taxes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n't want to do it. We have to do it.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cessity of the crisis we f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, to my colleagues, we are step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ward in courage and conviction, we're doing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need to do to be prudent and to be responsib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we ask upon the Mayor and the Governor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esident of this great nation, New York needs hel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r. President. Send it down.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MOSKOWITZ: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NELS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PROVENZANO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PROVENZANO: As e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ficials, we are not often called upon to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rious a decision or as difficult a decision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On September 11th, 2001, war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clared on this country. Right here in this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ust as sure as it was on December 7th, 194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Our City took the brunt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ttack, and is facing the dire consequenc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're facing them alone, I might ad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have a President who is read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pend trillions of dollars to march us off to w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t no dollars for the hole in our budget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reated by the hole in the ground at the World Tr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en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Our City is facing the worst fis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risis it has ever faced, I believe much wors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seven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know that my constituents e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 to make decisions, as their representative.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ly in the good times when it's so much easi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, but to guide them through the bad tim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's what we all know is tough lo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 have to work through this tog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we have to be there for each other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cludes having the Mayor and the Speaker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 working cooperatively to dem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State and the federal government act responsi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come to the aid of this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know that I may not have ma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litically correct decision today, but I do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I made the morally correct decision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though I do it with a heavy heart, I vote y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QUINN: First i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ld request unanimous consent to vot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eneral Order Calendar and Resolution Calendar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November 20th mee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PUBLIC ADVOCATED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QUINN: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l, except I abstain on item 376 and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59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at said, regarding the mat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fore us today, want to add my voice to tho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 Member Brewer, in really applaud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aluting the work of Larian Angelo and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mbers of the staff in the Finance Div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n particular, I want to thank Pe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runo and Michael Polenberg who, once again,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re to keep a very watchful eye over the item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re being targeted at the Department of Health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Health and Hospitals Corporation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our public health system didn't bear an unf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runt of the financial crisis that we're fac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also want to applaud and tha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ny members of the Speaker's staff for all the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they've done, from the leader of our staf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est Taylor, to Barbara and the other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Speaker's staff who deal with all of us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on every second basis, because we're panic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bout the programs we care about being cut, an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nk the Speaker for his leadersh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at said,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UBLIC ADVOCATE GOTBAUM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nk you,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RECCHI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REYNA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dvocate, may I be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REYNA: First of 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'd like to request unanimous consent to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l coupled general orders, and resolutions,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ted Council Meeting November 20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REYN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'd like to just share with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lleagues just a few w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find it very difficult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bably a very famous word today, but it i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graceful to have to see our City, this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y, have to go through and face such diffic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imes, once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History can repeat itself, but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hould it only be these tough times that hav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 memorable and heartbreak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know that I have to vote toda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 have to vote in favor of continuing the requ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inimal services that our community so desper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eds in order to function, and that is why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ponsibly moving forward and asking that all of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 colleagues, and together, no matter what vot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ok today, it matters what we will do tomorrow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have got to stay together in order to se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ssage to our President, our Congress, our Sen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, therefore, Alba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refore, I'd like to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l, and I'd like to thank our Speaker, our staf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having done and put in so much work behi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ligence of making sure that this great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comes as great as it once was becom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SANDERS: Yes to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SEABROOK: Yes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ublic Advocate, may I be excused to expla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SEABROOK: Yes. I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re that people said that this City is brok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y said it emphatically. Well, I certainly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people who don't hear it to underst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rokeness (sic) means to our community. That me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f this City is broke, that we should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ratorium on any tax incent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at means if this City is brok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we should have a property, a personal 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ax increase for people making $150,000 and abo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f this City is broke then we should have a commu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ax restored. If this City is broke we should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ssion to study the unfairness of property ta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f this City is broke, then everyone has to sha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pain and the reality is that the City is bro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refore, when we look and se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mportance, every vote, and everybody who has a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day and took that vote is a hero. Whate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ote is because it belongs to you, and you mad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cision, so everybody's a hero, because t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merican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think that when we look and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seniors are protected within this beca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SCRIE program which I was told is stil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istence and a number of others that would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m, that there are also the veterans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tected, but I would hope that we would loo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al with the in rem situation, because tha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rious problem that has to be addressed and h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 dealt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understand about tough vot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aking tough votes, because everyone in her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ne it today. But I would hope that we would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t it and see in the community in which I repres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o brought these same issues to me, same concer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said they don't have a problem with shar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in, not the burden. So when we say it's brok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n damn it, let everybody feel the brokene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, because that's what we're talking about acro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 without any further ado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ust hope that it goes to Rudy and based upon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 vote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SEAR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Serr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SERRANO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STEWART: May I expl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STEWART: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as leaders we need to focus on the concep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solution, rather than the conce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blem, and as leaders, we need to prote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niors and have some sort of safety net for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ople of the City, and that means the weak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oiceless. And so with that in mind I vote y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VALLONE: Madam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 vote reluctantly but with a sense of du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oyalty, and an awareness that there are peopl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oth sides of this issue in good conscience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at they believe is right,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PUBLIC ADVOCATE GOTBAUM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VANN: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VANN: Madam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re's been some discussion about the consequen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repercussions based on a vote. I don't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's real. I think that this Council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mocratic process with a small d is strong en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accommodate those who feel they must vote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ommon will, whether by conscience or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alyses or by political perceptions, it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ally matter, and we describe no motiv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ir vote, their representing their distric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ir own point of view, from their own consci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I think it takes a certain amount of courag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ote no, and I think it takes even more courag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ote yes, when we know that it's a very painfu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inful message, and that many of our constitu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o vote for us will not receive it well. Bu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a position to represent them, and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formation perhaps they do not have, we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ook after all of our constituents over the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ul, not just the immediate sit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d, so, no one should feel any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ad or poorly because of their vote. We sh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eel any way negative towards any member who vo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ther than the way the majority votes, becaus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know that we're voting for the best interests of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our people in our district and in our City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tough vote, it's the right vote, and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WEPRIN: Yes, befor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ote aye on all, I want to personally thank Lar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gelo and the Finance staff, for not only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ir hard work during this difficult proces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their personal guidance to me personally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YASSKY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ODDO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mporarily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ODDO: I vote y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o 602, I vote no on Intros 317-A, preconsidered 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381, 382 and accompanying resolutions. Let m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y that I am disappointed not to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pportunity to vote on MN-2 alone, as we've don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evious years, just to assure all of my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no time soon will I be looking to the exam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the New York State Assembly for guidance in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fiscal policies, fiscal integrity and courag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l apologies to former members Vann and Rob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RIVERA: I proudly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Speaker Mr.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PEAKER MILLER:  I'd like to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riefly explain my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PEAKER MILLER: One or two poi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I think it's important to make at this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First off, I think there was a f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mount of discussion about the importa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perty tax reform, and bringing a greater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ax equity to the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want to note that this 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gotiated a legitimate step forward on that poi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the Mayor has agreed to join us in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bany and seeing an absentee landlord surchar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ich would treat commercial property owners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urrently being taxed as single-family home-ow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ke commercial property owners. And to us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ortion of that to address the concerns of tho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s, rather than all of us, have regarding the imp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this tax increase on seniors living in fix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co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Because seniors who are liv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ixed incomes will share a disproportionate por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this burden. It is most difficult for th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houlder that pain, and, so, it's appropriate for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take a step in the right direction, a concre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ep in the right direction, and tha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aningful, meaningful measure of which I think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ody can be justly prou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d I want to finally clos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oining with all my colleagues in saying,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ody with the best intentions, and I think n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s, none of us would question the intentions of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ther member. But it's also a body that must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ponsibility for its actions, and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ponsibility for the difficulties that this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aces. We've done that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Now our mission has only begun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ust continue to make more progress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ringing greater efficiency to City governm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utting spending. We must continue to mak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gress in terms of more equitably distribu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rden of these difficult times to all New York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we must continue to make progress to ge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pport from Albany and from Washingt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look forward to joining with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e of my colleagues, with the Mayor,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vernor, with the State Assembly, with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nate, with the President, with the Congress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ke sure that this City is stronger and mor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its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UBLIC ADVOCATE GOTBAUM: The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not adjourned yet. Hold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is is the revised vot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vember 20th session; and that is, the number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first one, all items on today's general calend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re adopted by a vote of 49 in the affirmat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zero in the negative, zero abstentions,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ception of Intro. 67-A, where it was 44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ffirmative, five in the negative, zero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Intro. 156-A, 45 in the affirmative, four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gative, zero abstentions; and Reso 600 was 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ffirmative, zero in the negative and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bstention, with the exception also of M 376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o 596, is a vote of 47 in the affirmative, ze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the negative and two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n on today's vote, item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day's general order calendar were adopted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ote of -- sorry about that, Intro. 317-A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opted by a vote of 41 in the affirmative, six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negative, and preconsidered M 381, 382 and Re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601, had 41, was adopted with 41 in the affirmat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ix in the negative and M 371 was adopted by a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41 in the affirmative, six in the negativ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o 602 was adopted by a vote of 46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ffirmative, one in the negative, zero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 didn't have to make a tie vote, did I, or br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ntroduction and Reading of B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UBLIC ADVOCATE GOTBAUM: Discu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Resol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UBLIC ADVOCATE GOTBAUM: Resol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UBLIC ADVOCATE GOTBAUM: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cu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GERSON: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mind my colleagues, who all deserve a little br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rom the hard work, that immediately follow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ssion in the Surrogates Court, the City Counci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ponsoring its first, under the leadership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peaker, its first celebration of Native 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ritage Month. It has already begun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rrogates Court. I invite all colleagues to join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celeb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meeting is now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(Hearing concluded at 5:50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25th day of November 200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14:52:00Z</dcterms:created>
  <dc:creator>humdelfr</dc:creator>
  <dc:description/>
  <dc:language>en-US</dc:language>
  <cp:lastModifiedBy>humdelfr</cp:lastModifiedBy>
  <dcterms:modified xsi:type="dcterms:W3CDTF">2003-07-15T14:52:00Z</dcterms:modified>
  <cp:revision>4</cp:revision>
  <dc:subject/>
  <dc:title> </dc:title>
</cp:coreProperties>
</file>