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, and welcome to the October 11th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 Subcommittee of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. This is a continued meeting which was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uesday, October 3rd. My name is Dan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he Chair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joined by my colleagues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ez from the Bronx, and Andrew Lanza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, both members of the Committe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cha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one item on the agend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and it is a hearing on Land Use No. 272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property located at 295 Jefferso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Community Board 4. C0603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joined by Carol Clark of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going to introduce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Ms. Clark, if you can g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LARK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odnick. The proposed project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osition of one vacant City-owned land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95 Jefferson Street to be developed throug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Housing Trus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sponsor of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gewood Bushwick Senior Citizens Council, In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s to build on this lot and on the adjacent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t owns eight residential rental un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-income and formerly homeless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 has been brie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project and has indicated he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a little bit more abou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Trust Fund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LARK: Yes, it's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program that makes available fun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of low-income and formerly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rent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aid this is eight residential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: That's right.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 on vacan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Council Member Reyna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, has expressed he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LARK: That is correct.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brie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there any other witnes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n Land Use No. 272, 295 Jefferso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060397. That is our only remaining item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ssed hearing. The Chair recommends an ay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ill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ree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We will keep the vote open until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Committee starts, and at that poin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LARKE: May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ssion of the Chair to vote on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Why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Righ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vote on min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Oh,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you mean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The fin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s at four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 and no abstentions and is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0:3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5:00Z</dcterms:created>
  <dc:creator>humdelfr</dc:creator>
  <dc:description/>
  <dc:language>en-US</dc:language>
  <cp:lastModifiedBy>humdelfr</cp:lastModifiedBy>
  <dcterms:modified xsi:type="dcterms:W3CDTF">2007-01-09T15:55:00Z</dcterms:modified>
  <cp:revision>3</cp:revision>
  <dc:subject/>
  <dc:title> </dc:title>
</cp:coreProperties>
</file>