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826</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rPr>
      </w:pPr>
      <w:r>
        <w:rPr>
          <w:rFonts w:ascii="Times New Roman" w:hAnsi="Times New Roman"/>
          <w:b/>
          <w:bCs/>
        </w:rPr>
        <w:t>Resolution approving in part the request submitted by the New York City Department of Citywide Administrative Services, pursuant to Section 7387(1) of the Unconsolidated Laws of the State of New York, known as the New York City Health and Hospitals Enabling Act, seeking approval for the transfer of property from the City of New York to the New York City Health and Hospitals Corporation (G 250066 HHY); Preconsidered L.U. No. 23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rPr>
      </w:pPr>
      <w:r>
        <w:rPr>
          <w:rFonts w:ascii="Times New Roman" w:hAnsi="Times New Roman"/>
          <w:b/>
          <w:bCs/>
        </w:rPr>
        <w:t>By Council Members Salamanca and Han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ind w:firstLine="864"/>
        <w:jc w:val="both"/>
        <w:rPr>
          <w:rFonts w:ascii="Times New Roman" w:hAnsi="Times New Roman"/>
        </w:rPr>
      </w:pPr>
      <w:r>
        <w:rPr>
          <w:rFonts w:ascii="Times New Roman" w:hAnsi="Times New Roman"/>
        </w:rPr>
        <w:t>WHEREAS, the New York City Department of Citywide Administrative Services, filed with the Council its request on June 6, 2024, pursuant to Section 7387(1) of the Unconsolidated Laws of the State of New York, known as the New York City Health and Hospitals Enabling Act (the “Enabling Act”) to transfer nine City-owned properties, consisting of Manhattan Block 270, Lot 32; Manhattan Block 2060, Lot 1; Bronx Block 3327, Lots 73 and 200; Bronx Block 2489, Lot 60; Bronx Block 2303, Lot 58; Bronx Block 2269, Lot 21; Brooklyn Block 2039, Lots 71, 81, and 101; Brooklyn Block 1723, Lots 1, 2, and 3; and Brooklyn Block 3738, Lot 15, to the New York City Health and Hospitals Corporation (H+H) for use by H+H (the “Transfer”) pursuant to the terms and conditions set forth in an operating agreement between the City of New York and the New York City Health and Hospitals Corporation, dated June 16, 197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rPr>
      </w:pPr>
      <w:r>
        <w:rPr>
          <w:rFonts w:ascii="Times New Roman" w:hAnsi="Times New Roman"/>
          <w:szCs w:val="24"/>
        </w:rPr>
        <w:tab/>
      </w:r>
      <w:r>
        <w:rPr>
          <w:rFonts w:ascii="Times New Roman" w:hAnsi="Times New Roman"/>
        </w:rPr>
        <w:t>WHEREAS, the Transfer is subject to approval by the Council pursuant to Section 7387(1) of the Enabling A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ab/>
        <w:t>WHEREAS, upon due notice, the Council held a public hearing on the Transfer on February 26, 2025; an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ab/>
        <w:t>WHEREAS, the Council has considered the land use and financial implications and other policy issues relating to the Transf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7387(1) of the Enabling Act, the Council approves the Transfer, as to the properties listed below, upon the terms and conditions set forth in the Operating Agreement between the City of New York and the New York City Health and Hospitals Corporation, dated June 16, 1970: Manhattan Block 270, Lot 32; Bronx Block 3327, Lots 73 and 200; Bronx Block 2489, Lot 60; Bronx Block 2303, Lot 58; Bronx Block 2269, Lot 21; Brooklyn Block 2039, Lots 71, 81, and 101; Brooklyn Block 1723, Lots 1, 2, and 3; and Brooklyn Block 3738, Lot 1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default" r:id="rId3"/>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0</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1</w:t>
    </w:r>
    <w:r>
      <w:rPr>
        <w:b/>
        <w:bCs/>
        <w:rFonts w:ascii="Times New Roman" w:hAnsi="Times New Roman"/>
      </w:rPr>
      <w:fldChar w:fldCharType="end"/>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G 250066 HHY</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t>Res. No. ____ (L.U. No. 238)</w:t>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Normal"/>
      <w:tabs>
        <w:tab w:val="clear" w:pos="720"/>
        <w:tab w:val="center" w:pos="4320" w:leader="none"/>
        <w:tab w:val="right" w:pos="8640" w:leader="none"/>
      </w:tabs>
      <w:rPr>
        <w:rFonts w:ascii="Times New Roman" w:hAnsi="Times New Roman"/>
        <w:b/>
        <w:b/>
        <w:bCs/>
      </w:rPr>
    </w:pPr>
    <w:r>
      <w:rPr>
        <w:rFonts w:ascii="Times New Roman" w:hAnsi="Times New Roman"/>
        <w:b/>
        <w:bCs/>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qFormat/>
    <w:rsid w:val="00003669"/>
    <w:rPr>
      <w:rFonts w:ascii="Segoe UI" w:hAnsi="Segoe UI" w:cs="Segoe UI"/>
      <w:sz w:val="18"/>
      <w:szCs w:val="18"/>
    </w:rPr>
  </w:style>
  <w:style w:type="character" w:styleId="HeaderChar" w:customStyle="1">
    <w:name w:val="Header Char"/>
    <w:link w:val="Header"/>
    <w:qFormat/>
    <w:rsid w:val="00003669"/>
    <w:rPr>
      <w:rFonts w:ascii="Courier New TUR" w:hAnsi="Courier New TUR"/>
      <w:sz w:val="24"/>
    </w:rPr>
  </w:style>
  <w:style w:type="character" w:styleId="FooterChar" w:customStyle="1">
    <w:name w:val="Footer Char"/>
    <w:link w:val="Footer"/>
    <w:qFormat/>
    <w:rsid w:val="00003669"/>
    <w:rPr>
      <w:rFonts w:ascii="Courier New TUR" w:hAnsi="Courier New TU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0366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003669"/>
    <w:pPr>
      <w:tabs>
        <w:tab w:val="clear" w:pos="720"/>
        <w:tab w:val="center" w:pos="4680" w:leader="none"/>
        <w:tab w:val="right" w:pos="9360" w:leader="none"/>
      </w:tabs>
    </w:pPr>
    <w:rPr/>
  </w:style>
  <w:style w:type="paragraph" w:styleId="Footer">
    <w:name w:val="Footer"/>
    <w:basedOn w:val="Normal"/>
    <w:link w:val="FooterChar"/>
    <w:rsid w:val="00003669"/>
    <w:pPr>
      <w:tabs>
        <w:tab w:val="clear" w:pos="720"/>
        <w:tab w:val="center" w:pos="4680" w:leader="none"/>
        <w:tab w:val="right" w:pos="9360" w:leader="none"/>
      </w:tabs>
    </w:pPr>
    <w:rPr/>
  </w:style>
  <w:style w:type="paragraph" w:styleId="Revision">
    <w:name w:val="Revision"/>
    <w:uiPriority w:val="99"/>
    <w:semiHidden/>
    <w:qFormat/>
    <w:rsid w:val="00752e28"/>
    <w:pPr>
      <w:widowControl/>
      <w:bidi w:val="0"/>
      <w:spacing w:before="0" w:after="0"/>
      <w:jc w:val="left"/>
    </w:pPr>
    <w:rPr>
      <w:rFonts w:ascii="Courier New TUR" w:hAnsi="Courier New TUR"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0922517-2D84-4422-B46B-971784B023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3BC888-A406-40FD-8743-5FC0BCC8219B}">
  <ds:schemaRefs>
    <ds:schemaRef ds:uri="http://schemas.microsoft.com/sharepoint/v3/contenttype/forms"/>
  </ds:schemaRefs>
</ds:datastoreItem>
</file>

<file path=customXml/itemProps3.xml><?xml version="1.0" encoding="utf-8"?>
<ds:datastoreItem xmlns:ds="http://schemas.openxmlformats.org/officeDocument/2006/customXml" ds:itemID="{88430AEC-D196-4D78-9530-BE6D9DBDBEA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9</Words>
  <Characters>2221</Characters>
  <CharactersWithSpaces>2605</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8:00Z</dcterms:created>
  <dc:creator>New York City Council</dc:creator>
  <dc:description/>
  <dc:language>en-US</dc:language>
  <cp:lastModifiedBy>Jeffries, Jillian</cp:lastModifiedBy>
  <cp:lastPrinted>2017-12-12T20:35:00Z</cp:lastPrinted>
  <dcterms:modified xsi:type="dcterms:W3CDTF">2025-03-26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