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73 (Res. No. 64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6</w:t>
        <w:tab/>
        <w:t xml:space="preserve">  C 030413 ZMK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City Planning Commission decision approving an application submitted by IKEA Property, Inc. pursuant to Sections 197-c and 201 of the New York City Charter for an amendment of the Zoning Map, Section Nos. 16a </w:t>
      </w:r>
      <w:r>
        <w:rPr>
          <w:sz w:val="24"/>
          <w:szCs w:val="24"/>
        </w:rPr>
        <w:t>and 16b, changing from an M3-1 District to an M1-1 District property bounded by Beard Street, Halleck Street, a line 300 feet westerly of Columbia Street, a line 550 feet southerly of Halleck Street and its easterly prolongation, Columbia Street, a line 1190 feet southerly of Halleck Street and its easterly and westerly prolongation, and the southwesterly prolongation of a line 200 feet northwesterly of Dwight Street, as shown on a diagram (for illustrative purposes only) dated April 26, 2004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a retail development and a public waterfront access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5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ty-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5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6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Barron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szCs w:val="24"/>
      </w:rPr>
    </w:pPr>
    <w:r>
      <w:rPr>
        <w:szCs w:val="24"/>
      </w:rPr>
      <w:t xml:space="preserve">C 030413 ZMK </w:t>
    </w:r>
  </w:p>
  <w:p>
    <w:pPr>
      <w:pStyle w:val="Normal"/>
      <w:rPr>
        <w:sz w:val="24"/>
      </w:rPr>
    </w:pPr>
    <w:r>
      <w:rPr>
        <w:b/>
        <w:sz w:val="24"/>
      </w:rPr>
      <w:t>L.U. No. 273 (Res. No. 64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684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01:00Z</dcterms:created>
  <dc:creator>New York City Council</dc:creator>
  <dc:description/>
  <dc:language>en-US</dc:language>
  <cp:lastModifiedBy>NEW YORK CITY COUNCIL</cp:lastModifiedBy>
  <cp:lastPrinted>2004-10-06T17:26:00Z</cp:lastPrinted>
  <dcterms:modified xsi:type="dcterms:W3CDTF">2004-10-14T19:01:00Z</dcterms:modified>
  <cp:revision>2</cp:revision>
  <dc:subject/>
  <dc:title>THE COUNCIL</dc:title>
</cp:coreProperties>
</file>