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 xml:space="preserve">Report of the Committee on Rules, Privileges and Elections approving the reappointment by the Mayor of </w:t>
      </w:r>
      <w:r>
        <w:rPr>
          <w:b/>
        </w:rPr>
        <w:t>JAN HIRD POKORNY</w:t>
      </w:r>
      <w:r>
        <w:rPr/>
        <w:t xml:space="preserve"> of Manhattan as a member of the Landmarks Preservation Commi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ommittee on Rules, Privileges and Elections to which was referred on February 7, 2001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PO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Section 31 and Section 3020 of the New York City Charter, the Committee on Rules, Privileges and Elections hereby approves the reappointment by the Mayor of </w:t>
      </w:r>
      <w:r>
        <w:rPr>
          <w:b/>
        </w:rPr>
        <w:t xml:space="preserve">JAN HIRD POKORNY </w:t>
      </w:r>
      <w:r>
        <w:rPr/>
        <w:t>of Manhattan, as a member of the Landmarks Preservation Commission for a term to expire on June 28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s.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OLUTION APPROVING THE REAPPOINTMENT BY THE MAYOR OF JAN HIRD POKORNY OF MANHATTAN AS A MEMBER OF THE LANDMARKS PRESERV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D, that pursuant to Section 31 and Section 3020 of the New York City Charter, the Committee on Rules, Privileges and Elections hereby approves the reappointment by the Mayor of </w:t>
      </w:r>
      <w:r>
        <w:rPr>
          <w:b/>
        </w:rPr>
        <w:t xml:space="preserve">JAN HIRD POKORNY </w:t>
      </w:r>
      <w:r>
        <w:rPr/>
        <w:t>of Manhattan, as a member of the Landmarks Preservation Commission for a term to expire on June 28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24:00Z</dcterms:created>
  <dc:creator>Valued Gateway Customer</dc:creator>
  <dc:description/>
  <dc:language>en-US</dc:language>
  <cp:lastModifiedBy>Valued Gateway Customer</cp:lastModifiedBy>
  <dcterms:modified xsi:type="dcterms:W3CDTF">2001-02-20T17:27:00Z</dcterms:modified>
  <cp:revision>3</cp:revision>
  <dc:subject/>
  <dc:title>M-1058</dc:title>
</cp:coreProperties>
</file>