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Majew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Econom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uncil 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I a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ez, and I am the Chairperson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 Committee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 in Albany is ending, and we a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other opportunity to pass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affects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the members of th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ddabbo, Council Member Rivera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Danielle Barbato, our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ke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morning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a number of items.  The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s may seem unrelated, but taken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flect the combined effor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City governments are working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of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egislation being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 includes one, a bill which would exemp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thing and footwear from sales tax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.  Currently, only clothing and footwear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$110 are exempt from sales tax. 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on clothes weighs heaviest on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and drives retail business to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that have lower sales taxes. 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elp working New Yorkers as well a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legislation which gr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Control Board the authorit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cide cases involving disput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ining real property owners over the blo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riv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ee, a bill which seek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udson River Park Act in relation to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arine transfer stat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center on the Gansevoort Peninsula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would serve as both a community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facility offer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programs to student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a location for community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r, legislation which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for S Corporations agains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Income Tax, PIT.  This credit will treat 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 shareholders more equally with un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 in terms of tax liabil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will save City taxpayers an estimated $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ve, the Small Business Tax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simplify and reduce taxes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.  All provisions of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 business owners a total of $42 mill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now open the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 who wish to testify on behalf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genda today.  For those individuals wh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stify, please see the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Michael Hyman.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John Doh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Oka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Council Member Bae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he State and Federal Legisla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Doherty, Commission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anitation, and with me today is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zarpanski, Assistant Commissioner for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rt.  I am pleased to be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a home rule message that autho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to the Hudson River Park 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ng a marine recyclables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vironmental education center in the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insula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al to develop an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ables acceptance facil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center on the Gansevoort Peninsula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's Solid Waste Management Plan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in July of 2006, and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tion October 2006. 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the product of exhaustive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s achieved after years of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ate.  Gansevoort facility is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ing two critical objectives of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id Waste Management Plan. First,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truck miles required for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material and solid waste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, distributing transfer facilit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ably throughout the five borough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ddition, under the proposed plan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of the Gansevoort Peninsula will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ark land.  The addition of a gree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 for recyclables and environment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will fit well with the overall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dson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ansevoort facility will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transfer point for recyclable paper,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ss and plastic generated in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, glass and plastic would be trans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ge to the new Sims Hugo Neu processing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outh Brooklyn Marine Terminal. 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transported by barge to the Visy Paper M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ansevoort facilit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s an educational and community facil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offer environmental education programs,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mmunity meetings and events and ame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users.  The facility would be an ideal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New York City school children and other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rn about recycling and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aterfront to the New York City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ansevoort facility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chieve critical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ves and at the same time, offer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ing center for residents and visito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 The DSNY is committed t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long term, Solid Waste Management Plan,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 Council, and approv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nvironmental Conservation this year.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s a cost- effective, rel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ly sound system for manag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olid waste over the next twenty yea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to ensuring that the new plan is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all five boroughs, and serv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imbalance of waster transfe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ring within certain communities. 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Gansevoort is a significant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ing the goals of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  Therefore, we support today's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 No questions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for Tax Policy, Michael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HYMA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 My name is Michael Hyma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t Commissioner for Tax Poli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Finance.  I am here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resolutions on two pieces of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supported by the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's top priority bill in Albany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8275/Senate 6009, which would les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burden faced by small busines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bill would reduce business incom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by New York City small businesses by $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dollars when it is fully effecti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so simplify the tax filing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125,000 small corporations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n the City.  Indeed, most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gross receipts less than $250,000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ll out a tax return of five or six lin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's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we are her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ly support Assembly 8176/Senate 586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bill to eliminate New York City's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lothing and footwear.  Several years ag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was removed for all items under $110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, and this change extends that tax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lothing and footwear, mak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businesses far more competitive with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ing jurisdictions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 foot traffic at many busines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this change would save shopper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10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happy to answer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bout either of these bills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the Council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ewski,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JEWSKI: Ray Majewski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st, New York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 Chair Baez and Committee. 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ly explain the City Council's S-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mall businesses are the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life in New York City, bu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taxes do not always recogn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.  The federal government has long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usinesses an important tax break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ed firms organized as S- Corpor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corporate income tax.  Instead, al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ductions are passed on to owners wh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s part of their personal income tax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iding double taxation on these ear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, 39 state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New Jersey and Connecticut recognize 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s partially or fully exempting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tate corporate incom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different in New York City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residents that are stockholders in 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s that do business in the Cit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 taxation.  First, their businesses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corporation tax on net earnings of th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se same earnings are passed on to stock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axed under the City's personal inco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will help r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taxation on these owners of S-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shareholders of S Corpor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take a non- refundable credit again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ersonal income tax liabilitie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ortion of their share of the busines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tax liability. The credit i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iding scale and ranges from 100 percent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tax liability for taxpayer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taxable incomes of $42,000 or l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ually goes down to zero percent of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s with taxable income of $250,000 doll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bout 400,000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holders in New York City S- Corp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estimates that three- fourths of the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ligible for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redit would redu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income tax of New York City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hareholders in S- Corporations by $3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in its first ful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? 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.  That's a bett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ra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Thank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JEWSK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be taking a five-minute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We have complete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of the hearing.  The Committee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the legislation before us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This mee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cessed until further noti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Regarding pre-considered SLR A396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express my thanks to the Chair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LR, and hopefully our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will pass it this year sinc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time we're passing this SLR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ll items have been adopted. 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sign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at six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kay. 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in the affirmative, no negativ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  Motion passes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egislation Committee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1:00Z</dcterms:created>
  <dc:creator>humdelfr</dc:creator>
  <dc:description/>
  <dc:language>en-US</dc:language>
  <cp:lastModifiedBy>humdelfr</cp:lastModifiedBy>
  <dcterms:modified xsi:type="dcterms:W3CDTF">2007-08-16T14:41:00Z</dcterms:modified>
  <cp:revision>4</cp:revision>
  <dc:subject/>
  <dc:title> </dc:title>
</cp:coreProperties>
</file>