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7920" w:leader="none"/>
          <w:tab w:val="left" w:pos="89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PLANNING, DISPOSITIONS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CONCESSIONS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1101 (Reso. No. 1975)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Eisland and Linares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left" w:pos="7560" w:leader="none"/>
          <w:tab w:val="left" w:pos="7740" w:leader="none"/>
          <w:tab w:val="left" w:pos="8100" w:leader="none"/>
        </w:tabs>
        <w:rPr/>
      </w:pPr>
      <w:r>
        <w:rPr/>
        <w:t xml:space="preserve"> </w:t>
      </w:r>
      <w:r>
        <w:rPr/>
        <w:t>BROOKLYN CB - 5</w:t>
        <w:tab/>
        <w:tab/>
        <w:tab/>
        <w:t>C 010084 PP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288" w:leader="none"/>
          <w:tab w:val="left" w:pos="720" w:leader="none"/>
          <w:tab w:val="left" w:pos="3168" w:leader="none"/>
          <w:tab w:val="left" w:pos="3600" w:leader="none"/>
          <w:tab w:val="left" w:pos="5040" w:leader="none"/>
          <w:tab w:val="left" w:pos="7056" w:leader="none"/>
          <w:tab w:val="left" w:pos="8010" w:leader="none"/>
          <w:tab w:val="left" w:pos="8784" w:leader="none"/>
        </w:tabs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ity Planning Commission decision approving with conditions an application submitted by the Department of Citywide Administrative Services, pursuant to Section 197-c of the Charter, for the disposition of sixty-nine (69) city-owned properties located at 374 Ashford Street (Block 4015/Lot 27); 2380, 2382 and 2384 Pitkin Avenue (Block 4016/Lots 23, 24 and 25); 2434, 2438, 2440, 2442, 2448, 2450, 2452 and 2454 Pitkin Avenue (Block 4019/Lots 11, 12, 13, 14, 115, 16, 17 and 18); 2490 Pitkin Avenue (Block 4021/Lot 47); 212 and VL Milford Street (Block 4024/Lots 24 and 25); 229, 227, 225, 223 and 221 Milford Street (Block 4227/Lots 6, 7, 8, 9 and 10); 489, 485, 483, 481 and 479 Logan Street (Block 4228/Lots 4, 5, 6, 7 and 8); 1109 and 1105 Sutter Avenue (Block 4039/Lots 36 and 37); VLs Montauk Avenue (Block 4040/Lots 8, 9 and 10); 258, VL and 264 Milford Street (Block 4040/Lots 24, 26 and 27); 279 Berriman Street (Block 4054/Lot 21); 290, 292, 294 and 296 Montauk Avenue (Block 4055/Lots 30, 31, 32 and 33); 297, 291, 289 and 277 Montauk Avenue (Block 4056/Lots 12, 15, 16 and 22); 1120 Sutter Avenue (Block 4056/Lot 23); VL and 330-34 Milford Street (Block 4056/Lots 41 and 43); 1127, 1123-25, 1119 and 1117 Blake Avenue (Block 4056/Lots 47, 48, 51 and 52); 574 and 600 Logan Street (Block 4262/Lots 33 and 44); 383, 367 and 365 Atkins Avenue (Block 4071/Lots 12, 14 and 15); 1110, 1112, 1118 and 1122 Blake Avenue (Block 4072/Lots 21, 22, 25 and 27); 360-62, 364, 368, 372-74, 376 and 386 Milford Street (Block 4072/Lots 32, 34, 36, 38, 40 and 45); 385-7, 383, 381and 357 Milford Street (Block 4277/Lots 1, 3, 4 and 15) and 421 Montauk Avenue (Block 4456/Lot 63); pursuant to zoning.    </w:t>
        <w:tab/>
      </w:r>
    </w:p>
    <w:p>
      <w:pPr>
        <w:pStyle w:val="Normal"/>
        <w:tabs>
          <w:tab w:val="left" w:pos="288" w:leader="none"/>
          <w:tab w:val="left" w:pos="720" w:leader="none"/>
          <w:tab w:val="left" w:pos="3168" w:leader="none"/>
          <w:tab w:val="left" w:pos="3600" w:leader="none"/>
          <w:tab w:val="left" w:pos="5040" w:leader="none"/>
          <w:tab w:val="left" w:pos="7056" w:leader="none"/>
          <w:tab w:val="left" w:pos="8010" w:leader="none"/>
          <w:tab w:val="left" w:pos="8784" w:leader="none"/>
        </w:tabs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288" w:leader="none"/>
          <w:tab w:val="left" w:pos="720" w:leader="none"/>
          <w:tab w:val="left" w:pos="3168" w:leader="none"/>
          <w:tab w:val="left" w:pos="3600" w:leader="none"/>
          <w:tab w:val="left" w:pos="5040" w:leader="none"/>
          <w:tab w:val="left" w:pos="7056" w:leader="none"/>
          <w:tab w:val="left" w:pos="8010" w:leader="none"/>
          <w:tab w:val="left" w:pos="8784" w:leader="none"/>
        </w:tabs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288" w:leader="none"/>
          <w:tab w:val="left" w:pos="720" w:leader="none"/>
          <w:tab w:val="left" w:pos="3168" w:leader="none"/>
          <w:tab w:val="left" w:pos="3600" w:leader="none"/>
          <w:tab w:val="left" w:pos="5040" w:leader="none"/>
          <w:tab w:val="left" w:pos="7056" w:leader="none"/>
          <w:tab w:val="left" w:pos="8010" w:leader="none"/>
          <w:tab w:val="left" w:pos="8784" w:leader="none"/>
        </w:tabs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288" w:leader="none"/>
          <w:tab w:val="left" w:pos="720" w:leader="none"/>
          <w:tab w:val="left" w:pos="3168" w:leader="none"/>
          <w:tab w:val="left" w:pos="3600" w:leader="none"/>
          <w:tab w:val="left" w:pos="5040" w:leader="none"/>
          <w:tab w:val="left" w:pos="7056" w:leader="none"/>
          <w:tab w:val="left" w:pos="8010" w:leader="none"/>
          <w:tab w:val="left" w:pos="8784" w:leader="none"/>
        </w:tabs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288" w:leader="none"/>
          <w:tab w:val="left" w:pos="720" w:leader="none"/>
          <w:tab w:val="left" w:pos="3168" w:leader="none"/>
          <w:tab w:val="left" w:pos="3600" w:leader="none"/>
          <w:tab w:val="left" w:pos="5040" w:leader="none"/>
          <w:tab w:val="left" w:pos="7056" w:leader="none"/>
          <w:tab w:val="left" w:pos="8010" w:leader="none"/>
          <w:tab w:val="left" w:pos="8784" w:leader="none"/>
        </w:tabs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o return the properties to private ownership.</w:t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560"/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7560"/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/>
      </w:pPr>
      <w:r>
        <w:rPr/>
        <w:t>Page 2 of 3</w:t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010084 PPK</w:t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.U. No. 1101 (Reso. No. 1975)</w:t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14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May 31, 2001</w:t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itnesses In Favor:  </w:t>
      </w:r>
      <w:r>
        <w:rPr>
          <w:rFonts w:cs="Times New Roman" w:ascii="Times New Roman" w:hAnsi="Times New Roman"/>
        </w:rPr>
        <w:t xml:space="preserve">None </w:t>
        <w:tab/>
      </w:r>
      <w:r>
        <w:rPr>
          <w:rFonts w:cs="Times New Roman" w:ascii="Times New Roman" w:hAnsi="Times New Roman"/>
          <w:b/>
        </w:rPr>
        <w:t xml:space="preserve">      </w:t>
        <w:tab/>
        <w:tab/>
        <w:tab/>
        <w:t>Witnesses Against:</w:t>
      </w:r>
      <w:r>
        <w:rPr>
          <w:rFonts w:cs="Times New Roman" w:ascii="Times New Roman" w:hAnsi="Times New Roman"/>
        </w:rPr>
        <w:t xml:space="preserve"> None</w:t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</w:t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May 31, 2001</w:t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</w:t>
        <w:tab/>
        <w:t>Based on the concerns of the affected Council Members, the Subcommittee recommends that the Committee approve the decision of the City Planning Commission as modified.</w:t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                 Against:     </w:t>
        <w:tab/>
        <w:t xml:space="preserve">        Abstain:</w:t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  <w:tab/>
        <w:tab/>
        <w:tab/>
        <w:tab/>
        <w:tab/>
        <w:t>None</w:t>
        <w:tab/>
        <w:tab/>
        <w:tab/>
        <w:tab/>
        <w:t xml:space="preserve">  None</w:t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l</w:t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June 4, 2001</w:t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 and refer the modifications to the City Planning Commission.</w:t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</w:t>
        <w:tab/>
        <w:tab/>
        <w:t xml:space="preserve">Against:      </w:t>
        <w:tab/>
        <w:t xml:space="preserve">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5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sland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gne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erman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O’Donova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ten</w:t>
      </w:r>
    </w:p>
    <w:p>
      <w:pPr>
        <w:pStyle w:val="Heading1"/>
        <w:tabs>
          <w:tab w:val="clear" w:pos="7560"/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/>
      </w:pPr>
      <w:r>
        <w:rPr/>
        <w:t>Page 3 of 3</w:t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010084 PPK</w:t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.U. No. 1101 (Reso. No. 1975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Contd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l</w:t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FILING OF MODIFICATIONS WITH THE CITY PLANNING COMMISS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/>
        <w:t>The Committee's proposed modifications were filed with the City Planning Commission on June 5, 2001.  The City Planning Commission filed a letter dated June 11, 2001, with the Council indicating that the proposed modifications are not subject to additional environmental review or additional review pursuant to Section 197-c of the City Charter.</w:t>
      </w:r>
      <w:bookmarkStart w:id="0" w:name="QuickMark"/>
      <w:bookmarkEnd w:id="0"/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8:00:00Z</dcterms:created>
  <dc:creator>New York City Council</dc:creator>
  <dc:description/>
  <dc:language>en-US</dc:language>
  <cp:lastModifiedBy>New York City Council</cp:lastModifiedBy>
  <cp:lastPrinted>2001-05-31T14:44:00Z</cp:lastPrinted>
  <dcterms:modified xsi:type="dcterms:W3CDTF">2001-06-19T13:55:00Z</dcterms:modified>
  <cp:revision>11</cp:revision>
  <dc:subject/>
  <dc:title/>
</cp:coreProperties>
</file>