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ugust 9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nda M. Bur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Bar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 Berg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Slatt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 Estate Board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n Garcia Dur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Staten Island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Miragl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er Density Growth Management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E. Engl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of Staten Island Borough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P. Moli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You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Queens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am Frie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 Industrial Retention Net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nnifer Traska Gib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Economic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art Gi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ula Cresp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att Institute Center for Communit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t Barw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nicipal Art Soci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Pai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naro D Mass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7 Road/Avenue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rnie Sm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n &amp; Fletcher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hn Mallo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Cortaz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ip Rampu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mpulla Associates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k Luz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chael Ketr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ttery Park City Auth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ur Gal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ldman Sac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orge H. Mi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i Cobb Freed And Partn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geant-At-Arms mentioned earlier,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 on any items, please fill out a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arance card in the back, and also indi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 that you're going to be speaking on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in favor or opposed to it. And also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ut off your cell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like to call this mee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oining us this morning 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Eric Gioia, Christine Quinn,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ke McMahon and also joining us are Jimmy Od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 number of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s on the agenda this morning, two of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close to the hearts and minds of myself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, one of which is Community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we have been working on sinc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ed, and also the Growth Management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taten Island, which I know our colleagu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n Island have worked very hard 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recogniz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anda Burden, the Director of City Plann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and testify on the first three item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Facilities, N040202 ZRY; and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for the Lower Growth Management are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N040414 ZRY; and she will also commen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nters Point rezoning, which is Land Use Number 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115 C040273 ZMQ, and related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 BURDEN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lla, and members of the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 Council Member Katz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nn, Council Member Gioia, Council Member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McMahon, Council Member Felder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delighted this morning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ree major Department initiativ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you today for your consideration. I as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for these well-considered plans. Whil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rafted for the particular circumstan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s it affects, there is a common th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ll three, to make zoning regulation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ve to communities across the C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hance their livability and their vi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I would like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Avella, I am su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for both of us when I say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ordinary moment. This is the first time i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0 years that the Zoning rules concern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 have been updated to better man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 for Land Use conflicts in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very proud to have partn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leadership of the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Melinda Katz and you, Chair Avell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excellent staff, to advance your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and your staff to advance these re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y did we do this? In the p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ades as community facilities have grown i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ize, and in many cases have served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her than neighborhood populations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licts have become more freq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address these conflicts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, community groups, and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sked that zoning for community faciliti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more restrictive in residentia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Planning studies of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highlighted the difficulty of reconci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and legal rights of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rs, with the important planning go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ing the character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orking together, th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nd Use Committee have identifie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s that can be taken to reduc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licts while respecting the needs and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s of community facility providers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he changes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n't go through all of the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 think you know them well.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 of the public review we heard concer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erous religious institutions and sever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that the revised parking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s of worship could be onerous and ma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necessary burdens on new locally-ori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. In consultation with our partn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the City Planning Commission mod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xt to create a waiver for relief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 whe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ter this morning, Richard Ba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sits on my left, who you know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's Executive Director, and Ken Berg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Manager, will present the proposal in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iscuss in further detail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has been a pleasur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 to work with the City Council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, and I am confident that these re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improve the relationship between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institutions that ser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xt I would like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er Density Growth Management Amendment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ly a momentous occasion for all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ower-density neighborhood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year ago, at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ddo's request, and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ion, Mayor Bloomberg appointed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 Growth Management Task Force to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s to tackle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agency sat dow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s of Buildings and Transportation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's elected officials and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vic, environmental and professional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focus on the challenges facing the boroug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ayor gave us a 120-day dead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met it. As the Co-Chair of the Task For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happy to report back to him and to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taten Island that we had identifie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ations that could change the sha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 resident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at time, December 2nd, 2003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 committed that these rules would be law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year. And I am happy, once again, to repor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ity Planning, with a lot of ad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ce from the Task Force, has met and exc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ter this morning, Len Garcia Dur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 of Staten Island Office, and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raglia, the Project Manager, will 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to create a new zoning designation, "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nsity Growth Management Areas."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 with this designation, all of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e recommendations would be require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, we are proposing that the entir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taten Island be the first Lower Density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ment Area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's Growth Management Task Force for thei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ffort and assistance in crafting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les. I especially want to thank 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s, Council Member James Oddo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hael McMahon, and Council Member Andrew Lan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offering their time, expertise and staf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ork through these rules and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utions being proposed were appropri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es that their communities were f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orough President James Molinar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very instrumental in this effort and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rific partner to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new rules will provid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s for all of these neighborhoods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Staten Island. Soon you will be se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 from our agency to identify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of Throgs Neck as the next ar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 this designation. We must, and we ne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 New York's lower density neighborhoo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to provide a truly diverse range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tions to the City's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xt I would like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nter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I am thrill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's finely-crafted rezoning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nters Point has reached this point in th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. Later this morning you will hear from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, Director of the Queens Office and Ne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gliardi, Project Manager, who will wal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is fine-grained rezoning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know, the Mayor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taking an inclusive, five-borough strateg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piece of the Administration's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and economic development, and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 and Long Island City play key role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a particularly 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 for Long Island City, and I have 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n interest in the area's evolution and its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, social and cultural profil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rea has terrific assets: it's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rastructure, its cultural and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s, its dramatic waterfront set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valuable industrial and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assets provide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Long Island City to become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able, regional, mixed-use distric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ed zoning chang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a vibrant and expanded mix of housing,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, commercial enterprise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y in Hunters Point. While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tain light industrial development in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posal would increase much-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for moderately-scal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lecting current trends, the rezoning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a broad range of new and existing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ercial uses such as artist studi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aurants and stores more widely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epartment and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considered the various public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ssues that have been raised dur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ew process for the rezoning proposal.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se issues, the Department revised por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original proposal resulting i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visions involved the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tion of the rezoning area and a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e-tuning of zoning districts to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ailing scale of notable residential build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ed zoning i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trike a desirable balance between crea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opportunities, stimulating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y in Hunters Point, and fortifying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 City's concentration of light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continue to work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conomic Development Corporation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of an industrial policy for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nsure that Long Island City's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incts contain their high concentration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e manufacturing uses and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ong Island City's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ment is an important ele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's and the City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losing, I want to firs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Eric Gioia for working with u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ly to refining this proposal, and its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and what I believe is a very,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 for the City and for Long Island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lso want to thank Council Member Melinda Kat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partnership and her effort in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finally, I want to emphasiz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 plan before you is a modest fine-g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arefully balanced Land Use strate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s Hunters Point scale and mixed-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, while delineating areas to the n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t that will retain their manufacturing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look forward to continu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ll of you for the future of Long Isl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I ask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 for your support on thes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ives, and I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. I know you have to go, and w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doing is following up with staff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 items with our questions. But I di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while you're here that community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ertainly the Growth Management Task Forc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 cooperation between the Council and you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 and the Administration -- and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Oddo, I'm sure you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-- and it is a unique situation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e've ever been able to do bef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with community facilitie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and the Administration and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a joint applicant, which I think is a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this is truly a moment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, as you mentioned, and I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, the Council does, on many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 issues in the City of New York tha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any of my colleagues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o the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not sure if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time, or should we wait?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cking a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 BURDEN: I actual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a Planning Commission session, so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leave earlier than I would like t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is going to be here to answer all pert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that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 for your testimony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d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ne thing I did wan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your letter dated to me August 5th,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 from your office and from you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y the Vernon Boulevard Corridor and one blo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 BUR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-- 47th Roa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 to make sure that is part of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 vote on this today, is that commit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 BURDEN: Yes. The staff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nfirm that with you. We have pledged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y to see if zoning, new zoning, re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, and we'll be working closely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defined an area for a new study, and w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gin that in the fall, in the early fal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look forward to working with you on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ising you of what we f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very much, again, for all of you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and the hard work of your staff. Wheneve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ing with an issue as complex as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rious computing needs, whether it be indust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, some people obviously wa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nsity, some people would argue for less den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people want housing, some peopl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more manufacturing, there's a lot of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. And I thank you for your hard work on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think it is a good compromise, and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to having a more detailed convers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embers of your staff when they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the one final poin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while you're here, is brief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ing. And it's a conversation we've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ve had with many of my colleagues.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nufacturing base in this City has dwi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e past half century, and it's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rsation that we need to have with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sts who actually do work for the Cit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ppropriate level of manufactu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ial is certainly for the City. Certain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e can all agree that some industrial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and healthy part of the economic mi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hat we really need to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ity is a sustainable development poli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ial and manufacturing. One of the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breaks my heart and really disturbs m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er in Long Island City who was pus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anhattan, just five years ago. You know,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hard on him to leave Manhattan, but 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establish roots in Long Island City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nce again being pushed out. And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see is a five-borough strategy tha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dea of really plannability to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ing their businesses and are able to rely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zone, an area that they look at and sa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going to be changed for X amount of yea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's important both for the City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Long Island City, because I look, as you do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Island City as the greatest patch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ally anywhere in the world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aordinary views and easy access to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n the absence of a Citywid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intain and sustain manufacturing,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becomes the only ball game, and then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mpeting pressures of people say, we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ecomes housing, whether it be afford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x, or this becomes an economic development 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you're going to push out the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ers left in New York City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d to argue that this needs to be a five-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, not just merely about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know that there'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re, but I just wanted to -- but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 BURDE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, as you may know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 shares your concerns and instru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Development Corporation to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-borough industrial policy. They have a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complete, which they want to wal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raft with Council members an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ials and interested civic group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easing that policy, they'll be having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 and other Council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at. It's critical to the econom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and to our job base, and we totally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concerns and look forward to discu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 with you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I have thr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s who want to say someth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just give a quick com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has to leave within ten minute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that everybody's comments b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e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you for today and for coming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ing on all these important topics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make it clear for the record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t application with the Land Us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Planning Commission, and it trul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 of what can be done when everybody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the Chair of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s, and everyone ones here,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ces where this community facilitie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have gone down the drain, and it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because of the commitment of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, the Land Use Committee, the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urse the Chair to make sure that this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civic, every religious, every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different views on how this could be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 of legislation. In the end it's not per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hing ever is, but I think everyone under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the first step probably in a very long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eviews of the community facilitie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hopefully we learn when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we can actually make things happe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e made this happen quicker in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 half years, than God knows how long. So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all th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lso, on Hunters Point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ve a commitment from you to do th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areas that the Councilman spoke about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nk you for that commitment. I know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time I think you've ever done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ment for the future, and we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id that, in order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 BURDE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say thank you, to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both of your predecessors would be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day, because in some ways it was a bl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ye ago, but I remember as a staff perso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ke Abel put in a Land Use item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in the mid-1990s, and at that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uliani Administration said, you know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a more comprehensive, we're not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medical facilities, we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facilities and then it got bogge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you folks really made this happen wh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ks before you couldn't put i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ink as Chairwoman Katz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staff, the Chair, Subcommittee Chai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of Land Use and all of you folks de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deal of credit for making th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n, finally, just a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you, Madam Chair, and your staff. This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great day for Staten Island. Some people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the most important thing to happen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ing of the Fresh Kills Landfill. I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probably is even more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, and to the long-term vi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, with actually closing Fresh Kill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ere were some times when you probably w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ew Jersey had won that boat race around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, and weren't part of the City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difficult, but I want to thank you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my colleagues. It was a great team eff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really do appreciate you helping us sav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ft of what's good about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 BURDEN.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some questions I will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with your staff on, but just quickly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I would love to be one of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is included with Council Member Gio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 BURDEN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As you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nufacturing issues. I think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from Manhattan to Eric's district may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my district when we were relocating pri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a rezon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ed to talk just for on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sk you a question about the communit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 issue that we're dealing with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's happening today is really an unbelie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dit to the Chair and to the Commiss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have action relatively quickly on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is the first step of our look 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, and really the question I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as whether you as the Chair see today's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he first step, and whether you anticipat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a second and maybe even a third 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bviously, some of the issue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concerned about in my district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ities and larger facilities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pitals, et cetera, so universities i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llenge we've grappled with most 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today is very important but doesn't 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type of facilities. So, do you see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, and about how long would you se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 BURDEN: Well,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ons from this effort and reforming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ies zoning text: Which is, one,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Council, which is absolutely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two, it's given us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ization of how complex this is, and how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oices are on every side, and we have to go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have always sai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the first stage, and we would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talk to you about how you would en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orming community facility text in other area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proceed. But this is definitely the first st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ink that's what Chair Avella and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ing the folks out there again and again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't do this, we won't be able to do anyth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understand there's a real issue out there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needs of communities and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facility providers and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Council is the only way to do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forwar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 want to say the Chair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very, both the Chair of the Sub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air of the full Committee have been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folks in my district and other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parts of the City who have othe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 issues that this was step on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want to miss the opportunity to get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to working with you as this issue m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 BURDE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, to the Chair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committing herself, I'm committed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don't worry. We're going to mov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Chairwoman Burden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what a great breath of fresh ai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and the City Planning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, and your Chief of Staff, Richard Bar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n Island crew led by Len Garcia Dur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mes Miraglia, and of course, Kirstie Uti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, have really been wonderful.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nk you for what we've done. We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Chair Avella, Chairwoman Katz and the staf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Council Land Us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rom the first moment we me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in Staten Island tried to make it clear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important this issue was, how vital i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ical. And certainly my colleague, Jim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erves a heck of a lot of credit for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at tenacity to get it to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, and to really precipitate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s he said, this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al for Staten Island, is critical for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ity of New York, and of course, giv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dency for hyperbola, you know, you rememb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nston Churchill was thinking about the vic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Northern Africa and how important they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ltimate victory, but what he said then was, "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he beginning of the end, it's not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ven the middle, but perhaps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n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point I make with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: We have accomplished a lot. We will d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votes in the next two days, three day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still goes on. As we sit here now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overlays that are being jammed pa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being built to the property lin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ing my office and saying, wait a minute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zoning, downzoning is in effect, how c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 like this? And the reason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overlays still present a proble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astic problem, and something has to b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teardowns still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 commend you, we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we thank you, but we urge you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is still a very much unfinished tas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express to you our resolve to see that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 BURDEN: I couldn't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ore. I just want to thank both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ddo, McMahon, both of you, for pressing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working with us diligently, because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onent of the Lower Growth Management tex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x and has two sides to it and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s we haven't covered, such as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think you both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ly the Mayor feels about this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ructed us to move quickly. He believe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you do, that preserving our neighborhood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sential, and the character, which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troy, not to allow overdevelopment,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, to destroy what mad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s appealing and attractive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. And a key part of the Citywid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strategy is preserv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, and I think you both agree,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gun. I'm sure Churchill had a good phr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, but we won't be deterred and we haven't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recognize that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cording to my calculation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and a half minutes left of the ten minu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air can remain, and I'd like to use all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ed to thank ever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n't thanked before who worke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echo what ever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, and, namely, I figured that if I di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, you would think that I didn't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ork that you and your Department we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all my colleagues said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, for the record,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ho everything everybody els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 BURD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 BURDEN: Thank you, Mr. Chai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sh I could stay for all of it, but I'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a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 BURDEN: But you're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W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ed to staff, Richard, in term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procedurally what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e will hear the public testimony o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, then we will go to the grow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testimony, and then we will hea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on that, and we'll do similarly for Hu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RTH: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me is Ken Bergin,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ject Manager on the City Planning s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ex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echo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anda's comments about what a terrif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has been, to enable us to get to this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ment that satisfies so many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s. It has not been easy and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ad to make it to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turn this over to 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rgin, to briefly just describe the el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facility zoning text amendmen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ll be glad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GIN: Thank you, Ric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Before you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somebody close the door in the bac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little bit of a disturban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GIN: Chairman Avell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mmunity facility propos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main parts. It addresses Land Use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care facilities, parking for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ship, and permitted obstructions and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r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's go through each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efly. Just to start, for health care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bulatory, diagnostic and treatment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 would replace an array of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s listed in the zoning resolution toda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allow an array of health care practiti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ddition to medical practit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mbulatory faciliti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hibited from locating R 1 and R 2 distri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ther one- and two-family house districts, R 3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 3 1, R 3B -- R 3X, I'm sorry. R 4A, R 4B, and R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 districts, ambulatory faciliti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ted as of right up to 1,500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or area, and up to 10,000 square feet of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by special permit of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ls. And that's not a change in the floo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io for community facilities in these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simply a cap on the amount of floor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permitted on large lots, fo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ellar space that's not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age would count for the parking requir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bulatory health care facilities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ies would be permitted to locate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 of the first-story ceiling in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residential uses. So, if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uses, the requirement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or similar to those requirements would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place, namely these medical faciliti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ed to locations below the level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y ceiling, except if there was a separat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second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ommercial and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s, the ambulatory facilities w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parking requirements as professional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current regulations and commercial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urse, health care facilities below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st-story ceiling have no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. This is a significan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s I mentioned before, the ce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 would count for the parking requirement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used for something other than sto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houses of worship, we woul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, change "churches" to "houses of worship"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lect the diversity of the City. And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 for houses of worship would b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on the rated capacity of the largest ro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mbly, rather than the current standard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xed seats. Parking would be required in R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R 5 districts, and the curren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s for houses of worship in $ 6 and R7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7 B districts would be eliminat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 as these districts are typically m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ar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would be other modific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s of worship, to provide them with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exibility to meet the parking requirement. Nam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ing would be permitted, required park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permitted off-site, and in addition,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 new special permit to allow houses of wo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duce the demand for parking, depending up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operated or 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 Commission, on July 2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certain modifications for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ons for houses of worship, that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den mentioned earlier. The ministerial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dded in the proposal to allow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ship that are locally oriented to wav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the BSA special per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mentioned just a few moments ago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ified so that the Board could waive or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parking based upon their operational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dditional language would be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. Factors would be added that the Boar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y on in order to reduce or waive park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other significant chang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 by the Commission on July 28th would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act the current regulations for houses of wo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dult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der the current regulation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adult establishments cannot be locat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00 feet of a house of worship, an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 the Department had recommended a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at 500 foot buffer, but the Commission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ther analysis that the staff did, th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back in or left intact the current 50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ffer, which I might add is not a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ion, it's simply the current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ailyard obstruction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amended also. Under current reg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facilities are not permitted to ob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quired rear yard in R 1 and R 2 distric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the proposal that prohibi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ded to all one- and two-family house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n residents' distri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 multiple dwellings, community facilit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 permitted to obstruct a required rear y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yond 100 feet of a wide street, unl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y was a house of worship for schoo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versity or a hospital-related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wo additional changes.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lso require that parking lots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, which have a parking lot ten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s in our one through our five district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 and be screened by planting buffer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a wall or a fence, which is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 to better reflect the character of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nsity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houses of worship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ted as of right in the M 1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s. The current special perm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minated under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finally, under the propos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ed by the Commission, the maximum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oor Area Ratio for community facilitie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1 and C2 districts, that a map as overlays (sic)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 3-2 districts, would be increased from 1 F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.0 FAR, and the parking requirements o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or would be adjusted for community faciliti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would be the same as communit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ed in the R3-2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.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ll, just so everybody understand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ouses of worship, there has been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phole, which is driving residential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olutely bonkers, and you briefly mention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fixed se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the zoning code sai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fixed seating you must provide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ve been getting around it by not bol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s or the pews to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loophole will be eliminate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all as part of these changes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need to make tha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things that bo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and the Council, we have listen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fully to the public review proces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 process, and that led to an agreemen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ade the modifications to a hearing,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continuing discussions about how we can tigh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some of the issues in the communit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xt, and I'd like to go over som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're still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RTH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One of which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a great deal of confusion, and you al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it briefly during your testimony about the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quare feet that's allowable by BSA permi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e just need to speak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no restrictions now in those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an build any amount. This is actually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striction on them and not allowing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r than what they could normally do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RTH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For som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s a lot of confusion about that. T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that came up a lot during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ARTH: We heard that a l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unrestricted in size today in these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al would ca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-of-right I believe 1,500 square feet.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r than that would be by special permi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,000. But that 10,000 is well under w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as of right today. And the BSA finding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relate to traffic and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On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was that, and we all agreed to do th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e amendment for the religious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live where the congregants (sic)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one of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l very strongly about is that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 another loophole that in effect is as bi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xed seating, non-fixed seating issue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st place. So, once we approve these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, how are we going to make sur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rocedure in place where a house of worship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prove that 75 percent of their congr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s within three-quarters of a mile? How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do that actually in pract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ARTH: Because as of the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 that we have jointly agre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es an ministerial, administrativ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stablish whether one is a local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ship, meaning that most of their congre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ly walk to work, and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 would not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e point you rais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how does that thing get implemented.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s we believe that rule-making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undertaking rule-making joint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 to be able to establish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s for implementing the zoning 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, we both belie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t way to go here. And we will work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ing the bulk in the commercial overlay 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one to two, I mean that was an issu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ught to our attention, it is a concern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us. And I know I asked you to take another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at and possibly come up with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both agree on, and I think we have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compromise, I'd like you to mention what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ARTH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did take a very close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we met. The proposal in the text n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the FAR for these facilities in R 3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lays from 1 to 2 FAR, and there are over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 with R 3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ationale for that was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icting them so significantly in the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-family districts, provide space for thes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ies to l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we took another look a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that reducing the 2 FAR down to say 1.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work -- I think it accomplishes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respecting the other goal of not overburd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particular area from undue traffic or un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1.6 FAR would produce at m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, looking at other examples of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 have been developed, build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three stories, there's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 that can't be waived, and the 2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excessive and we concur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1.6 FAR was ultimately what we probab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ended up with anyway. I mean,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ing behi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RTH: On typical size l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parking requirement, which is on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 400 square feet, they tend not to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underground. It tends to be surface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just a typical size rectangular lot, 1.6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ually what's achievable at the maximum. I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seen in the R 4 and R 5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e fact that we're go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 the criteria of the rule-mak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RT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Bu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work with the Council in order to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eria and standards with which a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ion is able to get an exemp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-quarters of the congregation was 75 perc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75 percent of the congregation liv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-quarters of a m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you have a timing on that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long those regulations will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RTH: We are ready to ro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sleeves tomorrow and start working with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advised it takes about six months to impl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ix-month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So,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iosity, what happens between now and then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igious institution applies for a per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RTH: City Planning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ckly develop standards for the applic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the information that's required.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imum it would be the congregants (sic)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 map, an address of how many, to demonstrat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live within a three-quarter mile radi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use those, but I think use the rule-m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 elaborate on those standard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specificity. And I think the rule-mak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helpful to establish, so tha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biguity in the standards that are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ification. This also came up at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meetings, and especial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: The original exemptions fo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till intact, which is why they're not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for instance, under 97 peopl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egation and so on. The original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that calls for those exemp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er, you know, usually in my distric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nagogues, small houses of worship, they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RTH: That's correct. It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that point clear, that roughly in the R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 it's 94 rated capacity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 requirement in the R 4 and R 5 distric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believe it works out to 142 rated capa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no parking requirement. It gets waiv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ing provisions. So, for the small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ions, there is not even a minis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to come through. The ministerial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y don't meet those initial wa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rk you did on thi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RTH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I want to thank, since Melinda wa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to thank, now I can thank everybody whos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in this process. It's been compl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address some of the concerns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have one question.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, if you have a house of worship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acity for 500 people, 75 percent whom liv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quarters of a mile, what's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RTH: Okay, the way the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ment has been drafted, it's for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ies. Even the 75 percent that liv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-quarters of a mile, under the minis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, that parking would be wa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the 25 percent that live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-quarters of a mile, so 25 percent of 50 --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150 -- 125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Ken, do you want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GIN: If I may? It's 7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500, and maybe somebody could do the m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75 would be subtracted from 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Which is 12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GIN: Which is 1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f you were in an R 4 or an R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for example, you would waive ou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no parking in that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GIN: If you were in the R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R 3, you would have a parking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d upon the 1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12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GIN: Thirteen actuall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round up to 13, 13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RTH: Now, that facil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be eligible to apply to the BSA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e that parking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Right.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was not a trap. And if it became on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delighted, because it makes me smarter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he only point that I wa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is that everything that was don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legislation good, and the accommod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er duper, really, and we very much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some people happen to -- you know, I'm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side. Some people have been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been a blanket exemption mad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 not so, and you've just proven that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from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RT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G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As far as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, I only have one person signed up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 hearing on community facilities.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attery, from Real Estate Board. Is h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going to do them individ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LATTERY: I would lik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ssue that has to do with the encroachm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ar yard section of the community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exceptions to encro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rear yard, and according to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orney members, there is some concer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inctions that are being made the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lly defensible and we continue to ra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with City Planning. I believe museu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t or not exempt and people believe that muse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treated as other facilities. S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get that item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e have some inform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send out to staff to take a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And staff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LATTER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re is nobody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on this particular item,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hearing, and we will move on to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ing, further testifying about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 Growth Management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ARCIA DURA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 I am Len Garcia Duran, Director of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 City Planning Office. This is James Miragl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ject Manager for the Lower Density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Commissioner Burden not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commendations of the Staten Island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ment Task Force represented and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 Bloomberg this past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rom January through this past M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year, members of the Task Force, includ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s and their staff, continu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our agency on a monthly basis to review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s and attempted to craft languag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all the task force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may well know,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the fastest-growing borough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ade. It's suburban lifestyle has at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from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very amenities that at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residents, the tree-lined streets and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s and large lots were being threate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's very own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new rules address several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tricter requirements fo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ad developments, increased park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igher standards for yards, open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sca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entire package of new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ask Force and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at their adoption will help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neighborhoods found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concept of a low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 growth area and its associated rul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ed at the full City Planning Commi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24th, and referred out for public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uring the past month of June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staff, specifically James Miragl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ed these new rules to all thre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s on Staten Island, who overwhelmingly vo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ty Planning Commission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hearing on July 14th where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James Molinaro personally tes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vor of these new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July 28th,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voted to adopt these new rul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e the entire Borough of Staten Islan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lower density growth managemen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adopted by City Council,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 will be an additional layer of prot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ing residential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recommended by the Task For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-up study is currently being condu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the rules for residential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districts and over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agency, and more specificall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will continue to meet with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committee to address these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Commissioner Burden than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 and the Borough President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ion and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also like to add my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staff, Mike Arvenit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Mahon's Office, Vinnie Denasio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za's office, and Rob Polandra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ddo's office. They've all become zoning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this past six months or so. And also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Bob Angler, the Borough President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Director, who has always been a zoning exp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ith that, I'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mes Miraglia, who will walk you throug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IRAGLIA: As Len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all framework for the text amendment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on the lower density growth managemen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would be defined as any R 1, 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, R 3, R 4A, R 4 1 district i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lly, as well as developments acc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 roads in R 1 through R 5 districts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way in which the tex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ect the current regulations is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. Presently you need one spac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welling unit. The amendment will ask for two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single dwelling unit, three space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-family, and above that, 150 percen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, so, in other words, if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-unit building, that would be 15 parking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ext will also ask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, required parking be behind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line within garages and side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e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the requirement for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width for a two-family home will b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oday's current minimum of 18 feet up to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t, if you have a two-famil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will also be a requir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e plantings along the street frontage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, one tree per every 25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ext amendment will also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gulations concerning minimum dista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esently the minimum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buildings is 20 feet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that requirement to 45 feet betwee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and rea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ar building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 to have a 15 foot buffer between 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 lot line of any adjacent zoning lot, and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t between it and any rear lot line of an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, including rear lot lines that are ori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direction. So, that would be 30, 30, 30 and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. And, again, this would be a minimum of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ules also say that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r buildings must be through the same zoning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hrough another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text amendment will aff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ways the existing private road regul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the existing text, private roa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required for single-family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posal will expand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ad regulations to all developmen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gl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also going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verage of the private road regulations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project with more than two building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ly beyond 50 feet from a public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ly it's five buildings beyond 50 fee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hreshold has been lowered to capture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kinds of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gulations will also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public street, yard and setback requirement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ed to private r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n other words,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road on a single zoning lot, you'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30 feet rear yard, 18 foot front yard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parking, and the maximum length of town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w could be 125 feet, as it is in the public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ly you can have a row of townhous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imited with unlimited length. The town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ave to be, again, 125 feet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also going to require an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t planting strip between the private road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oining side lot line, a four-foot planting s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parking areas, adjacent side lot line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urrently under the privat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s, your parking requirement can be 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ars parked in the street.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n away. All parking requirements wi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lot, within the buildings or within acces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minimize traffic conflict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going to require that the curb cu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road has to be at least 50 feet awa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intersection, so it can't be right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causing traffic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order to enhance safety, all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s for signage, lighting, crosswalk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tera, will have to be applied to private r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an't do their own thing anymore,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 the Cit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lso, finally,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ientation on new developments through lots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required to have a 15 foot front yard and a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ot rear yard. If that 30 foot rear yard fac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street, an eight foot landscape buff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required to screen and provide privacy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r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tinuing with private road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going to be an alternative parking arra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ed for Town House developments. Park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ed to be counted in the street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pendicular parking such as this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full landscaped town house developmen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of a suburban model. You can only hav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s in a row at max, separating by eight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ting strips, that can be on both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, but it can't be opposite each oth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ank of parking was located here. You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that way as well, and it's jus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native that might be able to have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density for over 55 development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gulations are also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ect the regulations concerning side y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ner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esently, on a corner lot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front yard requirements, and two side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, which could be as little as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the corner lot we're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ne side yard be 20 feet. The onl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is would apply is the actu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ed physically on the corner, no longer 10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cor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it's a single zoning lot,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ner building or building segment, that'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25th side yard, all others would requir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30 foot rear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zoning text will also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 concerning garages and drive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urrently garages are often su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ellar so they would not be counted as FAR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eviate that we're going to allow garages, at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quare foot FAR bonus for garages, and 5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ot if it's a two-space garage. By doing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ages will actually be in basements or a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, so they won't have a very, very st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dditionally, the driveway s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't be more than 11 percent, which is two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18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accommodate the two full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a garage at street level, the perimeter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ight will be increased at 26 feet, vers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21 feet, but be aware that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ight is not going to change. It's still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 35 foot maximum height o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also going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 concerning the attic design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esently you can get a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, if you have a sloped roof. But the s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of is fairly shallow, a three and a half inch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12 feet will give you the 20 perc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ture, except that the rise will be a seven 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12, which is a much more steeper roof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 with existing neighborhoods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finally, the proposed tex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ffecting the flood plane rules. Presentl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od plane rules say that you have 25 feet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x on the perimeter wall from the he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ood plane level, which in some area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be 20 feet. This causes buil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stly out of character with the existing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w regulations are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can take 21 feet above the flood leve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6 feet from grade level, despite the flood p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, and hopefully that will create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much more in context with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A couple of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and then I'll turn it over. I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from Staten Island have som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commendation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ing, that you're suggesting for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, only apply to Staten Island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RAGLIA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would then have to be rezoned und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calling now a growth management distric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anted to apply for these same restric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ARCIA DURAN: Actually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ezoning, it's simply a tex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ARCIA DURAN: And simply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pecific community within the City that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ll of these rules added to thei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But i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a separate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ARCIA DUR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We're alread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conversations about this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in there that we feel could go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think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d like to see, because as I previously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you, that for example, contextual zoning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thing to protect low density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still rezoning communitie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15 years later under those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e one thing that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is this is a good thing for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many other parts of the City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 from these new text changes, but we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dure by which it's going to take a dec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to some of these neighborhoods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behind the 8 ball again. So, I would thr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to City Planning to see w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ly to take some of thes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certainly applicable Citywide, and d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for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ne thing that strik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ly is the private road situat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oming a problem in every low densit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velopers are coming in, subdividing larg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utting in these private roads and the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greate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, and then two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 thank you guy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level on Staten Island for putting up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as good fighting and arguing and deb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otiating until we got a final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 point is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ure that the record is clear, in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ance, every discussion that Council Members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cMahon and the Borough President I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Planning was to address one concep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ant the record to be clea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ever anything open to interpretatio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r point and they question what the int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us around the table was, our intention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 every way possible to inject sanit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to reduce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lastly, I have to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, this is a package from the thre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from Staten Island to our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 of the City as a way to show our good fai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guys, that when I approach some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omberg Administration about this notion of 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ce, one of the responses I got was, well, J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borough would want it, and I said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 good thing. Well, I think thi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thing for the City, for these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changes to be implemented across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community and other communities. We hea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and we hear our colleagues every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saying the same th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development, so this is a little packag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holeheartedly conc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s of my colleague, especiall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ifying for the record the thrust her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 density, and also to put some sort of sa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planning process and to clos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pholes, although we all know new on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, and they'll be pushed to the maxim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n advantage of and we'll continue to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gi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could just clarify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n, and you spoke about it a little bit,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ome applicable, is Staten Island now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growth management area, and whe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s on these on Thursday they will be in effe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ARCIA DUR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And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e in the City that wants them to be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hat designa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ARCIA DURAN: That'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I would urge you that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could send a letter to a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, advising them, maybe you can b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to Mr. Barth, advising them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ote that we take on Thursday only mak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ble to Staten Island; however,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rather easy way this could be extended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certainly other residential par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ould benefit from thi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ant to thank you guy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, Mr. Chairman, and Chairwoman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let me just also 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that the issue of private roads is on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not resolved by this. The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development and the commercial over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 is, you're going to see when you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nto your neighborhood, what will happ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ers will then look to go into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lay areas, tear down the businesses and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homes that don't have to go by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have to go by the rules, but go by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, you know, no lot, side yards,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touch and all those things, goes back t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ere before we di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the issue of private road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still burns. I know we had bills in to do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m. There's no reason for private ro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 at all. They did not used to exi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's something that we've spoken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fully this Committee will continue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thank you gu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my colleagues. This is certainly a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won a decisive battle, we have a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before we win the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some of the folks who have brought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 Let me begin with you, Chairman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woman Katz, the Land Use Committee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Staten Island City Planning Office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James Miraglia and Len Garcia Dura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reless work. Chairman Burden, obviously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it's the first Mayor we've ever had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d or the term "overdevelopment"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cabulary and that's a good thing, and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why we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ertainly my colleagu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ddo, for really focusing the Mayor's atten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nd allowing us to have this forum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 And to both of my colleagues, real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a privilege to be part of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Delegation. Both Councilman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Oddo, your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development issue has been tremendous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iring, and I am privileged to be a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am encouraged. This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, Councilman McMahon said a beginning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that in the past, that this is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ning, but I am encouraged by this beginning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ny indication of where we're going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ce and for all we're on the road to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ing this, perhaps the most important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ife issue, at least on Staten Island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respect to overdevelopment. And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very comprehensive plan to begin to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, and I know we're on our way to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ing it and solving that issue. Which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development, in a term as Councilman Oddo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ing, clarifying the legislativ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, there's a slogan that says, "the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pid. Well, on Staten Island it's "the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pid." And I think it's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 and clarify the legislative inten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 just want to thank you all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from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ARCIA DUR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IRAGL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signed up to speak.  The first on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 from the Staten Isl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's Office, Robert Englert. Did I pro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anybody is here for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, it's being held in the Chamber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NGLERT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lla, and distinguished Council members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Robert Englert. I am the Director of Land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n Island Borough President James P. Molinar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here today to put forth testimon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esident, President Molinaro,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er Density Growth Management Tex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pproval of the new Low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wth Management Text Amendment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event to directly affect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ers, since the opening of the Verra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rrows Bridge and the closing of the Fresh 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unprecedented zoning ru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st major zoning changes to directly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borough in 43 years. The approval of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taten Island as the first Lower Density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 area in the City of New York will fo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e our quality of life, respect an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existing neighborhood character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and foster the built environmen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n Islanders without sacrificing our small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A amb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 summer, at the urging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ames Oddo, Mayor Bloomberg annou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ation of the Staten Island Grow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ask Force was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ining the issues surrounding haphaz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appropriate development and ask to identif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ong-term solutions, as well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ve changes that could protect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existing neighborhoods, and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ty of life throughout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in 120 days th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submitted to and accepted by the Mayo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pts of this proposal have also been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Staten Island Chapter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e of Architects, and the Building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proposal has since bee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animously by all three community boa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board and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July 28th, it was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animously by the City Planning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ed to this body for final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pproval of this amend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our streetscapes wider, our borough gree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ill provide much needed additional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mendment thrives o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 space planning which will highligh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site design, and greater respect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 becoming Borough Presid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constantly challenged the conventional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nterpretations of the agencies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ing our zoning and building cod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agencies are the guardi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ndards that establish the concept of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 are. They are also the ent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 our general help, safety and welfa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as the future of our built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within these ven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t strive for interpretations and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ons that are clear, concise and pres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fashion that can be understood and appl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mmon goal of grow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o put forth these new rules in that easy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been the most out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nent of this concept of simpl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the implementation of the proposed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day will be no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ncepts formulated by the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ment task force were vetted and pro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stently ensure everyone certain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concepts have been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orsed by each community and the indust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should not be dual meaning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ltiple interpretations of the text.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 evolves with a common sense goal se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. The concept of this standard must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uiding light that nurtures the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mplementation of the fin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neighborhoods cannot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to wade through unclear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ltimately be told that the safeguards be sough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pply on rainy days. It is the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concerned agencies to work harmoniously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ard a common goal but uphold th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sioned by the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highl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s of three such visions. All new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ll provide two off-street parking spac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-family dwelling, and three spac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-family dw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developments sha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walks and street trees along all frontag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are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rear yards or spaces behind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ll be 30 feet minimum in dep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simple concepts will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imum standard that every Staten Islande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rel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magine a street scape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ple space for guests to park their car, whe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and their friends can play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yard, and where everyone has the righ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isurely summer walk on a sidewalk along that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d street that they call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aving said this, the concept of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t rear yards on all buildings,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rner lot buildings, must become the rul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x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zoning lot structure and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 lot structure should have no b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t of the law, or how the concept is interpr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ppeal to Chair Burd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Lancaster to once an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e the interpretation of the law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sion perceived by its cre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is text to make a differe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collectively subscribe to the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appropriate and haphazard development will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between the lines of the grow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effort of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, embodied in this amendment,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 step in the continuing effort to dis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step could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zed without the dedication of man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and foremost,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knowledged Mayor Michael Bloomberg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, commitment and leadership in helping u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of Council Members James Oddo,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ichael McMahon, and former senior advis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 Vincent LaPad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wth Management Task Force, includ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Buildings Commissioner Patricia Lanca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n Island Borough Commissioner Jorge Canep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tirelessly to develop a common sens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people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lso like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n Island Advance who hammered the poin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day, with coverage spanning every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accomp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stly, I would like to off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 gratitude to Amanda Burden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City Planning, whose 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peration made this text chang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acknowledge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chard Barth, Staten Island Director, Len G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ran, and the other members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ir dedication, crea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concept of growth manag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que. So unique that it befits Staten Islan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ome the template for other boroughs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fter all, uniqueness is a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City's greenest borough wears prou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encourage everyone to embra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 and support its approval. The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mendment will give us one more tool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 development and preserve and rei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ditional neighborhood character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your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 has a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ob, I just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ly. I'm proud of the fact that you we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y three appointments to the Task Forc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kly, I don't know if there w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sk Force as important to you in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come. I want to thank you for your experti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lso want to get on the record, if you'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VP then James Molinaro was, and thi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did a fabulous job, and they ha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s that were quote, unquote, off the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Hall with all of us to hammer out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make someth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, and I want to get it on the record.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capacity as a Task Force member and now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Borough President, it's the intent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that every house, with the exception of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s, every house has a 30-foot back yard;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 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NGLE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biguity? Is it clear, or as Jack Nicholson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Few Good Men "crystal." It's crystal clear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intent of every Task Force member, 30-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yards for every structure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ner lots, crystal cl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NGLERT: Not crystal clea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t is crystal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The int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ystal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not crystal clear part com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equent interpre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NGLE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All righ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 to put on the record, Mr. Chairm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for your indulgence, the intentio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us sitting around the table was for 30 foo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rds, with the exception of corner lots. S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, if it ever comes to pass, want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ve record and look at the int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t is crystal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hope folks who subsequently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nterpret this abide by wha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ntions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NGLE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e last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is item is Dr. Charles Talley. Is h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if there's nobody els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on this item, I will close the public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will move to City Planning staff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nter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rom this point on, when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hearing aspect of it, we will b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n the three-minute clock. We do st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items to go through today,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a vote on these items, so i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hat we move ahead expeditious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YOUNG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lla, members of the Land Use Committee. I'm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, I'm Director of the Queens Office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, and I'm here with the staff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on the Hunters Point Rezoning Stud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, Neil Galiardi, who is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r, and Jed We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honored and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 the Department of City Planning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ine-grained rezoning proposal for the Hu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neighborhood in Long Island City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posal represent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date to the area's zoning, regulatory frame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nsure a better balance between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development and ensuring the end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unique character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unters Point is an urban r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ing with its name and whether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lled with an apostrophe or not. For the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implicity, we're a nothing more. Our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neighborhood, omit the apostrop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a neighborhood with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terogeneity, striking juxtapositions, iron sc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rds adjacent to two-story masonry row houses.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neighborhood of relatively uniform sc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ilar looking streetscapes that can disori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amiliar visi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petitive street name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, as anyone who has searched for an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ng 45th Road, and 45th Avenue, can at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t is a neighborhoo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gnating, thriving or doing just fine,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who you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arrival has been heral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eatedly over the last two decades. Mos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June, in a large feature Newsday,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despite these earlier claims, if indee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time for the area to be the next big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ertainly Hunters Point is poi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. It is strategically situated betwee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st, on the East River shore, and the Court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b in the transit rich area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ed the Long Island City Corps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adjoining areas are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matic transformations with striking new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ale residential and commercial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example, not only has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 Waterfront recently been cleared of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psi bottling plant, but a new park and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artments will be part of the architec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inctive redesign of this new community a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Western edge of Hunter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lanned Olympic Villag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ilarly transform the area to the south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as just recently announced as the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ry. It's actually going to produce th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 it publicly accessible that Hunters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et, without the zoning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currently before the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-established character and patt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within Hunters Point may not b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influence exerted by the large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ro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rea's special zoning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enerally more than two decades old,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or to the implementation of the pl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rounding area and they do not adequate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buffers and transitions from the adjoining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nsit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reover, the curren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 are extremely and unduly compl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ng difficulties for current resi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 their homes, and for businesses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to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sently, discretionary approv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required in many instances for enlarg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ing residence or constructing new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ny new graphic designs,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ftware development and arts-related fir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ed from locating and existing non-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because of the current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ocated in Community District 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zoning change encompasses all or 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43 blocks situated between the Queens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site, and the court square sub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zoning area is b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ly by Second and Fifth Streets on the W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4th Drive on the North, 23rd Street, Jacks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Sunnyside Yard on the East and Borde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Queens Midtown Tunnel on th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al is focused on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rtion of Hunters Point that has tra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bored a closely intermingled step of res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and small, light, industria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recognizes that the area hous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and growing arts and creativ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s the PS 1 Contemporary Arts Cente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ime businesses in Hunters Point have sh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manufacturing to an array of semi-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ntrepreneurial activities, such as ware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companies and visual arts enterp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e same time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r, current zoning plac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rictions and complex requirements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construction and conversions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zoning proposal embodies a more flexibl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ategy based on sound objectiv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ciples that w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- one, remove restri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development and conversion and all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ad array of uses throughout the distri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dblock, as well as the major corrido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retain light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 while supporting th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repreneurial activities restricted by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three, retain existing sc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- and four-story residential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within the neighborhood midblock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- four, encourage new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xed-use development at moderately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nsities, along wide streets close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it and adjoining the Long Island City c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last point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to the residents who spoke at our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meetings and expressed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aining the low-rise field to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on the narrow streets of the mid-blo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not exacerbating shortages of on-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al, as shown on th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, I'm going to just broadly describ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 zoning changes that are closely attu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lect the scale of notable buil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al would designat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xed-use zoning districts and one residents 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rder to promote a vibrant mix of housing,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, commercial enterprises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ities at Hunter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cifically, it woul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ies for about 300 housing units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-year period, in new buildings that will bl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e area's fabric. There are present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,100 units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continuing to allow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ing uses, zoning changes would als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road range of commercial uses, including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s, artist studios, small theaters, cus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nters and graphic design firms widely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ix of compatible uses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 a more vital Hunters Point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new housing opportunities, and stim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posed zoning i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trike desirable balance between crea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opportunities and stimulating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y, and fortifying Long Island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ntration of light industri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I said earlier,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 limits zoning changes to the Hunter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, which has always been character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x of housing small businesses and light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djacent Hunters Point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e to the north and Sunnyside Yards eas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ain their low-density-like manufacturing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clearly establishing an area with def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undaries and edges and flexible mixed us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es that match the predominant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terns in Hunters Point. The proposa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inforce these nearby low scale active-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ing districts and help to safeguar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incursions of residential and office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Planning will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ly with EDC,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, the Long Island City Busines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, and local businesse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 industrial precincts retain thei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ntration of active-like manufacturing 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closing, I'd lik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any others have contributed significa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posal before you today, including the staf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any divisions at City Planning, not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Long Island City Planning team in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also like to express a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gratitude to the leadership at Community Board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ir extensive and thoughtful input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 Helen Marshall for her support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, the leadership of the City Counci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for their invaluable guidanc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, Council Member Eric Gioia and hi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ir focus and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unters Point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onent in the large and complex mosaic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Isl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zoning proposal that i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alues the intrinsic qual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and recognizes its tremendous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vibrant community possessing lively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d with apartments, commercial enterpri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light industrial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sidewalks will l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eveloped waterfront at Queens West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ing business and mixed use hub at Court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zoning builds upon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s for these surrounding areas, but en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unique pattern of development and wide m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ses will continue to distinguish Hunter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bright element within the Long Isl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a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ank you, John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, City Planning staff, for being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for the hard work you've done over the pa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ss it's been about a year, two years. Time f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mentioned this earli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people are in the room so I think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 will be reiterating, and even if I di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this morning, you've heard me say i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, I think Long Island City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est patch of land left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haps in the entire world, and it's a plac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y for an economic renaiss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I grew up in Quee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front, you couldn't call up the Pepsi pl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, hey, can I go hang out by the water i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 City. And my long-term vi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front in Queens, and I think many of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om share that, you'd be able to go from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ewtown Creek all the way up to the Tri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dge, the way you're able to go on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and go job and bike. And I think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rkable place, not only for new business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group and Metlife, but also for pioneers,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oneers like Silver Cup Studios, and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oneers like Sal Ansolone and his restaur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people who have been in Long Island Cit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n opportunity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ade to really shape this area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ke it a place where you have both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sidential and good schools and easy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point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being said, as we begin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it, it presents many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sure today we'll hea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 that it's not bold enough 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go high enough. We'll have others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's too bold and it goes too high.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say that it does too much to pus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ing and others will say it does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 to promot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n nowhere do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ect plan. It's hard to please everyon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, but there are some issues that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 with you because I think they're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don't know that you actually touched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entioned first with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, I'm not exactly sure the right proced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his into the record, but it's the August 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ter from Chair Burden to me, describ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 that had been made by City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a study or to begin a new stud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non Boulevard corridor, as well as another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47th Road block, where we'll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estify, and in fact, in her testimon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Chair Burden furthered that and also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timetable of beginning that some ti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ll. And I'm just going to continue with,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et you know that's one thing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'd like to read this let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cord, or actually submit it into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not sure the procedure. I'll submit i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, so that it is part of ou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at's been a main conc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e, because as we begin to develop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and you and I have spoken about this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ken to a number of people who have tes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very important. And we're going to br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eople in, whether it be the Olympic Villa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300 units you talk about or furthe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ong the waterfront, a lot of new peop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's good, and I think they'll br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ergy and a vibrance to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, you know, as someone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has been in Queens for about 103 y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t's of paramount importance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lace long-term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fact, in no way d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e a bifurcated Long Island City with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 not being taken care of or well posi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ther along the Fifth Street building 50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, and a number of residents have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ken to me and I've advocated on their beha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and I think that this agreement to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step forward, and part of that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concern I have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ing with this, and I would like you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s well, is manufacturing. And I've mad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position on this in many venues, in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ing, the story that troubles me the 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 maybe the gentleman will testif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is someone who was pushed out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ve years ago because of rezoning an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et mechanisms in Manhattan, different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ing shape and put to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well, that's rough. Bu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ble to put it together, has been abl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with hi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should he now be push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Island City, and then onto somewhere els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s to put really an unfair burden on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at I would like to see is really a Citywid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-borough plan, to attract and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ing in an industrial bas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I think that all of u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 that not only in the past four yea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e past 40 years or over the last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ury, the marketing mix, the economic mix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, the manufacturing base has dwind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me of that is maybe beyo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 and I think we probably have much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s about what the healthy percentag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ing mix in the New York City econom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'm sure that all of us will also agre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ckly that manufacturing in industrial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New York City's economy and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think what has to happen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to be able to come up with these designated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ive boroughs where we can tell someone, lis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's continuity. If you move your busines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not going to touch this for X amount of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can debate whether that's 15 years 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or whatever it is, I'm happy to co-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legislation with some of my colleagu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that before the Council to create those z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ive those business owners the real continu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ive them the assurance that they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capital improvements in their business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pushed out shortly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think that's not on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New York City, but I also think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Long Isl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ason is is that abs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, Long Island City become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ation, and this proposal, which you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mind me exactly how many firm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ally rezones, but it becomes the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, well, it's creating an upward pressure on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king it more difficult for the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and absent a wider policy, people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at argument all right, in that if ther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itywide policy, then, well, we've got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ch if you catch can and protect everyone on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think that's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ive for the manufacturers, nor d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productive for the City and I certain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's productive for people who have wai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long time for Long Island City to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'd like you to talk abou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's plans regarding manufacturing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what we have done, some of our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at you have done to try to accommodat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ong-term residents who have bee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you know, the third th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would -- you know, Mr. Chair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cture in my office of New York Magazin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I have the actual New York Magazi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's August 20 something, 1976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most 30 years ago, and it's a front-page 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says "Long Island City: The Next Big Th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don't want to have that conversation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think it's particularly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have this discussion about Long Isl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a day that we discuss protecting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down-zoning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epresent areas that als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as probably do you, Mr. Chairman, area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odside, where the zoning probably allows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right now for what the neighb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, whether it be because of parking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, and so, how can I sit here and tell you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we're probably going to have to down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s of Woodside, when I recognize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rible affordable housing crisi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ll, the answer to that, I thin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ly the work that we're going to be do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with this rezoning, but over the next dec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Island City. And that I think part of it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ing this mixed affordable market ho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terfront. And as we begin to recapt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front, I think we probably can give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ose who build neighborhoods in the sk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families with various income leve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one of the ways I think we can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gument that we can actually downzone por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ens while also increasing the afford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ddle income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you can address any or all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at, but particularly I really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cus on manufacturing and some of th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had and some of the commitments from ED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office, and also what your office was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, to make whole and write some of the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ank you, again, for you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YOUNG: Sure.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ually we're going to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diagram we're going to show you tha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s the area for the follow-up study.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l is producing that, I just will talk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about the notions of the concer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-term residents. Because when we beg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y we had a number of community advisory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there in locations and one of the ke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told us, in terms of the striking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that there are residents that remember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was changed in 1961. And this was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ight manufacturing district, and w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justice that was because it didn't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,100 units of housing that were already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sort of presupposed that eventually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o displace them and develop ligh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over the time since t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 lot of struggles as to how to figure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cognize and support the residential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been a long-term part of the mix of 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nters Point, and one of the clearest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told us were that banks were conf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ing zoning and they couldn't find 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a refinance of their mortgage, as the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n't sure that they were allowed legall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esidence there. So, the new zoning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ify that. It's going to be mixed use z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ly will have a residential district, 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light manufacturing district.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ical, but it is something that is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edent that we've had experience with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ifies the whole notion should residential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erms of financial instrument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rying to invest in a property, be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clearly indicates t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there are a whole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 uses that currently are restricted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s, so it gives the residents the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options with what they can do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ight now it's a very narro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ed use that still builds upon the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set in 61, which was not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and the related commercial activ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residentially broadly throughout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unters point. Now that can b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shops, restaurants, caf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 from the ground floor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nable to the residents, a dry cleaners, woul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llowed widely throughout the area. I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the case under the current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n in terms of dis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 really tried to balance her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ons of not creating incredibly large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nsity, which would then send a sign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, that broad swathes, particularl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-blocks, were primed for redevelop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threatened, because many of these are just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two-family occupants in their homes,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with the potential for re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lacement with new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there really is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hat we can do best is reflect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side streets, which is where m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are, and make sure that what occur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n't at such a great disparity and threat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s with reconstruction, redevelopmen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largement of those existing homes, and targe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where there's Transit opportunitie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vacant sites that new developmen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t really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ategically target growth into the area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support, allow enlargements on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ces but not overwhelm them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sures of further displacement by large scal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at notion of guiding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ending a clear signal to the market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residential strategy here, is al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ing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definitely want to mak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inguished boundary lines where this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ps, where the area for mixed use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dominant character, and those areas wher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ing activity is concentrated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to be supported by current City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fully further City policy. We mention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n area north of 45th Drive, the Hu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industrial core, there is a large area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t of the Sunnyside Yards which really act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 buffer, where there is a whole st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, one and two story, low-profil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loading, unloading for trucks and truck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ready access to the Long Island Express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ally is an area that we want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aw bright circles around and make 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 policies that would undermind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ial us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we certainly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with you and elucidating these ar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boundaries where clearly policy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-term light industria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on the second point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as I look at that area, and you mention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 the Sunnyside Yards and other area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, I actually think the Sunnyside Yard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other than the MTA there is not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on in the Yards itself, and, so, the y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blight on Long Island City and Queens, I me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ts off Woodside and Sunnyside from the tip of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City, and as anyone who tries to dri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terfront to Woodside or Sunnyside, mayb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at drive more than anybody else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hard to get from place to place for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 period, such a short d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is is why I alway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 it into a five-borough discussio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wide discussion, because the truth i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to take all of Long Island City, the 37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cks that were rezoned two years ago, that 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cks that we're looking at today, the O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llage, you know, there was no residential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 all of it as manufacturing and that wa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did and it wouldn't be enough and i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ppropriate, it wouldn't be good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live in Queens, Long Island City or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suggest, and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scussions that we've had and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, I would suggest the questions ar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h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, not even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ing industrial bas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what is the manufacturing industrial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want this City to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is the appropriate, economic m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 City's econom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at's the fir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second question then is, well, o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e what that number is, how do we now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es around the City that provide jobs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ity and provide an ability for thes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 to really make informed, intel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think when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, without that discussion, then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dden, you know, if we wer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nnyside Yards, and just for arguments sake, I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ven bring up a topic of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, but just for argument's sake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one get the desire to put the Jets in Quee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unnyside Yards, well, if we did that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a sudden we'd be putting all of this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manufacturing and it would be in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would be hurting already a dwi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f we had the five-borough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Citywide, then we would say looking a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looking at all five boroughs, we would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Sunnyside Yards, we probably could d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, and we probably could platform tha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could have an intermodal station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 really, a regional economic hub, and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have the money today, and maybe we w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ney in ten years, but this is ideal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ew York City for the first half of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ury, and that's the kind of planning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ke to engage in, as would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just to reiterate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possible if we are taking care of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sector of the economy in crea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zoning zones -- zoning zones, well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'm saying, zones guaranteed to b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ing Citywide, providing enough sp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stain what we think is a healthy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ial mix for New York City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 I don't know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questi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isten I never speak this muc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s, but because this is Long Island Cit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ank you for your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t of back up very quickly on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oia said. I don't know if I heard an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City Planning doing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y in terms of preserving the manufacturing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YOUNG: The City is doing a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really coordinated through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corporation and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Services, we certainly are try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m, but clearly the announcemen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done through the Mayor's Office, and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through the work that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Corporation has been leading the wa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t will be a five-borough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ill talk about existing programs, an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ategies to consolidate this p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table for that completion of that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ean, I know you're not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YOUNG: I believe the timetab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inent for its completion. I can't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Well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on that, though, i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's testimony and previous convers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mminence of this, it will first be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ltation of members of this Committee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eople sitt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YOUNG: Preci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other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ll now move to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pect of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a number of people sig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peak, and I'm going to call them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els for and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st panel will be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iedman, Jennifer Gibson, Stuart Gilbert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here somebody signed up from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ety, but they didn't indicate in fav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RWICK: Mildly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Moderat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ennifer Gibson, is sh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tuart Gilbert. Please step up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geant-At-Arms will ta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Mr. Chair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ll for or again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e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ennifer, are you in fav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IBSON: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Against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 take a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am, please go. Push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RIED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Adam Friedman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ial Retention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've heard from Director Bur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zoning of Hunters Point is part of a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formation of Long Island City into a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unters Point is the land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the new CBD and Queens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me day the office glut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s in New York is going to disappear,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will need more office space an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 City, because of its infrastructu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its proximity to Manhattan, is a great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blem is, Long Island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New York City's heartland. There'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6,000 industrial jobs in the Long Island City z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. It is home to some of the most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titive manufacturers in New York City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d news is the emergence of that CBD put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s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good news is, it does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that way. Long Island City can have both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BD and a strong industrial sector. It need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tools to better target that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's just go to the first ma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ve handed out as part of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shows the density and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2,000 industrial jobs in Hunters Poin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way it really understates i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ft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lower left-hand corner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nk, and along Fifth Street it's also pink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s are solid industrial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turn to the second map, it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nters Point in context. It shows the den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ion of industrial jobs throughout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literally bursting.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 that manufacture the component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elevators and service elevators ar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ny of the companies that build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Broadway, and the curtains and the drape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clustered here. Many of the bake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e for the City's restaurants and the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clustered here. Now, only Hunts Point (sic)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rezoned, this entire area will be imp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 is that the case?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 zoning change, this is we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 in a series of zoning changes, it se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ssage, and you heard that messag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time there's a press release announ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orate relocation, it presents a new vi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Island City of the dramatic transformatio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CB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property owners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less of where they are in the map,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here the finely tuned, finely grained li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awn, they convert their space, they p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ants on month-to-month leases and they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ity hasn't signaled the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hasn't sent a message that some of this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ed long-term for industr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go to the next page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wo slides that say something about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jobs and who holds thos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irst chart indicates thes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 really well. Particularly in contr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ailing and restaurants. The other sector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ed to as employment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're very, much more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health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ottom chart shows you who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about the demographics, who work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han 83.5 percent of the population gau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ion is min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hat's to be done? New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ls are needed, and we're specificall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ing creation of industrial of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s, which would be an overlay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pped on existing end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 industrial employme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llow the assembly, the transform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ehousing, the storage of physical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really what's critical here.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ies, such as waste transfer or super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really have nothing to do with manufactu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allowed by special permit. The impac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(a) that message, sending that message; and (b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bility that Council Member Gioia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ier, the stability manufacturers need to inv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o creat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 might it be located?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it be mapped? The City's eight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s we think are the starting groun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ing areas for that. Areas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committed to preserving for industr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it was mapped in parts of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 City -- I'll wrap up here -- if it was m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arts of Long Island City, the Hunter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 could move forward without the ris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included text of an industria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was raised earlier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took a study of the industrial s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rming much of what we sai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onship between Land Use and industrial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strikes me that if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programs in there to help retain jobs or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 relocate, they should have been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the zoning took place, before this new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laun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conclude by urg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to push City Planning to move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 this new type of zoning. The issue,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tter target development, to preser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, is going to arise again and again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orth Brooklyn, on the far west side, in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unities and the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e put in the position of having t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jobs and housing. They deserve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 And they can have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IBSON: Good morning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opportunity to testify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name is Jennifer Traska Gib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represent the Brookly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, a 25-year-old non-profi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organization, with a mission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xpand economic opportuniti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DC supports entrepreneurialis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by providing a variety of real e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, counseling and financing activ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a thousand clients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DC is a member of the Zo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s Coalition and supports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ial employment district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therefore ask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to reject City Planning rezoning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unters Point, until City Planning comm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ing the industrial employme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chanism and conducts the appropriate stud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ing IEDs in key industrial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the rezoning proposa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 today is specific to Queens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implications for the entir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,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absence of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wide policy on industrial growth and re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needed, it is important that the City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ools already at its disposal, like zon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re balanced growth and a stable econom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sing an industria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zoning tool will help to pro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e the industrial sector by desig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 appropriate areas for new an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 and manufacturing in the City,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bility and limiting real estate spec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support for th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tor is important because it is still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st employment sectors in New York Cit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third larges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the manufacturing secto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le continues to slowly contract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able sector of small niche manufacturers p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value added goods, such as prepare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s, critique apparel and custom furni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thriving but need affordable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96 percent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ers are locally-owned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f residential and office conver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ing, key small manufacturers are being squee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f many par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ny others are forced to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entirely or shut down because they can'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itabl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tudies show that real estat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ne barrier for manufacturing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sector is important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s living wage jobs for th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 of City residents who do not have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grees, or may have limited English pro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upport for the manufacturing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helps diversify the City's economic b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reases the City's dependency on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urance and real estate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DC and the Zoning for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alition recognizes City Planning's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ters Point as a necessary step in upd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currently outdated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gree that zoning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not currently reflect the changing tim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uses in many parts of the City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a significant change is made, like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for Hunters Point, the City Council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and that City Planning introduce a mechanis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nsate for the industrial space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st through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y creating IEDs at the same ti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zoning away from industrial uses, the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modate change while protecting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ufacturers, and the workers that they empl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we do not oppose the Hu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rezoning plan under discussion today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 missed opportunity for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 this proposal without an assurance that I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also be created to preserve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 manufacturing area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conclusion, BEDC urg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to set a precedent in Hunter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urge you to reject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, unless City Planning comm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ing zoning text creating IED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 resolution as necessary steps are 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 these IEDs near Hunters Point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s of the City 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going to call up the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n while that's being done, I'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tuart Gilbert, Kent Barwick, Pa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spo and Thomas Pai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Mr. Chair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quick comment on the issue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make a comme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do have to go, and I do thank the Chai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lgence for allowing m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bout Hunters Point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a two-year study, and a great rev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district, rezoning of this area and Hu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, which is vital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jut wanted to sort of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ut there, with the various discuss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had. Understanding Council Member Gioia's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nel's concern, about the industria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, which, by the way,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heartedly, I think it's a great ide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forward to make sure that comes to fr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, today, is about Hunter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ether or not this rezoning is a good or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for the City of New York. So, on that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my not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Mr. Chair, as I discussed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go for about 40 minutes. I'm afrai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miss the vote if I'm going to do that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your permission to vot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I'd lik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 on all. The only thing I have not commen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Battery Park City Authority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've met with the group several times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hat project. I think it's a good 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and much needed for that are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aye on all the agenda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Before you g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ed to -- I was saving my comm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facilities for the end, but I di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 you know this has been a personal crusa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e since I've been elected and I did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as Chair of the Land Use Committee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on community facilities. You know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it couldn't be done. I remembe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tical consultants saying to me we were ste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political third rail for even attem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facilities reform, but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. We got it accomplished with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appreciate your suppor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ILBERT: My name is Stu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lbert. I moved to Long Island City over 3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 from 268 Water Street under the Brooklyn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I was forced to move for redevelopm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thing is happen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here to speak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 of the Department of City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zone and allow residential development in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nters Poin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also here to tell you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n't gone fa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one who is familiar wi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economy knows that over the last 50 year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has lost much of its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and at the same time, service trad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d significantly to more than off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recent years, this tre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d and accelerated. The result has b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parts of the City are now inappropriately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anufacturing use, and that such 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a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urthermore, while Long Isl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unters Point have long been held ou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ining refuge for manufacturing, here to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manufacturing jobs lost and the chan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commercial activity in resident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Citicorp and other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bringing in significant amount of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te collar managerial jobs that probab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last manufactu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recent years, the Cit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Department of City Planning has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changes in economic activity, enacting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 creating the special Long Isl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and more recently enacting further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s to encourage office building and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ail activity along Jackson Avenu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thern Boulevard and Queens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the City, in order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ious action and to further revitalize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uggesting new zoning changes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development in parts of Hunter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creation of mixed-use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at this approa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. I do not believe they have exha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pportunities to encourage new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through higher density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particular, I am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they have identified a number of are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zoning, the debris of upzoning an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undaries of these changes are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fficient to achieve their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n example of this, I will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n area which I know well to an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in the property that I spot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chased when I was in the import business ov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has proposed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on most of the block fronts of 48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Fifth Street and Vernon Boulevard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ing to change it from a manufactur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 mixed use district combining an M 1-4 z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R 7-A zone. This will allow residential u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FAR 4, while still allowing manufacturing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, if market conditions so dic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this is appropriat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lect the fact that a number of the proper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8th Avenue, which is a wide street, and 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oss the street, continue through to 47th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proposed to be rezoned to a low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xed-use district 2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leaves the property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zones, which I have and which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, providing less incentives to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use that is desired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s more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understand that 48th Avenu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de street with park land developed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erly side, which makes it ideal fo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an increased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realize that 47th Road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ose character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47th Road, however, alrea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residential use on it, more so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48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e City sh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ive of this existing residential u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ing greater incentives to redevel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implest and most direct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so would be to extend the proposed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 1 4-R to R 7-A to 47th Road. I realiz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ns counter to the Department of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fully crafted proposal. However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nsistent with their goals and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just a few block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Fifth Street, between 51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9th Avenues, they are proposing to establ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M1-4 R7-A zone. The Fifth Street in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lso a narrow street. Just like 47th Roa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no park across the street here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such density is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, why not on 47th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 Department of City Plan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ed that mapping at a higher densit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47th Road they will somehow be threa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uses there, they should remember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n't easy to relocate residents us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s that are owner-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conclusion, I support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nt, but they need to go further and not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equest that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 that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examine the proposals, as it relates to 47th 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cluded in the M1 R7-A mixe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the Queens Wes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g East River should be the equivalent of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 City with waterfront views and the area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d for quality managerial residential 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or City life. It is one stop from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imes Square by subway and Grand Centr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would like to live in Queens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pportunity through greater density and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uses to be availabl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RESPO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spea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Paula Crespo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er at the Pratt Institute Center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nvironment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2001 we co-released a major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Municipal Arts Society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ial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port conclu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ing plays a very important, alb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-recognized role in the City's econom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ed several Land Use and zoning to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ngthening and stabilizing manufactu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unters Point and Long Island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have been undergoing significant chang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st several years. Market forces combi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2001 rezoning will continue to trans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acter of Long Island City from its histo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est known industrial center in the City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 that is more commercial and resident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despite these chang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till a significant concentration of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ms that contribute to the City's economie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ing good jobs for its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etal working, prin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shing are just some of the indus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ectors that keep Hunters Point an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whole employed and vib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st a backdrop of broad shi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 production-based economy to a service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, other cities around the US are re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nging but still vital role tha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s in their econom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cognizing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-oriented economies still need manufactu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cities have implemented mechanis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moting a stable industrial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se is a type of 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ricts commercial and residential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for industrial firms to be able to thriv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ing the direct competition for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hicago, these so-called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ing districts have been around since 198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ith their clearly defined Land Use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 helped keep the City's economy diver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act, while New York City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6,000 finance, insurance and real estate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1989 and 1999, Chicago actually g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,000 of these types of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fore, these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ufacturing districts are clearly compati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iverse urban economy made up of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ion-based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there is a uniqu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nsure that the future of Hunters Poi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y balance of commerce, housing and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stead of merely rezoning Hu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and thereby opening the flood g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and residential developmen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tually erase its industrial past, I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ise the City Council to vote against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establishing an industria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directly to the north of Hunter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uch a zone would creat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dictable future for the area's rich concen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ndustrial firms. It would reduc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 pressure that the rezoning will exacerb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designating a finite area as a stable h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ers, while other parts of Long Isl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unters Point become more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closing, while it is fool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Long Island City is the sam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 it was a century ago, it w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lish to let go of the viable busines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Hunters Point today and want to remain s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zoning Hunters Poin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ing an industrial employment district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th would effectively be a letting go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ms because without a real mechanism lik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ill not naturally survive for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very area cannot be up for grab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ighest bidder, and we cannot simply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lease of the City's industrial policy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oting viable manufacturing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fore, I strongly ur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to seriously consider rejecting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Hunters Point, in the absence of a truly s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ial zone that allows manufacturers to th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row into the long-term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RWICK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nt Barwick, and I'm testify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nicipal Arts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nce many points have been mad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just make a couple of points and h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unicipal Arts Socie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bbied for and gotten the City to adop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1916, because it was obvious that with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t of control that the varying secto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sector, the retail, the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nufacturers would cannabalize each o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triment of the City's economy and well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thing ha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in support. We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lligent, sensitive piece of zoning, but al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elf it doesn't address the ques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up, and I think we could summar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on. Everybody has been waiting a long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to do something about this, and I think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oia's remarks earlier were very welcom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indset in the City over the last 30 yea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been seeing this as a kind of a ret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ference was made to the '61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'61 zoning was a trade-off and allow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tors, many sections of Manhattan to be re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residential, and as you've heard, push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need a Citywide zoning polic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s a Citywide industrial policy. I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 that there are many, many -- why do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as Adam Friedman said? There's a large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population that are talented and energ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telligent people who a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ing jobs at Morgan Stanley. And we ne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's the underpinning. These are the si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 of the industries that we recogniz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indispensable to our economic futu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al services industry, the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, the tourist industry, they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vive very long without the job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good news that there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ouncement shortly, apparently of polic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troubling that that announcement is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 that are not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Land Use policy is essentia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the most important, and as you've he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enduring statement of the City's polic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it's great that there may be tax incen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grants or studies or anti harassment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which is desperately needed, we need to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to the fact that we need thes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ment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we're hoping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some leadership here as you have so oft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just hold City Planning's feet to the fi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e yourselves the text chang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mplis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is a broad consensu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anybody in the City is against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ng but expand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love the idea Councilman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ressed of having an ambition for our Cit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 to not just hang onto some jobs, bu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and attract them which Chicago and other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, and we can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INO: My name is Tom Pain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a resident of Hunters Point, and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dly in favor, also. But I think the plan goe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it's interesting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ioia mentioned the infrastructur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Woodside and Sunnyside because of over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is current plan we may have the sam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 years now, only it will be here for Hu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the easel there is an illu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ing what the full build-out would be lik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roposed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epresent 12 people who signed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etter to Chairperson Amanda Burden. Thos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re property owners, business ow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developers, in asking that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district around Andrew's Park, which is th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ce on that illustration, and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district be stepped down from the R7-A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6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believe that that modif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urrent amendment and is her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oes remain an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illustrate why we migh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soon without getting the whole area ste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, I've been told by City Planning that they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o through a higher density because it tak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time for development to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is neighborhood,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going to happen. There ar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sures, because of undervalued land.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ple there is a brownstone on a historic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on the market. That same brownst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 just five minutes away would be 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, in Park Slope that same brownstone is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, in Long Island City it's $1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 combination of underval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and the pressures from developer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is going to go very quickly.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zoning proposal has to be sensitive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Planning calls the existing fab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you'll see on those photograp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 Board, some of the blocks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bric that I think should remain under this R6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, that the amendment that you're allu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n fact in these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RWICK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'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the last panel, which is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I do that,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lanning back. Council Member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was out of the room for a brief moment, h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question about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Mr. Chair. I really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ank you,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as Chairperson Katz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 what we're talking about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, rezoning for a specific plac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as I mentioned earlier, I'm also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ssue, as Council Member Gioia and oth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med it, as a Citywid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know it was mentio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and some of the other speaker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going to be coming out with a pla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or guidelines, or whatever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 is, in the near future, and you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with elected officials and advocacy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have a couple quic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's the time frame for that?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nclude rezoning, and who are the advoc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e that you are planning on meeting with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put and vet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know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certainly been very strong about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ial incentives and relocation and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but if the answer to the question is n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n't going to be a rezoning included i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is it that the City will facilitate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as we saw in the, not 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ality that Chairperson Gioia told us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when we rezoned Chelsea, $8 million i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ide to relocate printers, and that was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 many of them were relocated to a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now have to leave. So, clearly the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and well intentioned and great, but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lways see in the case of Chelsea,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ose are my questions all p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YOUNG: And I'll tr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ch and ever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do want to say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Council Member Katz said,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Hunters Point, we're actually jus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a portion of Hunters Point even, not ev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unters Point, and that in the area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ing these zoning changes, there ar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nds that are already underway, Land Use tr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e think will benefit and cool dow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mpant speculation that a high dens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ve is going to sweep over the entir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now sets clear limits.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es that we're proposing have real FAR cap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ight limits, and they really will prev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shooting the market up beyo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ing now as what's reasonable and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based on solid planning ration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at in terms of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lacing activities here, we don't believ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occur, that in fact this is going to c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 and allow those businesses that have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be in the area to retain, as well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 that we hear that we really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be in the area, are restricted tod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erms of the Citywid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, I can't speak to the outreach strateg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it's going to be comprehens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ed officials, to the advocacy groups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that message back and make sure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yed, in terms of how much it's going to --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it's going to address both polic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on that a clear strategy on Land Us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ed. I'm not sure it's going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identify what that Land Use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but I would assume that based on my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we were actually giving them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 to contact in Long Island City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ere doing at the time we were doing the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holding focus groups with businesses i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 City, as we develop the zone, we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concerns about service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to these businesses, there ar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workforce, and just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force can get to thes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re are a whole range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do believe this policy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ed, because those were the concer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by the businesses that were intervi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Has zon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d out as a mechanism to deal with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YOUNG: I can't say tha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rul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an only say that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eard in some of those discussions, Land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wasn't at the top of their list.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was at the top of their list.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me, again, it will make some state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ther a clear zoning recommendation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 that zoning and Land Us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rdinated with these other efforts and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, just like everyone here has said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ion is growth, not just based, you know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current needs are, based on what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are, and based on what the stock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hat are really going to be v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's the other thing I wan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articular part of Hunters Point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ck here that's non-residential conduct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 small floor plates, 2,500,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quare feet, these are very difficult spot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equate loading and large scale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really talking about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ide of Hunters Point, where that stock of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at stock of building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gain thank you, Mr. Chairman, for bring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know, I know thi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nters Point and part of Hunter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, but I just wanted to say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e issue, the issues I'm raising that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d and that others raised, will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ed every time we rezone part or all of M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il there is a really comprehensive Citywid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y opinion, that also includes zoning-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chanisms. Because otherwise, every time we re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M zone rightly or wrongly it's going to b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 level of fear about there being a dwi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ck that's just getting, you know,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wards, without there being some safety n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ate the things starting up again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don't want to take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eds of Hunters Point, or the issues t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just think until we hear from the City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very much sooner rather than later, so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who are concerned can be at the table work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 document to make it into more,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concerns from myself and any others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M zone rezonings are coming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YOUNG: I'll take tha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Thank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xt panel is James Cortazar;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lloy; Ernie Smith and Gennaro D Mass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ORTAZAR: Hello. My name is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tazar. I'm a property owner on 47th Road i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 not approve of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 plan based on a few reasons that exclud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beneficiary and include me as a person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nvenienced and overwhelmed with bu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construction, taxes, parking and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things that we can go into in dep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both a real e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professional, I can clearly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posed rezoning plan is very signific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 to the socioeconomic changes it will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Hunter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not a minor change by any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Planning considers it a minor chang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definitely is not a minor change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itely not a plan that should have w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an in-depth impact statement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by such a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plan will have a sever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us because our area has no provision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 such as parking, air quality,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bility, prevention of business displacem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environmental assessment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ed for this proposal says that it is a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 with minimal effect and conclude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 need for in-depth formal analy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oeconomic and environmental impact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bviously, this i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thi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ssment study is grossly in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been promised a restu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rea. The purpose of this restudy is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negative impact that this proposal h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d-blocks by way of increasing the FAR 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ill offset the inequities and negativ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ill likely result through the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restudy of our are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purpose of remedying this gr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ppling socioeconomic impact that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have on us will likely conclude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assessment was inadequate, as i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this area is being changed too grea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fore new increased development right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ted to mid-blocks, even with the in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ing it to save us from negative a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rounding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t seems an attempt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oeconomic negative impact that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have on us, we have sealed our own f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is proposal, if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s, which we hope it does not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atically eliminated from the future of Hu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by not being an economically feasibl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us to live, to manage or to grow as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annot financially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set the impacts that this change in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itions will im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 take into considera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there for many years already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changes to take place, waiting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of this area, and I don'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ft out. After suffering through all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s of the Queens West Project we alread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ffer, through the traffic, through the no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all the noise of the trucks just com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orth for the last years, and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, and not to be able to take pa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 of all of that inconvenience 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setting to me, who has been there for awhi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 to continue to stay there with my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 the business and as a 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please vote this down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- I know that this represents that no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is the only people being negatively imp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people who were not aware of this procee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not reached to be part of this process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nice if this does get turned dow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do reach out to more residents and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owners of this community so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r evaluation of what the impact might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people might feel. Because many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are not even aware of thi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LLOY: My name is John Mallo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m here to testify today in opposi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 of rezoning and ask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appreciative of the Council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's efforts to try and help us effect a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offset the negative impact that we're afra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rezoning is going to have on us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teful for those efforts, but we have to b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oppose the plan as it is now. I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s into effect in the future, that's fin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lan, as it stands now is incomplete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environmental impact statement prepa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 to this proposal. It covers a 43-block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the Hunters Point subdistrict and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what I understand to be the trigg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s for such a study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tudy hasn't been don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 may not have been passed if it w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ocioeconomic effec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 will have on the real estate marke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-term residents and homeowners in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verwhel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not the minimal eff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lan is being presented as h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the surrounding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progress, the surrounding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rounding the mid-blocks in relation to Hu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I'm referring to, when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s make progress, in theory it will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alue of the property within the mid-blo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if the mid-blocks are not allowed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. That's the theory being practic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d-blocks through this propos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also in theor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ty, there is a point where expenses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ies due to surrounding develop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in the real estate market, can be s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do not offset any increased valu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-- excuse me -- that they offs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d value in your property. In essenc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ses are going to quadruple, your valu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goes up very little or possibly eve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due to a flood in a surrounding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verage proper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-blocks is rent stabilized, meaning th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ovation or redevelopment, property own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legally required to put back the same six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ir brand new building at the same below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tal rate that they're pay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property owner typically get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additional apartment unit that they can r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 value through this proposed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rom my experience in both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te and construction industries,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ne additional unit cannot pay these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even close to it, even if there is no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tgage on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sult of this plan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that these people's taxes in the mid-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uble. The insurance companies continue to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the outrageous rates for having the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repid wood frame houses that can't be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ar and now we're going to be ab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lti-million dollar properties an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laming them if they go up in flame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going to see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es, increases in insurance rates,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, and the surge in increase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that is going to be implemented be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going to be astronomical. We're going to s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lready see four and five-story building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, you know, before this plan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ed. We're just not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e financially in what this marke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d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y 2013, which seem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chmark which City Planning is g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ighing this whole issue against, by 2013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completely forced out of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y because we don't have the ability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properties enough to bring them up to p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urrounding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have been no stud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 to this, in regards to the plan.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environmental impact statement being wa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possibly an act of negligence. We fee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is really just incomplete and has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into consideration a lot of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spite City Planning's claim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not outreach toward the mid-bloc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residents and homeowners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ocumentation suppor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people that were outreached to were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industrial properties, who are now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ad residential development right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ies, in the name of protecting manufactu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another thing I don't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your time. Again,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s this plan stands it be vote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MITH: Hello. My name is Er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ith, and I'm the President of Penn &amp; Fletch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 small manufacturer of embroidery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Isl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Penn &amp; Fletcher is not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Hunters Point area which is being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rezoning, we are the immediate and anx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s to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here to urge you to rej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City Planning's proposal to re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nters Point. It will have a dramatic rippl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heavily concentrated area of industrial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north, where we are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literally look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area being rezoned and envisio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ential changes are going to upset and impac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my written testimony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e to you, and it tells the stor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ving Manhattan, and the difficulties we had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leaving Manhattan, coming to Long Island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ow upsetting it is to see things chang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ce we were lured into Long Island City.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support for the plan manufacturing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'm going to speak off the c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minute about what I believe to be a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f-fulfilling prophecy that the City ha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years gross manufacturing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petition of the outside world, and ov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left the City, and the City said, g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facturing is leaving, we will rezone,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pressure on the manufacturers wh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y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utside forces continued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FTA, we had whatever, we have Seven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most completely leaving the City and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, see, manufacturing is leaving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ose of us who are left a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tition with these outside forces.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is our enemy in its process of re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minating manufacturing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difficult for us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y when you try to put us in pla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cceptabl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ecently took a tri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Navy Yard as a possible place to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uture, and realized it may be right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, but for people in my industry it was a 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e, a white elephant, unacceptable as a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e whole process of rezon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has a self-fulfilling prophecy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s chasing manufacturer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SARO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naro Massaro, and I am here representing the 4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ad/Avenue Block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sk that the proposed zon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its current state for Hunters Point b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plan is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ally. It does not grant equ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s to all land owners within the propos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creates a two-tier system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hip. Why should the land behind us be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ice as much as ours? Why should the land o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 be worth one and a half times as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il Galiardi and John Young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never consulted with local community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y would like to see happen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development, until after they had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ype of zoning should be in plac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been working with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ity Councilman Eric Gioia,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help, since April, to try and make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r to all owners of Hunters Point, who we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City Planning it was too late to make any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plan as it currently ex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ere promised a furthe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y which would include our properties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onducted in the near future, but we see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uitless since the proposed plan will br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jor development to this area, thus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able to support furthe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am here today to ask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voted down in its current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Hunters Point commun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 better off if left to develop a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ed. It will be up to the land owners to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see fit within the guidelines pres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urrent owners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affordable housing in the community.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rs and speculators are here onl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and will not provide this type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will also not strengthen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, since they will get, be granted abat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entives to come here to 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urrent owners will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mpete, since they will not have been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take advantage of t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ing or other incentives. Our cos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kyrocket, and they will be able to afford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ill not be able to afford the properti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own. We will have no alternative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l and leave an area that we have lived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family has lived in my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most 100 years. I just want tha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so the fact of some of the statement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Gagliardi and Mr. Young, as far as block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zoning rights. Fiftieth Avenue and 11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streets that are smaller than 47th Road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room for ten-story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fth Street, between 51st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0th Avenue, zoned for eight-story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2-story buildings on Second Street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. These streets are the same size as 47th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own one of the 16 properties that is now in a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this zon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eight-stor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ind us and six-story buildings on either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light and air will b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omised by this zon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ly, there are no prov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facilities within the new zon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community will need a high school,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y, senior housing, and other ame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nd most suited to support these facilitie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urse, the properties that be least cos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of New York and these properties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d-blocks which are gaining absolutely not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 have been left as ch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ies right for eminent domain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de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can see these blocks, si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in the center of both plans being used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urpose. A co-worker who has a master's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Harvard in Urban Planning and seen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d to me that either they want to preser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s or use them for other purposes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reason they are left with no development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than those they alread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ook him on a walking tou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and his statement to me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s that are presently there, the struct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presently there have very littl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ce, and unlikely that they a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losing, I again ask you b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r constituents, to the constituen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 by voting the plan down, and no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elp the developers and other people jus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money off the backs of the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here for many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need to be very brief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oming dow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, just very quickly, Mr. Sm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for your testimony. When I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ufacturers being placed from place to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, it's often your example that I think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en I discuss my view of what needs to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erms of where the City wants to be and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ards that goal, it's you that I'm thinking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Long Island City homeowner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ery brief question. First let me say,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 you, obviously I hear you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ppointed as well as you are, maybe not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you are, but as well as you are,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to be beyond the scope, to look at your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7th Road, and upzo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t's not a question of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pposed to development, you're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that your block is not included in thi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y. If it were included, you'd b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zoning your block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MITH: We feel th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, as it stands, is going to hav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ative impacts on us socioeconom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feel that if the zon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d within the midblocks, and thos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he socioeconomic ability to bring themselv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ar with the surrounding communit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 of that would be as to offset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ct being imposed on us through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SSARO: Can I mak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one of those home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wants to knock my house down, rebuil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ocate my tenants at my expense and b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. But with what I'm allowed to buil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ove to have a nice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 in. Something like you live in in Baysid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odside, I live in a railroad tenement, a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 which I can do very little with.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pied three of my apartments. It's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much with it. Yet, I'd be more than will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total reconstruction if I were granted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uild enough apartments where it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ally v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ight now it doesn't. No on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 to us, never. Ever came to my block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what Mr. Young, Mr. Galiardi, Ms. Amanda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no one ever came to my community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, we live for generations, and asked u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have. Never. And if they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id, they're not being truthful. That's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say on that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we would definitely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develop our properties,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ally viable and provide fo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for cost-efficient housing -- I ca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word right now, I'm just aggrav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SSARO: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e last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is item is Michael Slat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LATTERY: Thank you. I gues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panel that strongly supports the proposa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I'm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upport it in part because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k the waterfront with the commercial an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e that's been rezoned earlier. We also suppo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the potential to convert and create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units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in the docu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study for this report, it was some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 that was very telling there, that illumi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umber of issues that were rais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port states in 1961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alent concentrations of resi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, manufacturing zoning distric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ed throughout Hunters Point to fos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ansion of industr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difficult to imagine tod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in our City's not too distant pas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hibited residential uses to promote the grow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also difficult to imagine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housing was plentiful, relatively inexp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were building on average 32,000 unit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at time our economy had alm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manufacturing jobs and planners in 19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ght in part to protect these jobs an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growth by prohibiting residential us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newly designated manufacturing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planning and zon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 create jobs, nor insulate these job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r, more powerful economic forces, glob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ly, that affect our local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Zoning can constrain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ained new housing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know too well what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ing job growth and new housing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ing the 1961 zoning. With the new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rictive zoning designation in place, thos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hibited residential incursions, the City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arly 500,000 jobs by 19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y the 1980s housing si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arce and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ere now building slight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10,000 housing units a year, a signific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ady decline from earlier decades whe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ls were more flex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a result, hous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s have risen and continued to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ontrast, manufacturing 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 low just to justify the creation of new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on the least expensive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proposal recogniz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needs have changed. Despite the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new housing permits in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, approximately 20,000, we still suffer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shor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rezonings adopted since 19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Hunters Point, there has been a recog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neighborhood's fixed use character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changing characters reflect the City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this proposal advanc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just a couple of comment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on some of the question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important to note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 has gotten more restrictive from 61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 times, and how that did not protect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tried to do that again in '87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arment center, and, again, we didn'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do have, you know,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ions where manufacturing is not threate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, the Brooklyn Army Terminal and Bush Termi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location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in a study that we had don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spoken to two manufacturers in Long Island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owned their own properties so had no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te pressures. Both left New York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keep talking about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and try to reduce real estate pressur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 nothing about the pressures from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abroad, pressure of rising taxes, pres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labor cost, Medicare costs, medical co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s, costs for energy and other costs,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s, things that affect these businesses,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on real estate and to ignore these other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at we'll see what will happen as you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s, these businesses that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 today, leave tomorrow, it's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l those places up and you have underut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you have many parts of the Cit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zoned manufactu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re's nobody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on this item, I will close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 now move to Land Us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82, C030449 ZMR; and Land Use Number 228 C0304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SR, and Preconsidered N030453 ZAR,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red to as the Tides of Charleston.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PC Group, LLC, for amendment of the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changing from an M3 M1 district to an R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-- 2 district, property bounded by Arth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ll Road and othe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MPULLA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Philip Rampulla, representing PC Grou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m of Rampulla Associates Archit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quick overview.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is a 58-acre site that's lo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 Shore of Staten Island, just north of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dge crossing. It is in a manufacturing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the area right here. More than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 is located under the water, with tidal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resh water wetlands, which leaves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able area of about 24 and a half ac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in the immediate vicini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cktown Shopping Center, which w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d by the City Council. A set-asi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of Education for a future school site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 acres for senior housing, a garden cen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 MTA bus garage and another seni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, which is located across the street from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we're attempt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 a housing type that has never been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 before, an active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for people of 55 years of age and 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ite itself is a waterfront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are required to have four new corrido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one additional view corridor,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d by City Planning. A portion of the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main zoned manufacturing, where we're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3,900 square foot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ownhouse along the water's 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proposing a waterfront walkway with be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arks areas, and that is accessed dow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and all along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pedestrian link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velopment that remain open 24 hours a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ousing type itself, we have paid hom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omobile and transportation proble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ntered on Staten Island, and we've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unique courtyard concept, where we have one,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, four units costed around the courty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one of these dwelling units has a two-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rage, a one-car garage, a one-car garag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-car garage. The streets are 34 feet in wid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leaves more than ample, enough par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s themselves because we have the auto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yard. And in addition to that, we are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mmunity center with a pool for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velopment. The developer has already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et study to determine what type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required by the people who live in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, we'll have a nurse who comes once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ill be a media room, a library, and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people to come and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important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reiterate, there is absolutely n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 on the West Shore of Staten Isl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lf of the bridge to the outer bridge cro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represents the first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be opening up the waterfront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just a vie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aurant area looking back to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lanade and the outerbridge cross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ground, and this would be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 view of one of the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idors that has the public pedestrian walk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open 24 hours. The site sloped 60 fe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 being at zero and the highest point at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t. So, we stepped the development down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hills, let everyone get views, so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along Arthur Kill Road, you will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's pretty much it.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 long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roject lie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Lanz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NZ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 Avella, for the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not often that you hear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Staten Island Delegation speaking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residential development project, bu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rse of a different color in that it is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and there is tremendous need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 for this sort of housing to serve our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ion, and we've witnessed over the last dec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s on Staten Island being forced to mov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and here we have an opportunity to all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tay close to their families, their neighb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doctors, which is something I think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ligation and a responsibility to do.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that sen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worked for a long time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veloper on this project, Mr. Rampulla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nk them for meeting many of the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emands that we've mad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with respect to modifications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ject, amenities, improvements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splanade and these view corridor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we're forging into new ground here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with respect to these type of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think we need to see where we go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as I said, there is a tremendous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aging population on Staten Islan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need to do all we can to make su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forced to leave Staten Island,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, to accommodate their lifestyles as they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gold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ant to thank you for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ssions that you've made and improv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ject to meet the needs of the commun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Councilman Avella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patience, as well, the staff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ll the work, and I want to tha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Staten Island, Councilmen McMahon and Od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adership that they've demonstr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ect to try to meet the need for seni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across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 And I urge you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vor of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Chairman.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za said it very succinctly and very accu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wouldn't be entertaining this projec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fact that it is senior housing.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just to tie this issue back t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 items about the Growth Management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ce, one of the items still on the agenda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sk force, because it's an ongoing task forc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tudy the manufacturing zones o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weep across from Mike McMahon's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district to Councilman Lanza's distric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say, I think I'll speak for myself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colleagues from Staten Island could ag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gree, I think they agree, that this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st time I'm going to entertain a zoning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manufacturing to residential, until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tudy complete. Because I don't want so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 hoc approach before the study even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Councilman Lanza emphas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that this is senior housing. Mr. Rampull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ed you earlier, and I want to get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, how do we ensure that this in fact is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? How do we ensure that the first buyer is 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old but he or she doesn't subsequently se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omeone who is younger than that, or sub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s it to a family member who then moves 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a young family? How do we ensur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MPULLA: There are two avenu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, in accordance with the federal housing law,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the units have to go to pers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5 years or older. The marketing of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ever, we don't anticipate that anyone under 55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20 percent that can buy, would want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neighborhood, because it's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-frie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failsafe that we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trictive declaration is already on fi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Planning Commission for over 55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being folded into home owners associ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under the auspices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orney General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So, if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 within the development, or let's say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vic leader outside of the development and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, or the rumor is that there are lots of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ing in the community who are under the age of 5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do I do, appeal to the Attorney Gene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MPULLA: You can appe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Planning Commission, and you can appe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orney Genera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bility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AMPULLA: En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To actual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dividual who acquired the proper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AMPULLA: I'm not that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case law and what the implications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Okay.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'm just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Counsel that with restrictive declarations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could get involved if there's a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goo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AMPULLA: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, if I may, that I hope this raises the b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a good development should be like,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ufacturing properties that go residenti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for residential projects that ar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a number of people sig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peak. I'm going to take a little libert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far as I can see, the four people who hav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to speak are all in favor of the project.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lle, Marianne DiStefano, Carmella Anzal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k Luzi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ould you be so kind to wa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to speak and just indicate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in favor of the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UZI: I would like to,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 citiz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Then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to speak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UZI: My name is Frank Luz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a resident of Staten Island from some 40 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and Councilman Lanza took my whole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68 years old. I brought up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on Staten Island and am blessed with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d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rough the 40 years lead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e lives, we have met many people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ed many long, lifelong friendships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planning to retire i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, and why would I want to go to Pennsylvani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Jersey to find the type of home or ho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ides of Charleston will be providing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planning to scale dow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es, live with adult people in an active,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 I still play golf, I still ride bicycle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tera, et cetera, in the community and wh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joy those pl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proposed the Ti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leston, it would keep senior citizens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, near the family and friends, enjoy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ilight year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seniors have paid our d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many of us out there, as Councilman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ed out, and the number are increas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is call should be considered and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behalf of the many seni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ded the Community Board 3, I think it was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'04, I respectfully request City Council's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Tides of Charle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re is nobody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, we will close the public hearing and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final item, and I appreciate the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Goldman and Sachs for sitting through thre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nd Use Number 227, N040396 ZRM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submitted by Battery Park City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n amendment of the zoning resolu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, concerning Article 8, Chapter 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Battery Park District, regarding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ETRING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hael Ketring. My name is Michael Ketr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 Development Counsel for the Battery Pa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to give testimon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othy S. Carey, President and Chief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r of Battery Park City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Avella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and Franchises Subcommittee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pportunity to speak today in suppo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amendment to the Special Battery Pa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Text of the New York Cit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ame is Timothy S. Care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 and Chief Executive Offic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nt, the Battery Park City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arge block in Battery Pa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north of the World Financial Center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st Street contains what the Authority calls "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5" and "26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uthority's plan for sites 2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6 since the 1980s has been to develop thos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commerc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1997, site 25 was zoned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-2000, development of the site as the h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bassy Suites Hotel and United Artist Cinem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mendment before you tod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able a development of site 26. Site 26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est development parcels remaining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itable for commerc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velopment of this si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use will provide significan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 to the State and City and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 the public sector in its efforts to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s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with all development proj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tery Park City the Authority issues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 guidelines that require quality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 a percentage of glass and mason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other design contr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uthority also requires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rchitects well regarded in their profe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llence of design, to ensure that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 established by the Author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since 200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y had required the development in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 City comply with Authority Green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andate the development of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uthority's Green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building designs that provide for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ergy and water conservation, renewable ener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hanced indoor air quality, the increase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ed and local or regionally-produced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her green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though our intention to zon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6 is independent of any particular develop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delighted that not long ago Goldman Sac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ached the State, the City and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 request to locate its new headquart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 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transaction is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ce to the City and the State and will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jobs that might otherwise be locate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uthority enthusi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s Goldman Sachs' selection of a world re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, Henry Cobb of Pei, Cobb, Fr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ners, to design its new world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Goldman Sachs has embra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's Green Guidelines and is working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Authority to develop one of the City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anced green commercial office buildings,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achieve a rating of lead g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requesting your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zoning for site 26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r approval will per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of this importan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your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ALEN: Mr. Chairman and assem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, my name is Timur Galen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ing Director for Goldman Sachs and Compa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ave responsibility for the company's fir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y's worldwide real estate ho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ldman Sachs is a leading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ment banking securities and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ing firm whose headquarters has been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 since 18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the past 135 years, through b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ets and bear markets, as our business has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hanged, so have our real estat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the physical and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aints of our downtown campus ar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ediment to the future growth of ou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reover, by the end of the dec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 leases will expire on a majo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town properties, including our head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consequence, about 18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o, we began to study in earnest how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lace those expiring leases, and how best to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future needs of ou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carefully considered inve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 buildings, as well as in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variety of potential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te last year we concluded tha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6 would be the ideal place to reloc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dquarters building and to plan for ou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the beginning of the yea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m of highly qualified architects, engine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rise building construction exper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for the development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uilding's design is somet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New York story. It's being led by Mr. Henry Cob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 founding partners of Pei, Cobb, Fr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arry, one of the deans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ession, has been practicing architectu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for over 50 years. This will b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building he will have desig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 has important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rtually every business center around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is will be his first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can imagine, the te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s, the engineers, we at Goldman Sach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enormously proud to be part of this under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rom the outset, Harry's ha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ciple goals: The first, to design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very effectively meets the needs of Gold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chs, a great building to wor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econd has been to desig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that has been a good neighbor an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vic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your support, w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ce construction of this project by l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or early next and to complete and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upancy by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spirit of be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, Goldman Sachs has also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tial funds to fund the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of a new New York Public Library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Battery Pa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n addition, to f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of a recreational youth cente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our plan to buil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innovative and environmentally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-rise office buildings ever concei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a gold level lead building, sign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mmitment not only to our neighborhood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vironment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ldman Sachs's decision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er Manhattan will also have an importan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 o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uring its development ph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 26 project will produce more than 11,000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of employment. Nearly $32 million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nues, exclusive of real estate ta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$2 billion of economic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ter completion, every year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, the project in the busines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s will generate over 33,000 jobs, $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in tax revenues, and over $9.8 b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 take the City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bined, these numbers grow to 42,000 jobs, $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of tax revenues and over $11 b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have been many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business leaders and public officia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ken in favor of this project. They include C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isbrod, President of the Downtown Alliance; Co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shman, President of the Hudson River Park Trus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lyn Wils, Chair of Community Board No. 1;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rginia Fields, Borough President of Manhatt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Alan Gerson, who is here today;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Commissioner Amanda Burden, who said 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t her vote in favor of the text amend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s this project, and I quote, "I'm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illed to be able to vote for this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will facilitate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headquarters for Goldman Sach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ordinary expression in the confid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ture of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n addition to this, Gold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chs has chosen an exemplary architect who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wonderful design, which will complimen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World Financial Center, and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ld Trade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 say, I'm thrilled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a great moment for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ldman Sachs is proud to play a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revitalization of Lower Manhatta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husiastically add our proposed 2.1 milli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ot headquarters building to the pl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building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LLER: My name is George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the Managing Partner of Pei, Cobb, Fr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 and we're located at 88 Pine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er Manhattan, and we are delighted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project, which is really one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revitalization of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fortunately, my partners,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, Harry Cobb, is unavailable today. Bu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ed me to really convey to this Committe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excitement and enthusiasm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his project prov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say also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e as architects is really to do two th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and foremost, to respond to th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matical requirements of our client, Gold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chs. But equally important, and some would ar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important, our responsibility is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a design that can really be a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 in this very important part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at truly has been our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we began the design studies on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 few short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indeed been around and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very community organization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keholder that has an interest in thi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ed to build a sound and strong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 concepts and ideas surrounding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d like to just take two minutes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cribe these design notion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of all, the building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ed in such a way that it responds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program that has been put forward by Gold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us, which is a mixed use of different floor 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zes. They have a requirement for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or plate at 75,000 square feet for their tra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have six of those trading floor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also a number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"bustle floors" that are around 50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t, and I have a model here, of course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take a look at after our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lso the tower, th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oors, which essentially are in the neighbor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0,0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goal has been really to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ilding so that it really responds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geometries in Lower Manhattan; the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ometry, as well as the West Street geome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've also had to de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in a way that it carefully respo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tery Park City's and World Financial Cen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ew corridors. That is to say that from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ildings of American Express had a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idor looking to the north and west that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was one of the reas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 that you see this curb facade fac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st. It's to allow the view corridor to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also happens to be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icient floor plates that we can provi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station requirements of Goldman Sac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otation really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to respond to the grids of West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Broadway, really allow what we call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is kind of a dynamic structur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and you can see that essentially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lass face facing to the west and to the --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0-foot face at the north, this building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visible for many areas around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at actually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part in the kind of design concep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come down West Stree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a was really to narrow the face of this fac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at it really gave an appearance of slender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, I might add that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on of this curb respond both to the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idor, as well as to the shape of the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 City housing, allowed more sun to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l field in the afternoon, which wa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 of requirement for City Planning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, I sh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plans here that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y to show you, if you like, but I think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conclude by showing several image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 image of the buil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 Trade Center site. This is an im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from the boat basin in Battery Pa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so a view from the north of We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uilding is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imated, as you move around it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lude then with just showing this photo mo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roject which you can see within the over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scape, the building located her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, about the same height as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ress t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very delighted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project. We feel that we have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ed a building that not only respo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ldman's needs, but also to th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 of the community that's around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is project 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Council Member Gerson's district. He i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'd like to call him on for a brief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e the word "brief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I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 with my remarks. I'll throw it out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hat you meant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ny event, at the risk of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reputation, I'm here to wholehearted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pplication.  To oblige the Chair's reque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e application speaks for itself. I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of the community board and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ould note for the record that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support the development when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location for an appropriate pur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appropriate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concluding comment would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's very important to the people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 and our City, that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as one of the world's leading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s for finance and trade, and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help achieve that goal. For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s, I urge an aye vote, and thank you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man. And gentlemen,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us all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m I correct in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ant us to approve a zoning chang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that would move Goldman Sach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dquarters, keep it at the World Trad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ly friendly building, architec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autiful building, they want to build a libr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ighborhood and a community cen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, as well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also discus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 to the proposed international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M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is, is there any way to ge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nsider the North Shore of Staten Islan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? Because we would love to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 Sound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It's just fu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should mention that, because I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speak about Long Island City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guys were here for the entire testimon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ture of Long Island City, but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ALEN: Yes, we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Well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Citibank, but we thought it might be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, certainly for some of your employe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re are no othe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body signed up to speak on this ite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ually a good indication that everybod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close the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tem and we will move to take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of all, let me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s, that when I took over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one of the first items that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on, with all of you, wa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reform, and we ar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modify it but approve it in alm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l stage of changing the text and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communities throughout the entir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certainly would not have been able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the full support of my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assembled here today and I d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hair recommends the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items, with the modific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facilities reform, that the bonu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lay be reduced from two on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lay, reduced from two to 1.6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ffirm the commitment of City Planning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ome up with the rules and regul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 of worship exemption, that it i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xt with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hair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d the Chair and the staff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Commission for the vote today o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. You know, it's an accomp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ever we in the Council say we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and we do it, but it's re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plishment relating to this item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years and years and decades of peop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king their heads and saying, oh, yeah, it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d, but what are you going to do? And really, T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when you got to the Council that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what am I going to do? I'm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and I'm going to make some change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think it's an enormous,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plishment today, and I feel even more hear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fact that you said you're going to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his, as the issues that impact m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arts of the City, and I feel very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have another great day where we'll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, but I just want to say in the str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 terms how impressed I am about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here today and really what a credit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hat this day has come. And the same n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n Island, you know, both these thing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iration to me as I battle issues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really is, you know, I sat brief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before term limits, and, you know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-- we wouldn't have been as likely to 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d-long, maybe not knowing, being around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because you're not so sure of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head of you, and we wouldn't have b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ly to run head-long into huge complex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with the expectation we would com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side with what we w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these are two great examp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give all the neighborhoods in our City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ir future. So, I enthusiastically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Mr. Chai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maybe 15 or 20 minutes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Forty-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I wi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s brief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of all, congratulations. I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Quinn's words on the matter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today. You've done a fine job, as has y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rest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particularl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today on Long Island City rezon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 is near and dear to my heart.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hearing, I just wanted to highlight thre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s before I do vote yes on all matter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is that as I've said earli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 will be sending to you the August 5th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Chairwoman Burden to me, outlining a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ity Planning has agreed to, and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something that Mr. Massaro and Mr. Mallo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other residents of Long Isl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ied to and there's a concern there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left out of this process and that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will become this bifurcated pla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do not want to see that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lanning, that they will fulf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 and begin a study of the Verno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idor and the additional mid-block in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 It was also, by the way, very inter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Gilbert, also a developer, also testifi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ll, that it would actually make that easi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in line with the development economical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Island City. So, I think t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thing to note. Without that I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vote yes on this, so I'm very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, and someone else mention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been a lot of testimony, I don't know wh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alked about the infrastructure in place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begin to upzone anywhere, as we begin to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 grow, it is critically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in place, not only parking, or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land, but particularly the schools,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ong Island City is very importan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, in that as we begin to have tow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front, what we don't want to see happen is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want to see just a rental community of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s, and 30 somethings, and the momen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to do better in their careers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and they look around and say, well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we going to send our children to schoo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up and leave. It's critically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chools there that can sustain the grow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terfront and Long Island City. Good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elementary, middle and high schools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at will be part of the City's pla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advocating and working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ducation to make sure that it i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ital plan, in terms of making sure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n Long Isl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finally, and it's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ing. I think we heard it,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in this regard, I think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look at this City and we say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y amount -- what component does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 in New York City's economy, and what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domestic product of New York C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 does manufacturing fi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x of diversifying New York's econom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we come up with that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we come up with that percentage, we th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igure out how much land is appropriat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sk, and I am in favor of protecting certain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ands to give predictability and planab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able people to make those capital investmen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factories and plants and storage fac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 manufacturing, not only to sustai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, but also to grow to the appropriat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finally, any part of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C puts forward, not only do I think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the zoning aspect to it,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windling economic manufacturing base, 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 because of outside pressure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 or other countries, it's very importan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losing certain manufacturing jobs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ting the money in the budget to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rain those workers, that they can be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New York City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aying all that,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your indulgence, it's an issue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o me. I proudly vote yes on a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 the Chairman of this Subcommitte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Melinda Katz, and Chair of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ny Avella, I must say it really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ingful day for us in the work we've d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Growth Management Task Forc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 Density Amendments and the Council'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y Restrictions we vote on today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ice of victory in the overdevelopment batt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New Yorkers and especially Staten Island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not won the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to repeat it,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nd Mike is here now. I said before, as Churc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onished, "This is not the beginning of the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even the middle, but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inning." Old homes are still being torn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n Island and the recent rash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in sardine-packed commercial zon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d-bogg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please to have extra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ment from Chairwoman Amanda Burden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ask Force's work, until we win that w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 to deal with the issues of manufacturing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vote to allow a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at the Tides is an example of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th. It shows that this Committee i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anti-development, but can look at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ake sense and can appro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a great need for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e adult community on Staten Island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goo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join in the admoni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, so that we will look very skept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other projects that we'll seek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ing zones, until such time as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y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lastly, just to say I comm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 Eric Gioia's hard work on the Hu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project. He served his community well.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n and women from Goldman Sachs, jus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ir commitment to downtown New York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upon the three-year anniversary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1th is really some great news for all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economy and also the morale of our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something that we should all be equall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ing said that, I proudly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ll item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, all items, coupl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ferred to the full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t clos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of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chises. Three and a half hour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9th day of August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53:00Z</dcterms:created>
  <dc:creator>humdelfr</dc:creator>
  <dc:description/>
  <dc:language>en-US</dc:language>
  <cp:lastModifiedBy>humdelfr</cp:lastModifiedBy>
  <dcterms:modified xsi:type="dcterms:W3CDTF">2004-09-08T19:53:00Z</dcterms:modified>
  <cp:revision>4</cp:revision>
  <dc:subject/>
  <dc:title> </dc:title>
</cp:coreProperties>
</file>