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69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ondemning President-elect Donald Trump for threatening the institutions and norms of democracy.</w:t>
      </w:r>
      <w:bookmarkStart w:id="0" w:name="_GoBack"/>
      <w:bookmarkEnd w:id="0"/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Cabá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Whereas, The formal authority of the President is set out in Article II of the United States Constitution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Practically speaking, however, Article II sets out only a small portion of the power and authority bestowed upon a President by the American people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The United States presidency is largely governed by unwritten traditions and expectations that are often referred to as “norms”; and </w:t>
      </w:r>
    </w:p>
    <w:p>
      <w:pPr>
        <w:pStyle w:val="Normal"/>
        <w:spacing w:lineRule="auto" w:line="480"/>
        <w:ind w:firstLine="720"/>
        <w:rPr/>
      </w:pPr>
      <w:r>
        <w:rPr/>
        <w:t>Whereas, Donald Trump spent his first terms as president threating the institutions and norms of democracy; and</w:t>
      </w:r>
    </w:p>
    <w:p>
      <w:pPr>
        <w:pStyle w:val="Normal"/>
        <w:spacing w:lineRule="auto" w:line="480"/>
        <w:ind w:firstLine="720"/>
        <w:rPr/>
      </w:pPr>
      <w:r>
        <w:rPr/>
        <w:t>Whereas, Donald Trump campaigned for President of the United States on threats to the institutions and norms of democracy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In his first term as president, and in his three presidential campaigns, Donald Trump repeatedly undermined the norms of civility in American politic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has mocked his political opponents, calling them demeaning names and insulting their look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According to the Washington Post fact checker, Donald Trump lied more than 20,000 times by the end of his first term in office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has repeatedly and baselessly accused his political opponents of treason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Formal conflict of interest statutes technically do not apply to the president, but all other modern presidents have chosen to follow them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is the only modern president not to follow federal conflict of interest laws; and </w:t>
      </w:r>
    </w:p>
    <w:p>
      <w:pPr>
        <w:pStyle w:val="Normal"/>
        <w:spacing w:lineRule="auto" w:line="480"/>
        <w:ind w:firstLine="720"/>
        <w:rPr/>
      </w:pPr>
      <w:r>
        <w:rPr/>
        <w:t>Whereas, Donald Trump is the only modern president who failed to place his financial holdings in a blind trust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is the only modern president to own and profit from a private business while president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uring his first term in office, Donald Trump’s privately held businesses directly profited from his presidency; and </w:t>
      </w:r>
    </w:p>
    <w:p>
      <w:pPr>
        <w:pStyle w:val="Normal"/>
        <w:spacing w:lineRule="auto" w:line="480"/>
        <w:ind w:firstLine="720"/>
        <w:rPr/>
      </w:pPr>
      <w:r>
        <w:rPr/>
        <w:t>Whereas, Donald Trump has threatened to use the military against an “enemy from within”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has said that he will be a dictator on his first day as president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uring his 2024 presidential campaign, Donald Trump threatened to punish his political opponents and other perceived enemies over 100 time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has threatened to imprison members of the congressional committee that investigated the January 6, 2021 attack on the United States Capitol; and </w:t>
      </w:r>
    </w:p>
    <w:p>
      <w:pPr>
        <w:pStyle w:val="Normal"/>
        <w:spacing w:lineRule="auto" w:line="480"/>
        <w:ind w:firstLine="720"/>
        <w:rPr/>
      </w:pPr>
      <w:r>
        <w:rPr/>
        <w:t>Whereas, Donald Trump has targeted the transgender community, promising to end title IX protections for transgender students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has threatened to eliminate legal recognition of transgender people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has threatened to deport millions of non-citizen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has promised to enact ideological screenings for visa applicant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has undermined the legitimacy of United States election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has falsely claimed that the 2020 presidential election was rigged, thereby undermining voter confidence in election outcomes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Although foreign interference in United States election is prohibited, Donald Trump explicitly welcomed the assistance of foreign nations in his first presidential campaign; and 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Donald Trump was impeached for inviting foreign interference into American policy; and </w:t>
      </w:r>
    </w:p>
    <w:p>
      <w:pPr>
        <w:pStyle w:val="Normal"/>
        <w:spacing w:lineRule="auto" w:line="480"/>
        <w:ind w:firstLine="720"/>
        <w:rPr/>
      </w:pPr>
      <w:r>
        <w:rPr/>
        <w:t>Whereas, Donald Trump was impeached for inciting an insurrection against the United States government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Council of the City of New York condemns President-elect Donald Trump for threatening the institutions and norms of democ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S #18000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2/10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H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bf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5d7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5d7b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bf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5d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5d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1" ma:contentTypeDescription="Create a new document." ma:contentTypeScope="" ma:versionID="cdcf80b930cf6b1d81e13ce74de1f7b8">
  <xsd:schema xmlns:xsd="http://www.w3.org/2001/XMLSchema" xmlns:xs="http://www.w3.org/2001/XMLSchema" xmlns:p="http://schemas.microsoft.com/office/2006/metadata/properties" xmlns:ns3="467add73-fc37-429e-9059-07ff09a9b57a" xmlns:ns4="d770d65a-8abf-4998-9474-6d934ee3d390" targetNamespace="http://schemas.microsoft.com/office/2006/metadata/properties" ma:root="true" ma:fieldsID="b4ca36600e85062ca032afbcdf5d4e51" ns3:_="" ns4:_="">
    <xsd:import namespace="467add73-fc37-429e-9059-07ff09a9b57a"/>
    <xsd:import namespace="d770d65a-8abf-4998-9474-6d934ee3d3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FA19D0-70DB-4BC1-84E2-B55B9CE5F324}">
  <ds:schemaRefs>
    <ds:schemaRef ds:uri="http://schemas.microsoft.com/office/2006/metadata/properties"/>
    <ds:schemaRef ds:uri="http://schemas.microsoft.com/office/infopath/2007/PartnerControls"/>
    <ds:schemaRef ds:uri="467add73-fc37-429e-9059-07ff09a9b57a"/>
  </ds:schemaRefs>
</ds:datastoreItem>
</file>

<file path=customXml/itemProps2.xml><?xml version="1.0" encoding="utf-8"?>
<ds:datastoreItem xmlns:ds="http://schemas.openxmlformats.org/officeDocument/2006/customXml" ds:itemID="{0C6895F1-4195-4EAD-AE3F-33B9070035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add73-fc37-429e-9059-07ff09a9b57a"/>
    <ds:schemaRef ds:uri="d770d65a-8abf-4998-9474-6d934ee3d3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176BF5-A86F-4812-8281-AE253369CB3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0452EF-E8E1-4A24-88F7-E42189E99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1</Words>
  <Characters>3143</Characters>
  <CharactersWithSpaces>3687</CharactersWithSpaces>
  <Paragraphs>7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09:00Z</dcterms:created>
  <dc:creator>NYCC</dc:creator>
  <dc:description/>
  <dc:language>en-US</dc:language>
  <cp:lastModifiedBy>DelFranco, Ruthie</cp:lastModifiedBy>
  <cp:lastPrinted>2024-12-11T14:52:00Z</cp:lastPrinted>
  <dcterms:modified xsi:type="dcterms:W3CDTF">2024-12-18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