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JUNE 5, 2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D ON JUNE 21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1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5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6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June 5th, 2002, held on June 21st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LDE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ODRIGU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19, MN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, MN-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My colleagu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day that we have been working towards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now, and I think that ever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can be incredibly proud of the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one of our colleagues has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this has been a team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me to this process by working togeth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ing united, by prioritizing and by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for our constituents and for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result today, that we vote on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done over the past several days i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ccomplishes what we set out to d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beginning, and that is to better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ities and values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very strength of ou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we come together, from commun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, from different constituenci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walks of life, we come togeth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ogether to try to find common are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work on, common issues that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, and distinct matters that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ies ca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hen we started this pro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an by listening. We began by holding hearing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ing out to the public and to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 and saying to them, you tell u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, and then we drafted a response tha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ur concerns. It said let's put educa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said, let's make sure that we deliv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services that are so critic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that they desperately need it. I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's better reflect our priorities and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we make progress o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balance in the way that we approa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crisis as we go forward. And toda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 one of us can stand here today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budget and then vote for it know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the job done -- job done, job done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udget does put educa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as a proposal for about $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worth of cuts to education, in the e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and no classroom will be impacted by the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$60 million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udget reflects our valu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supporting the libraries,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 groups, supporting the health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ntal health programs, making sure that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ve given so much to the City ge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and are able to live in dignity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we also have framed the discu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. We have made clear that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to make the tough decision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made clear that we a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itted to continue to work with this May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rapple our fiscal crisis going forw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there will be differe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issues, but that we're read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way, that we want to make sure that our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istened to, and we're prepared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, and that as long as we move forw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spirit, together, all of us, from ea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, as long as we reach out to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ntinue to articulate the issu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, and that our constitu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about, and that we find a way to f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s that reflect those concerns,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ail, that this City will recover in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supposed to recover, by being who we ar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New York City, because we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other cities, we want to stay unique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y the greatest place to live, to w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a family and to grow old. And if we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 decisions that we make today,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, but decisions that reflect our valu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ake those decisions together, as we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 truly will have a brighter futu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I'm proud today,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 member of the City Council.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 with each and every one of you. This l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has been a tremendous learning curve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it's been a tremendous learning cur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f you. As a new Council we'v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any Council has ever accomplish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set the agenda, we have framed the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delivered for our communities, and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each one of us could be proud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and signal that this Council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nvolved in ensuring that this City reco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s stronger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extend the courte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 of the Finance Committee to say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 on this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Madam Advocate, fellow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is historic. We, the new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block, are no longer neophyt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the test and have emerged as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members of the City Council.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s have been most arduous as we strugg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the people of New York with a wo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. Couple this with funding reques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 groups, as well as countless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, attesting to better the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, and we were confronted with what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daunt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t, despite thes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s, we have succeeded. We have p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and responsible budget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ake this brief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thank and congratulate Speaker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the leadership and insigh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I want to ext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p appreciation to Larian Angelo,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Unit, and her tireless an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staff, for their hercu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efforts in providing the guidance and n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olts information in developing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ed to say a wo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ing bill that we're going t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all know, as part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we committed to suspe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program, both the glass pa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stic part, and we're going to have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s a bill here separately from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be voting for tha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want to make it clear to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think this is very bad policy.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oing to adopt this policy as part of our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with the Administration on the budg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it's important that we pause a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y it's bad and what it say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two pa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pension, we're going to spend the recyc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ss bottles and also plastic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glass maybe there's an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uspending, but plastic there really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gument for at all. There's no reason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That's material that mostly is recyc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 not save the City very much mone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reason for suspending this program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ave us money. We had a hear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 Committee an hour or so ago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from the Department of Transportation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sked the question, okay, we're doing this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if we just suspended glass and didn't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we kept recycling plastic, how much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then? In other words, how much do we sa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nding plastic, and the answer wa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we haven't looked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at tells me that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issue is an extraordinarily serious 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at we are adopting without, a kind of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the kind of inquiry and withou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debate that it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guess I would say, as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voting for this as part of ou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, and I think overall the budget pack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 voting for, so we should support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should pause now and think about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approach the budget next yea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 are going to be even more difficul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talked a lot among ourselves over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about the merits of negotiating a bud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adopting a budget an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inary legislative process, and I subm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recycling is just one example of why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better off if we adopted a budget on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et me say, I believ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and our leadership team did as good a job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possibly be done in negotiating this budg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ey got the best possible deal,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they would get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sai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, Mr.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I hope that we'll consider over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, before we start next year's proces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would do a better job of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budget we adopt reflects our priorit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imply adopt the budget through the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proc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you please limit your comments now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 a thought with respect to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Many in this house may know that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 I was very proud to be the prim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able container law, better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bottle bill," or the "five cent deposit bill."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lebrated a 20th anniversary only about a week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statistics show that 70 billion, 7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tles and cans have been picked up and recyc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sult of the passage by New York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tle bill 20 years ago. I'm ver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the fac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suspended recycling giv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expand the bottle bill, which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changed in 20 years, except in on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, and I call upon everyone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bany Legislature, which has to legisla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to expend the bottle bill to includ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tles, icetea bottles and juice bottles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e necessity of recycling or pick-up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less and will keep those bottles and can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s and put them into the recycl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at doesn't mean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studying the recycling system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but the Mayor, in pro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pension of recycling, inexplicably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ttle bill should be repeale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what I got up here to say is,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ppen is it should be expand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I say again, I think it's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utting a commission into effect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ll play a role in providing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to that commission, but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s us an opportunity to d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has resisted for so many years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to expand the scope of the retur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Chai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erend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A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lady. As you know, I am a new-comer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kie, what you call a "rookie," and when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I was honored by the Speaker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rant me the chairmanship of the Ag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fter that we found out that seven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s throughout the City were marked for cl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amazed and happy and very prou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found the strongest support for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of this City in the person of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House, and to each and every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51 City Council members join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pport me, to support the Aging Committe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debt to all of you fellow Council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your support. Mr. Speaker,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ppreciate also the Mayor because h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ion to keep the center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 very much,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very honored and very proud to work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Mr. Speak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fellow Council members, I want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 I am of this body for the hard work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to help negotiate the budget that we ha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like to see us next year come back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teeth, and have a better stronger posi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ng the budget with the Mayor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introduced into the Council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 three bills into Finance, one i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has explained why he impounds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first bill. And we just passed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body. In the future it would put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position to negotiate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two, on overtime. I pu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arlier this year on overtime that if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ill that the City agencies would expl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time. That would make sure that monie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is year in overtime by the agenc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ll come and tell us next year we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to spend in ou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it's come to my attention that you'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, you're not speaking on an item tha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budget, Ma'am. This is all budget-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ould hope that this 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those bills through Finance, the nex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be able to get more than we go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'm very happy for what we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sure we've all done a great job, bu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we need to have more te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O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rd bill is appropriations, that the Mayor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more money and have to expla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ions that he goes over that we allow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nd. We are the Council, we are the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gulated by the Charte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ss the budget, and we're the p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s the documents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My com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budget. If it's not in order I can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we work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TICIPANT: Say it when you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Say i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, okay. I will do that. So, I pass until I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rry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21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general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2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general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Intro. 22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general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2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23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general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oh, I'm sorry, just coupled. We didn't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ne, we just did this one straight out.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general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 3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3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37, 38,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41, 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350 and 3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352 and 3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3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66, 67, 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9 and 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17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3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I think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184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 185 and companion Reso 3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1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3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1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3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19 and companion Reso 3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20 and companion Reso 3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21 and companion Reso 3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general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 3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emental report of the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on Committee on Health. Separate slip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considered Intro. 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None.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on the General Order Calenda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that the clerk call the roll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just like to take this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 to commend the Speaker,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 here, Council staff,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for given what we we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t out a budget that will work for the b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world. So, again, to all, congrat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job well done. And aye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Don'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ock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art the clock over.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'd just like to rise to s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Council saved this City from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eeding, had it not been for the work t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d to deal with a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k out 300 million, we got that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d to deal with a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 12.8 from our CUNY students, we got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put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to say that this Mayor, ha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us in a tax package that would have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ive, even though it was an election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partner Pataki in Albany, if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ize the election over the peopl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ould have saved more programs from blee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a personal income tax, an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, and it's time for us to get back our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to save our people and not worry about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hoping that we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ht for those revenue increases, and perhap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ppen after November, so politicians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afe haven election and then the people ca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vised after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o this City Council, I'm gla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on the side of the people, and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a may be giving the Mayor a lot of credi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 Council that restored $475 million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uts back. So, thank you for being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and let's keep on strugg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 kept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How do you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?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Th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/11 created not an emotional and psychologic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problems. Many financial experts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economy began to slow down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/11; however, the events created a $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t. Deficit in the State which affect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d, and City forced us to make difficul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udget, in which to close the gap;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area providing less money for soci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vital to our City's core; dec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for providing less money that would avai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ummer jobs for our young people; dec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rea providing less money for child ca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 in the area for providing less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r ed. My colleagues, with a $5 billion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able to adequately fund for educ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ble to secure $24 million to expand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reate more child care s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re able to fund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critical services to women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 Program which provides services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re able to secure a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s that were being closed throughout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wo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lleagues, while this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perfect, but it is a budget that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oom contributed to in closing the gap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n yesterday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Y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also have unanimous consent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's coupled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so many reason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group of people that could work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one of them is thanks to Charles Barron and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nnings, who some time ago put togethe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til December, the group of 25 ne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orked together, and the result of that,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new each other and trust each other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a huge difference when we joined with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ople ask me all the time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re working together, and I gi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 to the First Democracy Council and tho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 in Charles Barron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issue, of course,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Council Member Addabbo said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believable work of Larian Angelo and he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due respect to the Speaker, Larian Ang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y h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third I want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hoing what has been said earlier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that we've confronted,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on and all delegations met endless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in a positive way to learn what the issu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 a new member to figure out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e November an next year, to try the bes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tinue the good work, but to put issue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budget second and figure out how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Mr.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l of my colleagues, I appreciate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light of the new paradig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 by the events of September 11th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disturbed by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ce on the privatization of EMS t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olicy that was decid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 believe leaves our City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ulnerable to true criminals that may seek to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izenry, that it's an issue of being pen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und foolish, in many of the jurisdic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S is a revenue generator, we're seek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bility to private interests, when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ing to raise revenue, but we had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omise, and I'd like to say that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our Council, our Speaker and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ed the fight, and in that fight, we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urn of half of those t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t's not the full 75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liked, but we will live to figh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on this issue, and I believe that we will s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moves forward that the move to privatize 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, given what we know is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mergency response in this City, i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no better, mor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prepared EMTs and paramedics than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DNY EMS in this City, in this State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class FDNY 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inally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 enhancement package that we have pas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passing is a regressive one, and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at we will look toward more progressiv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nhancing revenue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e our Speaker Gifford Miller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new City Council, and the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City Council, for making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in a difficult time and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ouncil, along wit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llent Finance staff, the Committees that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ous hearings on to come to this point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difficult decisions, decisions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that none of us are happy about,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Mayor had been under tremendous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sources that went beyond his control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restore the budget to the way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liked, but we had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on from the Mayor's Office, from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ity that realizes what is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ity is in crisis, we ar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ownturn, and tough decision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, and this Council stood up to the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applaud my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hat they have done over the p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, and I want to also warn them th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months will be even tougher and mor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to be made to protect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know that this is the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t. I know that none of us back in 2001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about what we wanted to do in ou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s felt that we would have to under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s of measures to protect our City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veryone here is ready, everyon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, and everyone here is going to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 to do whatever we have to do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New York City the b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ongratulat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n this Chamber today, for being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 for their community, for their grou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rogram, and for their concer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hat their level of advocacy increa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level of democracy increas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ly, at the end of the day, we can all 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best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AVI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me to this Council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e police officer to ever get e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of NYPD, and this has been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putting in for so many programs wit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cutbacks, I'm so grateful that we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who was willing to listen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important thing. A person who has be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fighting against police brutality,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been out there fighting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together, and I find that many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is not listening to the pol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is not listening to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ue and communication is so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Gifford Miller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to date who was willing to list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so very important, and I'm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, though it took him awhile, finall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ies of the people, and the crie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as far as educa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always believ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, and I believe that peopl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red me for that reason, and that's why I was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nd up, because I believe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on to crime is a goo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sh that the cultur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have benefitted a little bit more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looped along with education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ultural institutions provide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that when a child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tural institution, whether it's an aquariu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he sees a painting on the wall or se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ette, that provides a stimulating force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tinue on with hi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that we hav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, and I'm glad that this Council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es of the HIV community, along with inf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tality. There are individuals with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id not receive all that they put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se trying times. I want to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district that we will not give up,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, we will be back and we will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tire community and this Council 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good people, the good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lleagues, do you remembe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ago the predictions of chaos? Do you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e new City Council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pple with these times, and how we'd all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urselves unable to work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I am so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we have done together. Uniform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n commitment to the people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otion, hard work, team work, all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aid we couldn't achieve, we as a uni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len Foster said the other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become a family. We may be an unusual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e are very much of a family, and a tal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. But let me say substantively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everal things we've achieved that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al. We have helped raise the b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of education, and it is now clea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will always advocate for educ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ever take a step backwards. It i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ents of this City are now at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sm that we've never seen before, that Geni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the bottle, and we will always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, in front of City Hall, wherever it ma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ght for children and to fight for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Council has put child c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p. We've taken the first step forward o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in many, many years. I want to say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to Speaker Miller. He'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, he has really listened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He has listened to all of us, work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, and he cares deeply, not just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City in general, he care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 always puts children first in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imes ahead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, but we have now set the bar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a Council will be in force that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before, a force for progressive value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all the members, all the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the staff for your fantastic work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AZ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was running fo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in my campaign, every time, every day I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ad in the newspaper that a new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weights were coming, that with the new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there's going to be chaos he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were coming to the body,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at to do, and the City would run in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morning I was reading the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eard and I read an editorial p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of this body and the members of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listening to people and everyone is p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ody. Everywhere I go, people say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job we have done. I don't se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lightweight wer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peaker said befo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 has done what no other body has don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. He said that before. So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proud to be part of this body, I'm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best, the more stronger deleg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unified delegation of this body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egation. I'm proud to be part of tha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e on, you could c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night I had to go to a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s not able to vote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ead my vote for last night. Can I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AZ: So la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bstaining in M 217 and I vote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day I'm voting yes on al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-DILA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-DI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Advocate, every city, every great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ed on how they treat their elderl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, and I'm pleased to vote on this budge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restorations that this body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senior citizens of this City,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ldren of this City with the resto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 I'm particularly proud of all my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for standing up for the expansion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center slots, and it just means so much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done the best that we can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ation for commercial revitaliz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I cast my vote, last but not least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iss if I didn't recognize the Girls Softbal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ushwick High School who w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pionship. I think whenever beautiful La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from Bushwick do something great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to be recognized, so I wante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Madam Advocate, to that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's sensitivity to sabbath observ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I'm just going to make my remarks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think the best way I can show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preciation for the Speaker,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, for all of my colleagues here o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fully it is by not rising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hankful my last name begins 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phabet, I'm going to go home, reaquaint my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wife and kids, take them to a Brooklyn Cyc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me, and I'm going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ils down to trust and honesty, and I am tr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peaker and our leadership team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 the best deal that we could do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voting aye on all, and I just want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that when the Mayor made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would feel the cuts across the bo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is incorrect, because we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the best package we could, but the p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king class are still suffering, and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rich class are not and we've go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is really a City for all and by all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can to protect those who can't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selves, because we were elected to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, may I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I'd like to congratulate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staff, and also the Mayor and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it is a good budget, a budget tha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than the original financial plan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sensus budget and something that we all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, and I think it's a good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ertainly this issue, we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citizens, our youth, and we priori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and I'm very supportiv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vote aye on 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ception of Intro. 218-A, 219-A, 220-A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30-A, preconsidered 348, preconsidered 3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M 221 and companion resolution 35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 vote no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speak o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proud day for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a proud day for our Speaker.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him for his leadership and for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team, and I think that cou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teams for both sides of the aisl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eful for the cooperation we go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an members of our Council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ilege for me to work with them as well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mocrats. I thank them. I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Office for their particip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although I was not happy with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come with the recycling program, I was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everyone know, that having a speak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as we do to the issue of th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served on that Committee for many year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ill get this recycling program bac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get it better. I have the full conf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McMahon and all the other lead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and the Council, and I would lik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we had to make a little bit of a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on the part of the environment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education for those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the most and certainly having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passed on our own would have meant all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oblems, and all kinds of peopl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ered as a result of that, and I think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discretion, although I'm not completel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outcome, as I said, for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I know for a fact we will get it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get it back better with the leadership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special note of thank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ion from Queens, particularly our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, Leroy Comrie, and my colleague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ir friendship and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proudly vote ay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oing to join Lou Fidler in that game,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 So,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I vote aye on al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f all, I join my colleagues in salu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our entire leadership team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Finance Committee, for leading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circumstances to a result which tru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and preserve our priorities, as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so well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lso extend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titude to Larian Angelo and Forest Taylor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staff for all of the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extend my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Mayor's Office for their open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esies to which they have extended to m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finally, I want to say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how proud I am to be in this bod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we struggled to preserve the prior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mmunities and to put peopl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add I'm a little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y colleagues from Queens for beat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Delegation on that final n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egation meetings, for being the last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ve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dam Advocate, let me just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sion, as we vote for this budge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hat we speak the truth, and the tru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ifficult circumstances were in fact ma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by the refusal of the Chief Execu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to allow us to entertain even a modic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tax, revenue raising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aftermath of 9/1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d throughout the city and region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acrifice and mutual upholding.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for an opportunity to extend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of their federal income tax break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tal services and to uphold human servic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this region. It is a shame that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ize upon that spirit of sharing and compa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even more to protect those who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ulnerable among us and to preserve ou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as we go forward, let us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sist that our leadership live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s set by the citizenry. Let us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revenue we need to truly do better.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recycling bill that is a model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. Let's us enact procedural refor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process, and let us continue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City Council, as with the prior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e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Advocate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may I ris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I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congratul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, particularly the Speak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parding a bunch of rookies through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d like to say to all the cynics who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reshman City Council couldn't wor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shman Mayor and a freshman Speaker to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in these terrible fiscal times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st interest of all New Yorkers, that,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d also like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, because like many of my colleagues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 of the New York City public school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ran for office saying that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doing so was to ensure that every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s up in our City has an opportunity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chool and get a good enough edu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do anything they want in their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e with all those who can go to fanc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across the country.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the Speaker for having the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herewithal and the persistence to st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firm and put education first, and put f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that was much better than the first d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ore accurately affects the values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, and that does indeed sav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and I proudly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L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, too, woul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aker and his staff, the Mayor and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nority Leader and the Republ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crats for all coming together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also like to thank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for getting involved,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, the Governor, the Assembly, th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oming together and giving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to resolve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thank the union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to make those concessions for u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alance this budget, and to the gre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great City that understand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under and understanding the ter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o do to come up with a balanced budget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ose people, and I'd like to vot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 218-Am 219-A, 220-A, 230-A,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 348, 349, M 221 with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358. Thank you all, have a good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My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isters, I'd like to thank all of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collaborative as possible in this journe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journey on behalf of all of us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just thank our Speaker Gifford Miller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team, Joel Rivera, Bill Perkins and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rie and the entire negotiating team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in this process, and I must say,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is body, I've been told previous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were not as smooth as it was 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e opportunity to be in a bod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and that is willing to listen, and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ff, and not only the Finance staff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aff. They have been open to all of u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, and I thank everyone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a budget that is negotiated and not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by the Council itself. I do belie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and age we need to come together and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as one, because as we all know, t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et tougher, and that unit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, very important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and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 everyone. I lov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nd you'r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, Public Advocate. I just rise to say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Oh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f I can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the second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have had the honor of passing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udget through, and I real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, as everyone else did, our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that was involved in passing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Administration and both sides of the ais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one thing I've marveled at in Albany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I've marveled out of here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staff and the Speaker's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' staff have all been thanked, bu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e thing for the staff to be helpfu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ide us through this process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ently marveled at how often this staff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in the Speaker's staff and the Financ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veryone else has been asked, "got a second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Got a moment?" "Can I ask you a quick question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Just a second, over here." And I mus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very single time they have been helpful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mbers I believe. It really has bee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ile, not only just being helpfu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but respectful and warm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beyond what's necessary, and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know you'll find this hard to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51, we're not an easy bunch, and some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get to you. And I know that a lo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s from the Speaker on down, a lot of att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 also takes special people that deal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ould like to say that this is,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cond legislative body I've been thr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and I always marvel at that.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llent budget, I think we have done gre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s for the City of New York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rought back to the people who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y what they need in their districts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credit goes to everyone in this roo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on down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 no on Intro. 218-A and 219-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onsidered Resolutions 348, 34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onsidered M 221 and companion Resolution 3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fully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, Madam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 stand to congratulate the Speak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process but also on changing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budget negotiation from Albany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l when dealing with the Mayor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understands that education is a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id to education is the key to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our communities, and that's why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budget that addresses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al need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the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staff, for their patience and suppor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all the questions, and having answer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. I think that they wer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thank Forest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is patience, all the time we wanted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's not around and we keep saying "where's Forest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st was working hard to get a budge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Public Advoc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. In the spirit of Chavas I will be brie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 leave here. But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quick remarks. First of all,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my own personal staff that has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me focused and take care of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Council. Those of us who are memb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uch of what we accomplish is by virtu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personal staff. I als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 central staff, that has been than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times, they can't be thanked enough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 work that they go through, including ou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stairs in communications who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ly kept the message of this Counc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s and in the front of the public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those who would want to distort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doing, and they manage to make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of what it is t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the negotiating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had the privilege of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ng team in past Councils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st negotiating team I've ever ha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. They are very collegial, very b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hallenging, and were able to make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 in a way that ultimately resulted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s best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my colleagu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this new fresh Democratic Council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in excitement, energy, collegiality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ed in an effective budget, again, for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last, but not leas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peaker, our Speaker Gifford Mill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such extraordinary leadership on som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difficult and challenging moments.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having been involved with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, exactly the difficulties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ing, but I have grown to admire him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. I was especially happy to se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maintain restorations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of infant mortality. So, I want to commen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restorations, and I was tal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 Charles Barron, and he said now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en our restorations, we're going to help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us our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unate and unfortunate part of being P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ll been said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ents of my colleagues about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taff. I just wanted to single ou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ople who were particularly helpful.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taff, Peter Ryder and Lucy Mao;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ith MacFarlane, the Counsel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ll of the Health Committee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dvocacy on the health restoration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team in Finance, Michael Polenberg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uno, Louisa Sanchez; the folks in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, Cheech, Jeff Rotas, Jonathan Rosenber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Jim Caras for all of 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his work on domestic partnershi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Larian Angelo and Forest Tayl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tremendous, tremendou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Barbara and K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ren, and everybody in the Speaker's Offic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out a gun and shooting all of us if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sking, you know, where is the Speaker,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st, over and over. I want to thank Sta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anuel, Phil Reed and Gale Brewer for chai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ons; Bill Perkins and Margarita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our negotiators; the Sergeants-at-Ar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straight face saying we're starting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thank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spent countless hours here try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r work gets done on behalf of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, and I also want to thank J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apin and Cathy Torres in the Speaker's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elp and support, and with that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fish, the Baluga whales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quarium, I'd like to thank the Speaker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er, and Forest for all they hav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ian Angelo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Amen,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ODRIGU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Job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 to explain my vote? I'll be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Yes, He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so much ha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, and I'm the S at the end of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ally, I don't think too much can be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often thanking our staff, thanking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montano, Larian Angelo, Andy Grossman and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mone, we know them all, Finance; Revenue,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tas, Angela in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to thank Forest Tay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Weprin, our Finance Chair, Leroy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of the Delegation, and the W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. And I have to thank our Speaker, our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llustrious Speaker, because he guid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one of the worst environmental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history, and because of his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ies, and in the true spirit of compromis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, with this Council, he has produced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, even though there may be some reserv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 raising in his budget that we can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ecause we're almost 8 million peopl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there is something for every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an extraordin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ank you, and with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RR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like to just express my thank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here in the City Council for craf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that we are all proud of, and on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 library service at six days a wee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very core service to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that also keeps in mind the importa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al institutions to the City, as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ing force and an economic engine an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economic recovery, and I'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peaker, I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guidance and your leadership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thers and sisters, I want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y government, the federal government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government, is not the highest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highest form of any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government, and this is what I want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what do you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put into words? And what you put into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ually becomes your action; your action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habit; and your habit then determin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; your character is what is your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glad and proud to identif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oup of people who believe that educati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lso glad that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care and senior care is an integr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rothers and sisters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eaker and his staff for being so gen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 during my time here, and I want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a know that this is no part-time job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understand that this is no part-tim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 at this time. And having sai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husiastical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ly explain, unlike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disagree with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on, but why should today be any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very proud of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raise property taxes, we did no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taxes, there will not be one les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on the street because of the City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ver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peaker, I'm also prou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, the people in this room are prou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who sat in these seats before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of the way you maintain the integr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. So, congratulations, but next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in reverse alphabetic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and commend not only the Speaker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has been extraordinarily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, but obviously Lou Fidl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on Chair who chaired countless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and did it gracefully and effective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u, wherever you are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 very difficult decision at this poi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I make my decision, I want to mak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fine group of people who hav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together. We have a Mayor who has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a budget to us that was taken away the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New York City is about,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d to challenge that view, and teac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needed to fund programs that wer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well-being. And this Council came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put a budget that did not allow disse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ritical programs that maintain our huma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make clear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idler and Council Member McMahon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forever appreciated by m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of the health that they give 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services for the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sad that we were not abl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gram to help those ones who are mentally 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ed and thrown on the streets again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Council will develop the sensitiv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counting 175,0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(sic) being raised by reven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ressive taxes. They are made on cigarett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ade on 911 calls, and they made on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s. That is wrong. It is deep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 in the Republican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voted against it. I'm going to vot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respect the leader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veness that have been put in he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. And I'm doing that, challen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s, my capacities, to do the right th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here today ready, nonetheless,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, but it's one thing I cannot do, I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the kin (sic) is not naked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mantle the recyclable laws, the kin is nak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have no clothing. To say that this la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going to have a negative impa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of our City is simply a lie. I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strict that did not have recyclable laws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 like everybody else did when this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, and as soon as I got to this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8, Council Member Peter Vallone helped 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district to have recyclables every week. Then 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aked (sic), recyclable laws, el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, is going to have a negative imp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vironment of this City, and I vote no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s. I vote yes in the rest of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peaker, God bless you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continue to have guidance by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and I hope that you continue to do a fin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umbers that I'm voting no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201-A and Reso 3 -- I'm sorry --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47. Thank you very much. And thank you,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lecting me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 when I rise after someone i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being naked for so long, but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I know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ff and some of the members want to imb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livation, so I should be brief, but I won'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young couple has a pair or tw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seven years old. One boy is a hop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timist, the other a brooding pessimist. A sh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rought in to conduct a thorough analysi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s a pessimist to a room filled with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reatest toys. When he opens the door and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ild that all the toys are his, the boy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ob uncontrollably. What's wrong, the sh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s? These toys will surely break some day, the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ed. Then what will I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the optimistic twin i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a decaying barn. The psychiatrist op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n doors revealing a two-story pile of fre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aming manure. Undeterred, the kid grabs a sho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rts digging away with a mile-wide sm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face. The doctor can't believe it and ask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he doing? The kid replies, well, with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re, I figure there's got to be a pony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an optimist by natu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we are obligated to be hone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selves and the public that the manure has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rbial fiscal fan. But I am optimistic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, I'm optimistic in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of the Council, and I know the med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ere, but I have my own news analysis pie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 analysis piece from the Republica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, and that's to say to the Speaker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od shoulder-to-shoulder with the Mayo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the right thing. That might not be all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fit to print, but that's my opin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 of the members of this body, both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some other folk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the Mayor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nd I want to thank Marc Sh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 Page. I want to thank Peter Madonia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tty, because they did a really good job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Larian and Che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ff Rotas and the entire staff. We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or 11 years and they do a wonderful job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our Chief of Staff, Forest Tayl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my colleagues in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cus, in my Council, Kevin Fullington and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anj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 on all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econsidered 348, 349, M 221 and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358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explain my vote, but I'm going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 this time, because this is, I think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udest moments for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done purely on the hard work of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begin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team, my Majority Leader and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 Joel Rivera, our Deputy Majority Lead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kins, our Majority Whip Leroy Comrie, ou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Finance Committee David Wepri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y Leader Jimmy Oddo, and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in the negotiating team, but re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know, all of us know that absolutely no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oday would be possible without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, who are the most professional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 beings that ever worked for an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here. I might get choked up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the staff, Forest (Teddy Bear) Taylor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people think of him as a teddy be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rue. Underneath there, there's something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uddly in there somewhere, and h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enomenal job leading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the Financ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ian Angelo. MCLA. She has been a rock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ow anybody could have put up with all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up with from me. Every time I would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bout this? What about that? What di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is? What did you do about that?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strating when you can't be in the room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ose two, Forest and Larian, were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ll of us gave me a great deal of conf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should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everybody else at Financ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Cheech and Staci and Pablo and Je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er and Andy and Natalie and Jim and Lis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nathan, Nadine, Latonia, Christina, Paul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m all, but I can't do it all right 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you, you guys did a phenomenal job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our General Counsel, Tom McMaho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Chief of Staff, Marcel Van Oyen, wh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ough a day this was for Marcel. Poor Marcel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a fabulous job by getting us here. And Ca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 and Gary, I want to thank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's Office, Jessica who has been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mi and Torrence and Janet and Barbara and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im and Isha and Maria and John and Margar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ine. They put up with so much because al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and all the advocates and everybod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ks around our office, you know, and thes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they're like, that's my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s Division. Of course, Sprinkles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ono, has been tremendous. And Bonnie Baldis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can't remember whether it's Len or Gl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ttendale, but it's one of them.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 to also thank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in my district office, who make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 to spend all my time down her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Director of Constituent Services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e since day one, Jane Swanson, Suzanne,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finally cl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ing my wife and my family for putt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ing me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exception of Intro. 220-A and 230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dopted by 48 in the affirmative,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, zero abstentions; and Intro. 218-A, 219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dopted by 47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gative, zero abstentions and Intro. 20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 347 with 49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, zero abstentions; and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 348, 349, 358, with 46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now declare the Executive,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venue Budget, the Executive Capital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 2003 and the Capital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succeeding fiscal years all as mod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ance with Section 120-B and Section 222-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ity Charter is hereby adopte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1st, 2002, at 6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ed to the Committees lis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we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be stood in recess, in case Alban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I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discussion, so we're going to re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. Everybody have a good weekend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Meeting recessed at 6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01:00Z</dcterms:created>
  <dc:creator>humdelfr</dc:creator>
  <dc:description/>
  <dc:language>en-US</dc:language>
  <cp:lastModifiedBy>humdelfr</cp:lastModifiedBy>
  <dcterms:modified xsi:type="dcterms:W3CDTF">2003-02-03T17:01:00Z</dcterms:modified>
  <cp:revision>2</cp:revision>
  <dc:subject/>
  <dc:title>                                                          1</dc:title>
</cp:coreProperties>
</file>