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51 (Res. No. 1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2</w:t>
        <w:tab/>
        <w:t>20125192 HKM (N 120098 HKM)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49/LP-2391), pursuant to Section 3020 of the New York City Charter, of the landmark designation of the Bell Telephone Laboratories Complex (including the former Western Electric Company and Hook’s Steam-powered Factory Buildings) (now Westbeth Artists’ Housing) located at 445-465 West Street, 137-169 Bank Street, 51-77 Bethune Street, and 734-754 Washington Street (Tax Map Block 639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192 HKM (N 120098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51 (Res. No. 121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1:00Z</dcterms:created>
  <dc:creator>NYC Council</dc:creator>
  <dc:description/>
  <dc:language>en-US</dc:language>
  <cp:lastModifiedBy>DelFranco, Ruthie</cp:lastModifiedBy>
  <cp:lastPrinted>2012-02-01T17:39:00Z</cp:lastPrinted>
  <dcterms:modified xsi:type="dcterms:W3CDTF">2012-02-02T20:31:00Z</dcterms:modified>
  <cp:revision>2</cp:revision>
  <dc:subject/>
  <dc:title/>
</cp:coreProperties>
</file>