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MENTAL HEALTH, 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RDATION, ALCOHOLISM, DRUG AB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ebruary 24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3:5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ric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is Wein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Grot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 for Passenger Transpo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Sw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Independent Budget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Doy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and Policy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Independent Budget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thur Imperat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Wate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se Marie McCaffr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 of the Bl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Patricia Livings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State Rehabilitati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tha Danzi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3,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ele Be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t Public Affairs Committee for Older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A. Gresh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Lawyers for the Public Inter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uson Ate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led I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rothy Williams-Perei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led In A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da Z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am Council Member Margarita Lopez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the Chair of the Committee on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 Retardation, Alcoholism, Drug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welcome ever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s second hearing of the Committee on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and Mental Retardation, Alcoholism,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use and Disability Services on Intro. No. 2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we are joined by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ill ask my colleagues to introduce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ge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the Committee will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testimony on Intro. No. 261,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law known as the Accessible Passenger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Transportation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I had stated at the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on this bill, I introduced this local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tember of 2002, after investigating many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 from people with disabilities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iers to access on public ferry bo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, services and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taff of my Committe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al fact-finding trips to survey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in New York City. Starting in May 2002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ongoing check for accessibility with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nt site visit on February 12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found substa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um access barriers, and even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amped ferry terminals are inaccessible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current ferry system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s a lack of standard and uniformity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ccess to piers, terminal slips, vess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mps, such that wheelchair users or per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bilities cannot be sure whether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get on and off the pier slip equi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rries being used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at our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check, we found that access barriers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xist at pier 11, which is located at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. We will show slides and pict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ustrate the barr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ier 11 is a major ferry ho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ks many routes from Lower Manhattan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 to points such as Port Liber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gate Palmolive Building in New Jersey,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erial in Weehawken, New Jersey,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lands on the Jersey Shore, Keyport in Monm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Jersey, Liberty Harbor Marine and South Amb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en Cove in Long Island, Hoboken in New Jers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t 34 and 90th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cause Pier 11 is an integra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metropolitan ferry system, a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route through Pier 11 is essent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system of ferry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roughout an intermodal mas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system that is interconnect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that both prospective and perspectiv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inals equipment will be fully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te in the Year 2000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architectural and transportation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ance board, known as the Access Board,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a standard and specification for ac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rries and other waterborne vessels under the 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the review proces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federal regulations is lengthy in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as covered many different types of vess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large cargo and cruise ship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process require input from localiti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ation, with many competitive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particular, implemen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federal standards into law i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ing administration policies and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hington, D.C., such that many years mus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these proposed federal regulations can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fore, at this tim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afford to wait for the Access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 in standards on the feder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 ferry system is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ding, and the Mayor's proposed ten-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ategy plan issue in January 2003, alloca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74 million to the Department of Transpor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r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copy of this plan is attach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hibit A in the addendum to the Committee'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pared by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a New York Times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pril 2002, reported that more than $3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th of ferry projects are to be comple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we hear at our join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nuary 21st, with the Committee on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d by my colleague Council Member John Li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ferry system will be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nent of the Transportation system in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2012 Olympics, and ParaOlympics, which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hletes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upport the City for the 20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ympics as it is an event that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economic development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at the January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lso received testimony that the City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 a campus for the City Univers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Governor's Island, as well as credit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ches and recreation area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nly practical way to tra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or's Island is by ferry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quently the City must ensure disable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tudents, visitors and all New Yorkers w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ravel to Governor's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is the time for the C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that people with disabilities ar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ave access to the entire New York City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American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, the City and other entities that provid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, facilities and vessels have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ligation to provide access in a non-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ner as public accommo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discuss at the January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Intro. No. 261 incorporates th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standards and the specification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rry transportation, and the bill reference the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bility guidelines, which provid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for access in building and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at hearing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d testimony in support of a ferry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ility and Intro. 261 from experts on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representatives from the eastern paraly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teran association, who consulted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ural engineers and legal expe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York Lawyers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, the disability community and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perate ferries in New York City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we will receiv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ministration,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ose who were not able to testif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nuary 21st hearing, such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led community, including the blind, other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ors, the New York City 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, who prepare a photo fiscal analysi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Intro. No. 261, members of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public who wish to provide inpu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important to note t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261 will not only benefit disable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blic but it is particularly benefi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iors. The majority of the City pop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ing, and is estimated to live into their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nties and eighties. In reality they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health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the significant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lderly face a future of mobility impairme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s other disabling impairments, which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al part of the ag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proposed local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le Passenger Ferry Servic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, will set uniformed standard to en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ers can access and safely ride the fer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pecific stand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ibility, and safety provided in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law, complied with the ADA man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able accommodation for the disabled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ing serious concerns of public welf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 the passengers, of children and inf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llers and baby carriage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rry system. In particular, an accessibility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f primary importance to ensuring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 of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fore, an inclusive Ci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k to insure that waterborne passenge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ferry transportation industry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mendous and unfair burden placed on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sabled persons, like known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s, use ferry transportation services for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ing activities, such as commuting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ding medical appointment, pursuing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ities and enjoying cultural entertai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public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turn of the 21st Centur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must vehemently emphasize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on safety by systematically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of individuals with disabilities to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or of public transport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like the subway system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t in the early 20th centur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 of disability access, the City n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unique opportunity to effectively and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rporate accessibility standards into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peration of this important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system of this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critical in my opin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on my principles and belief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not allow any other services of our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 without total accessibility, and i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ason that this bill has been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of the Transportation Departmen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sad that I basically made her be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ologize for that, because she have other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. We have a power point presentation plan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hearing, but I am not going to do tha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allow first the Commissioner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erhaps she had to leave before that pow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 is in front of you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he have other commi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ope that in the futur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and sensibility that I show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returned to me in the same fashion a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, I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, before we procee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 the two people who are with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think it's rude for people not to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EMERMAN: Anne Emerman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f the Council,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OLANOS: Maritza Bolanos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 to the Committee on Mental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Thank you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proceed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OLANOS: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swear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about to provide before this 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truth, and that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OLANOS: Thank you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SHA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afternoon, Chairperson Lopez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is Iris Weinshall, and I am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 York City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companying me this afterno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bert Grotell, the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nger Transport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pleased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 to discuss Intro. No. 261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 standards for ferries and ferr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respect to persons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n issue of utmost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ity, and we at DOT are firml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ing that persons with disabilities ar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al and non-discriminatory access to fer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rr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pplaud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person Lopez for pushing forward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despite this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d with the Council, we have reserva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, which has overly broadened its sc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nsive to implement, unrealistic in its exec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edule, and ultimately unnecessarily disrup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150,000 daily riders who rely on ferr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ir primary means of tra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ny of the concer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lighted by the bill have either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ed by the City, or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know, the importanc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's ferry system cannot be overstated.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 several years, and especially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ck of 9/11. New York's ferries have emerg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ular and dependable form of trans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contributed greatly to the continued civ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region. In fact, since 9/11,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all ferry usage grow by more than 3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's system of ferr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sed of both City-run ferries, as well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 by private entities. The private ferry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consists of four companies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65,000 passengers daily, betw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30 landing sites in eight municipalit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and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e exception of temporary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vention, privately-operated ferry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ubsidized and do not operate under contr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f the approximately 30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ings, only about half are located with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. About half of these are on Cit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others are controlled either b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ties or by the Por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e exception of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 ferry terminals, most of the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ing sites were originally under the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former Department of Ports and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1995, DOT, with the assi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C, assumed management of these City-owne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then DOT has committed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mproving these sites and has mad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ides in increasing accessibility at exi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ferry la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major focus of our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ing accessibility has been on piers an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example of our commi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the continuous improvemen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elchair accessible sl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ior to 1995 these facilit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acterized by steps, barriers and exceed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ep slopes. Today most City sites have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ible slopes, including East 34th Stre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ton Ferry Landing and Yankee Stadium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n Island Ferry Terminals, White H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. Geo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presently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bility of slips. I am informed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s are in new design incorpo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With Disabilities Act standards fo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0th Street, and East 34th Street, and are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bid out later this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we are incorporating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ility standards into our new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design. Slip five of the Battery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East 67th Street, East 75th Street, Slip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St. George, and Pier 79 are new or reacti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 that are scheduled to begi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year, and I am pleased to report that a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fully wheelchair accessible and will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the two new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rry terminals under construction at White H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St. George, had been designed and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ed to specifications, as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A and will be fully wheelchair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ditionally, our three new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Ferry boats currently unde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rporate ADA features through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ollowing highlight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improvements that the City has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the past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1996, the Yankee Stadium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ing opened. This landing is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le and ambulette service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 disabled passengers from the ferry l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1997, the former East 3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ge which had been completely inacces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ized by stairs, steep slopes, was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a facility where most of the sli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a few inaccessible sl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ed, this will be corrected by a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that will commence late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should also be not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will include wheelchair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te 1999/2000, the new Pier 1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ll Street Ferry Pier, came on line. The new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d accessible slips, improved ligh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ted shelter and accessible rest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2001, design commenced o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s for the new or upgraded facilities at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9, slip 7 at St. George and East River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2002, DOT and EDC intro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hydraulic ramps downloading vessels at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1. FEMA granted approval for the upgrade of slip 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a new ramping system to provide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to the b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2003, slip E is to be upgra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will commence for accessibl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Pier 79, East 34th Street, East 62nd Street,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5th Street, East 90th Street, the Battery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Slip 5 and St. George Slip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2003 to 2005 new faciliti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on line. A docking facility is accessibl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n accessible pathway provid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 and across the floating dock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o the edge of the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erry is full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ansition of the passengers from the fl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k onto the vessel and for accommo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ngers on the ferr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order to make it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ors to manage this process of embark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embarkation, the City has begun to make hydrau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mps available at downloading sl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ertification of vessels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engers to the United States falls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purview of the federal gover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uthority is exercised through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 Coast Gu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ederal government has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ed regulatory standard for accessibl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ssels. Nor has an ambiguous and unambig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been set for the design of l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absence of the clear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 for ferry docks, New York Cit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front of this crucial issue has s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icipate these regulations and mee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T acknowledge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reasons why the federal govern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 difficult task in trying to finaliz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sues such as stability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gress, the need for water tight doors and transu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usual hull shapes, the problem of ver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ulation in small vessels, the difficul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ility of retrofitting some existing vess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uniformed application of standards to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ety of ferry landings and vessels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iven the multi-jurisdic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state nature of local ferry system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tanding issues are best dealt wi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ar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T urges the responsibl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to move forward rapidly with a clear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 and a practical time 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further call upon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ors and terminal operator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s to continue and to accel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ble progress that they had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accessibility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onclusion, the City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ed, or has plans to implement much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 seeks to accomplish - making fer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rry facilities accessible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elcome an opportun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, other elected officials, and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 and governmental entities to further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of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 before you today, and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any question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, I'd just lik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out that there are members of the EDC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As you know, or if you're aware,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that's being done on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inals are being done on behalf of DOT by EDC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also here and available to answ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I'm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EINSHALL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Before we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questioning, I would like the n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rrived to introduce themselves, sta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, the area from where you're represen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, Madam Chair.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tin-Dilan, 37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len Foster, the 16th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. I need to excuse myself because I d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back up to the district, but I wanted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. And my leaving is not because I don't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mportant, it's just that sometimes I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be I need to be cloned so I can be in two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once. So, please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is point. As we're speaking here, I'm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across the street dealing with three it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disposition in my district, which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 to it. Therefore, people will think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care about the disposition of lan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but I need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that, any question from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Members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any time that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a question you let me know and I will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being here. And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aware of the dual responsibility tha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in regard of construction of the pier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clar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know if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rry-related allocations were made to D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 years prior to 2001. From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state government, and from City govern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EINSHALL: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that number for you. I don't know i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p of my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But do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general terms at least, that federal doll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dollars were allocated to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 piers and to proceed with the fix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rs to make it wheelchair acce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EINSHALL: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tnership has been betwee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the State of New York and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for the exact projects and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, we would be happy to provid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but off-hand I don't h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Okay.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, and I bear this understanding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arch, that the federal government,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has allocated millions of dollars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is, and there's cases in whic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were allocated specifically to mak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rs wheelchair accessible, then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at information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pleasure to get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Do you know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cations after 2001, by the federal,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by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SHALL: Well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ll of the new piers that are going forwa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incorporated in the design, and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struction, and we can get that for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an, leaving aside the 7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ppear in the book this year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after 2001 what had been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SHALL: We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that breakdow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 provide the Committe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st of currently operating piers and termi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day location and points where bo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king at each of these piers travel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saw that in your testimo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us some of that, but did you includ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you want all the pi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ther, within the City of New York, wheth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d and operated by the City or by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, or by some other entity, you woul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ing of them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EINSHALL: Okay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you tha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hat ferry operations are projected?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rry services expanding? What are the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es for future operations to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SHALL: Since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Deputy Commissioner in charge of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 and has really been at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the various other entities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rry service, I'm going to have Robert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GROTEL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Commissioner.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erms of the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ferry program, we're working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Deputy Mayor Doctoroff, who as you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ding up the Ferry Task Force, and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locations and routes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discussed, but, frankly, there is no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today that we can share with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ble to answer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thinking of a lot of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outhern corridor in Brooklyn, for examp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n't have the specifics yet. We're not that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anced in our planning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EINSHALL: If I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ce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EINSHALL: One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has come to light in terms of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rry service, Councilman Addabbo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man Weiner, and Borough President Mar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come to both the City and the agenc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anding ferry service from the Rockaway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all three of them are working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gorously to be able to expand servi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ckaways, and at this time when Congr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ing of reauthorizing the Transportation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something that the Congressman has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to us about. So, that's one area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ne of your colleagues, Councilman Addabb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pursuing rather vigor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I'm very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ecause I'm a big supporter of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ed the Council member in the budge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sure that that item sta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But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ing that. Two years ago I was involv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 by the Olympics Committee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informed me in which it was a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 the Olympics in the context of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ss transportation in the form of the fer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aying that, and know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have a very important investment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you represent economic development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I was told, and I was given inform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things that the Olympics Committe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do was to utilize the water system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ss transportation system for the Olympians.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portending to utilize that system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is not fully completely wheelchair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ve the ParaOlympics i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e -- as you were presented, we w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ed with the notion that many of the athle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ll as the visitors to the events, w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ss transportation, but really use water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to get around from venue to 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believe that the Olympic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in the City has not really fully form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plans as to how they will accompl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 right now th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t so much that formulated, because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en selected as the final winner of the 20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ympics. I think that that will be one ingred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will have to look into and they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ursue in terms of getting all the folk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venue to 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quite frankly,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that far along in their thinking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The reaso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at question is because in my views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make that application for the Olym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to look better in the s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community, putting clearly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intend, and intend of New York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ing mass transportation that is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ible, it's a given even before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 or the recommendation that the Olym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place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know if you agre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ition, but that's the way I look at this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your reaction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EINSHALL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, as I stated in my testimony, tha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any of the issues that are rais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either are currently being address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addressed once certain fac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d, certain construction projects a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as I sa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we believe that many of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fall under the purview of either the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ard, or the ADA Act, the federal ADA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so, therefore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to two of those federal agenci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defined guidelines for the City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I just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out that when we talk about the ferr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 of New York, it's not ju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talking about. As you very well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, many New Jersey towns get serviced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therefore, clearly this is an interstat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t comes to ferry service, and o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believe both the Coast Guard an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should be looking into more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I don't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you on that. The problem i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is missing their responsibil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led community in big ways, to be prec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ten years. They are being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responsible in proceeding with this issu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 reason whatsoever this issue sh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resolved already by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I am not going to si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 the federal government to be respon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going to join them on it. What I'm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o take a position that is different th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ke sure that in New York City no mo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facilities are built that are not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ible, even in the absence of the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 of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is case perhaps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ader and they have to follow in reg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do you have a procedur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chises for the transportation in the wat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d, th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GROTELL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, the way that we work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rry program, it's really free market. A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pecific programs the Commissioner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FEMA funded. The rest of it is jus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. If a ferry operator comes to us and 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their federal licensing requirement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 serving point A to point B, and if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points is within the City of New York,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through 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W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GROTELL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cess is a landing license that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worked very closely with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. It establishes the terms and conditions of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ity-owned ferry landing and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are and what we expect of them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Can we have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ose guidelines provided to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GROTEL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, we can give you a sample landing lic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This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that the New York Waterways have to fill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the taxis, water tax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Sea-St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host of a number of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I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for all of it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GROTELL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one basic landing license, and we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 the details in terms of what pi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king access to. The number of oper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casted number of passengers, an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ps per day that they're expe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Okay.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get is, do you have a uniform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y to each and every one of them? O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for each and every one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GROTELL: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It's uni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It's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GROT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Do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 the City anything for that privilege of d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GROT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ed with a landing license is a landing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t a huge amount of money, but it does ad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ose funds are specifically used, they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e facilities to ensur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ained in a state of goo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And h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ed, the money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GROTELL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 is collected by the City of New York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llocated in terms of the capital sid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our partner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Supp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 doesn't pay it? What do you do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GROTELL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go through a normal process and try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ckily that has not been an issu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But currentl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 procedure in place either, in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GROTELL: W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ight to revoke the landing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Okay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nt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is something that is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view? You will take the license away if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EINSHALL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point out one thing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y of our, the companies that d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with us, I have to say both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/11 and in anticipation of a transit strike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entities that do do business with u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we say, stepped up to the plat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ckly. And, so, we've always had a rathe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relationship with them, and I can'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and a half years remember ever when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have not paid the landing f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ve been responsibl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Well, I ima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ing back to the ques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rry operations are projected, you sai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have that information available yet. Wh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going to have it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GROTELL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ll start working with the Deputy Mayor.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something soon. I just can't give you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me, but as soon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Soon being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GROTELL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it's less tha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Six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GROTELL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's a doable time. And we'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e it with you as soon as it'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Are we proj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xpand these services as much as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SHALL: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one of the big issue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factor involved in ferry service.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express buses. They can take subway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pool. The issue which we've had to grap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how much are people willing to pay for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 example was that C Street r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rry from Brooklyn, from Sunset Park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. I think they charged, what was it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five dollars one way. It stayed in op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number of months and then it went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ight after 9/11 we ca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free fer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the ridership went from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o 2,000 people. Ferry service is very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itive and it's also a matter of time.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people willing to spend? How much time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ng to spend on the water? And how long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them to get to the fe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ways like in our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about how many seats does it take you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destination? Is it a two-seat rid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-seat ride? And, so, all that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 when you're looking at develop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r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the issues that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 with Councilman Addabbo, was h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ferry service in the Rockaways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itional ferries, ones that don't go at a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e, his constituents would be on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where from an hour and 15 minutes to an h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half. That's really not acceptable 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are using it to commute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don't want to spend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on the water. The issue is can you provide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rry service? Well, as you provide fast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, that cost goes up, and for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live and work in the City of New York, tha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s unattainable, when they conside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, for the fare of a MetroCard take a bu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se are sort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dealing with. And when Robert say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six months away, we really have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's acceptable to riders and w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ptable. And that's what we're sort of grap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GROTELL: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just add one thing, just to prov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ext to the discussion.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s of passengers here and there.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passengers who use the privat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on an average day, I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stics as recent as last week, it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8,000. That's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inety-six percent of that numb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ngers who originated in New Jersey, so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you some context of what we'r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otal number of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s in any given day is about 7.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, we certain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's concern and sharing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ouncil to make ferries accessi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. In paragraph two you st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agrap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I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agraph you stated that you had some reser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regard to this bill. You mentioned three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is the breadth of its scope, the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ill cost to implement and the un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on of schedule. Could you maybe elabo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three items, and if you could maybe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more time on the cost, if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SHALL: Sur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deal with the time frame firs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will deal with the other two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believe the bill would caus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effect 180 days; am I correct? Did I r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EINSHA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Margarita Lopez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flex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EINSHALL: Yes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ch is why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A 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y days in the realm of both ferry termi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rry boat reconstruction is a very shor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me, and we feel that that would be wh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realistic to be able to implement tho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ybe Robert, you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two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GROTEL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erms of, I guess it's easi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 with the expense issue first. We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pinpoint a specific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ation of this bill, because it is so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its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 example would be Slip E at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, which I know you're certainly well aware of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ip E, as you know, was implemented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d to the emergency of 9/11. The Path Tr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er Manhattan was destroyed, the most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to move the 70,000 passengers that rel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h previous to 9/11, was to move them by fer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ptured a good percentag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ier 11 was not necessarily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ccommodate as many passengers as it w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modating as a result of that. So, Slip 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as an emergency project. And our estim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on the draft federal guidelines that we u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ibility issues and try to achieve them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estimates prior to going out to bid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C could expand on this, if you ne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, but the City's cost estima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where around $150,000 to bring Slip E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of accessibility. When EDC issued its b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d packages that came back from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ged anywhere from 350,000 upwards of 700,000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that's a very important example to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it's very difficult for the City to pi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total cost of the bill would b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hasized how very expensive it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one slip of the system is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300 and 700,000 dollars,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 system pursuant to the terms and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ill would be exceedingly expensiv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kly, we're very concerned give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where those funds would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inion of the Independent Budge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that every slip in the City be retro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ome deg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GROT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ips do we have in op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GROTELL: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back to you with the specifics. I ca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it to you off the top of my head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. There's 90th Street, Eastern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there's Pier 11, there's the White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inals, there's currently Pier A, t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 Financial Center, St. George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ification on that question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of them need to be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many of them are wheelchair acce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GROTELL: Y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erms of the definitions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The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 uniformity, yes. B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rofitting, no. The answer is no, becaus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are wheelchair accessible, then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need to be retrofi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GROTELL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ncern is that our definitions of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ch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agree with you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slips are currently wheelchair accessibl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ncern is, is that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il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It's very s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on is not going to be 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the Commissioner, to see the pow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ation, because when we talk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ility in the way that you define i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o know that our ramps in which a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go through, and that is called acce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cannot go through because we have two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etal in each side that is small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elchai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fore, they cannot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until you see all of the consistent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found, you are going to hav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ion, obviously, about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ibility, than the one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, you can conti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sorry that I interrupt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provide the Committee with what you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s are the number of slip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rofitted, it would be certainly helpful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GROTELL: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, Commissioner Weinshall, you rai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jection about 180 days being too short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were passed, how many day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inion do you think it would requi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Transportation to get up to sp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SHALL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have to get back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at this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Ye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 yourself also, because you were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I will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David Yassk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is one of my 160,000 bosses, so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myself to everyon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have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unclear on the legal context here. Why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s With Disabilities Act not --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s With Disabilities Act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-operated ferry service, for exampl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GROTELL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you have to break down ferry service in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A does require us and we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A rules, regulations at ferry terminals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 would be the new infrastructure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ed and currently going out to bid at 9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and 34th Street, those terminals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A. St. George Terminal on Staten Island com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DA in its design, and it's currentl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being constr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White Hall Terminal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is being constructed pursuant to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that exist for building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 gray area comes in. And I think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that we both agree on, that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closure in this. And that for the termina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agree, ADA applies. The transitional sp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 problem and the gray area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no ADA require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ssels themselves, and that is an issue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addressed. And that's wh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's testimony she urge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to move forward on this issue, a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Member. So you have to break down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into its actual com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The bo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selves are not subject to A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GROTELL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subject to ADA, however, what we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n Island Ferry is build in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ilit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three new Staten Islan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ts are currently being built in Wisconsi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 of $120 million, have in their design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atures, but there are no specific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elines for maritime vessel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SHALL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for that, Councilman, is because o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 the rules of the Coast Guard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tions take over; am I right, Robe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GROT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EINSHALL: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 about the running and the seaworth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essel itself, and they are not su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A requirement, as we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Just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DA does apply. This is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law. Where it doesn't exist is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 that establish standards in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erry system cannot deny access to an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boats because they will be violating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of people based on the disabilit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have access. How they have access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in plac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fore the ADA does appl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eed to figure it out is how we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ow to get i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understanding the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sk, if the ADA existed and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ed to make sure that we don't provid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under the provisions of the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al ten years ago, why is it that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here to retrofit, something tha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have been retrofit according to the law;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question is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Oh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ere making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No, I'm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because right now Pier 11,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quence of 9/11, I understand that. But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side, I invite you to go and do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ion on your own of Pier 11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thing to do with the particular sl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talking about. Nothing. It's only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ramps that are not wheelchair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oing to tell you more.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in which is housed the cafeteria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elchair accessible because the doors to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be opened by a person in their wheelchai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erson with impediments in their hands.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uilding is wheelchair accessible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ediments that are created by the constr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e're not supposed to be building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built, and the law was in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GROTELL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e members of your staff and our staff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ten together on the pier and have conducted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its. I believe that's correct. Somebody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'm mistake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We had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you in there, we have been there many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no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written lett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that she answered back to m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communication through that proces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being helpful, but being together in the p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GROTELL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we would welcome a site visit with you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ould set that up and you could show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that you're raising, we'd be ver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k the site with you and you can point the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can see if there's areas for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That's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ould like to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'm going to make accessible to you the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powerpoint presentation, and the videot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Commissioner to see it on her own lei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, if I am not killed by your husband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 that your leisure time is very limit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SHALL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pologize to you. You know, I just got 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ation today and my time is not my own an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d my office and asked that I come testif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other meeting at 2:30. I would norm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yed but I've got to be somewhere else. Bu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appy to look at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as a matter of fact, I of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at when it gets a little bit warmer in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so, I will meet you on Pier 11 and tog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go look at the issues that you're point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That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ful, but just for you to see, these a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hotos that I took in there.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doesn't supposed to exis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, because the law was in place at the time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posal that I have, but the other la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moving forw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Chair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I just make one las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A, it must be the case that ferry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offered by the City, and I think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, is covered by the ADA and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turn people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GROTELL: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have very specific procedures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Staten Island Ferry, as we operate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 level of security we've had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, and, yes, we make provision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ll passengers can board and leave the ves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oth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ess following on that. It really seems to m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 matter of time. I understand you'r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108 days, and I guess I was just joi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Dilan's questions to you,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o the response. Wha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time frame, you know, to look fo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compliance because that's what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just want to also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ext that you provided on cost and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erry service, no question it's high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itive, as anything, as certainly as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ly is, and if it's not competiti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way because we have subsidized subway an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that's quite good. If ferry servic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titive with them, it's not going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ngers. That is why we discussed, ferr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going to need to be subsidized to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ingful part of the mass transi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ommend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s in the year and a little bit to d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subsidized ferry service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working with you to try an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GROTELL: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just add one thing in terms of try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with a number of days, on certain issues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atter of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example, there are about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ssels in the private ferry fleet that are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four providers in this area,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review of the fleet ha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bout a third of those vessels will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retrofitted, in terms of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certainly acknowledge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e 45 boats are accessible current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it's about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we are concerned that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days. If implemented, a 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eet, as it currently exists. I can'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the fleet that would exist in the futu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third of the fleet would not be able to op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ould have a significant affect o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assengers car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Well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the Committee has been meeting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ive ways with the owners of the fer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have been fabulous. And the own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, I have to tell you, I feel very happ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working with them, and we met with them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cess of meeting we discussed when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ble to have the entire fleet in compli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information of the Commissioner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in general, one of the things that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ed to me was that they are more than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is bill based because it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ibility creating safety a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for them. And the second thing, rapid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get out from the ferry system that the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 that situation because the way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in and get out will make easier for the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ore successful business. The quicker they m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tter it is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 when we have this meet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ing because they indicated to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eet that they have, many of the boat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ing were put in place due to the September 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mergency they have and they're getting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. They are not going to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n there's a matter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planning which that is going to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ferry owners understand that this b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bill. They don't feel that this bill is bad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trary. Then that is not a problem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ssels that you're talking about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 to retrofit are precisely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don't want because they use for f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poses and they were brought in as a meas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mergency and no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point out one other thing, which is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bert pointed out, one week in January we had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59,000 people using ferry service,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ut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our estimation that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h Service becomes available again, we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numbers come down dramatically. Many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people coming from New Jersey a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mpered now because there is no Path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 if they want to come to work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their options are take an express bu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ke some other form of transportation to a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w Jersey and then come over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bably the ferry operato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be able to not have to use those boats be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idership clearly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once the Path Service come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What I'm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is that they are getting ready not to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. Because they understand these boats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kind of boats for these kind of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ant to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sides, Commissioner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ind you that the subway system is not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ible, and, therefore, the subway syste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welcoming system to the disabled commun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rt Authority is planning to put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ibility in the hope that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oh, wonderful, great, ah-ha, then what?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's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 the only alternativ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disabilities have, and as a matter of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rry service has become to be the l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uminate the path in regard of acces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ith wheelchair impedi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show you someth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. If you saw the newspapers yesterday an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what the people with disabiliti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end on, and this doesn't work, then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is a possibility for people like no 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finish my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know that you had to leave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retain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n you provide me, no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now, but can you provide me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T franchise process, the DOT process for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imagine is different, right? It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nchising and licensing is two differe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GROT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n't issue franchises for the ferry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he landing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Oka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ing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GROTELL: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Then I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receive, what is the DOT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rry companies to grand landing permits?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quirements that you have in place? And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sk from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Sure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happy to give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Do you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like Disabled in Ac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bility Network of New York Cit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t Living Center on access concer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in any of the process that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GROTELL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so. But I can say that in our desig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with EDC on Pier 79, we ha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P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EINSHALL: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, we had a public hearing, didn't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O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, if you don't mind, and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JENASEUS: Hi. I'm Paul Jenase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phonetic) from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jects I'm working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Pier 79 on the west side and the East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s, we've met with the Disabilities Net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people who are in this room, and we'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our engineers and architects, we review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plans, and at their request we also 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s to EPVA and they have reviewed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s and submitted comments and they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n you provide me with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rry routes piers, ferries, does New York Wate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ew York taxi service currently ope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GROTEL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Can you provid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GROTEL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And I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have how many services bus and van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erry companies operate. And I want to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vehicles are truly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for a fact that the on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8th Street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GROT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have to defer tha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xample, to New York Waterway in term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no specific involv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nection side of the program, but we can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ather the information, but we would just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o the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n't have to come to us for us to provid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ny type of license or some typ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So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 connection with that piece of the jou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ould just be the ferry piece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connectio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we can reach out. We know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ors are, we'll reach out to them and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at informa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Oka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 many more ferry routes an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tes are planned, and where will they be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Robert said, that's still being worked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Mayor Doctoroff, and we will know in a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ime what those additional routes will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Can you provid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information about what allocations wer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panies before 9/11/2001 and after 9/11/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ferry terminals, based on some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EINSHALL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monetary allo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GROTELL: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to a private ent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Yes,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9/11/2001 and after 2001, 9/11, how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GROTELL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tell you right off the top, prior to 9/1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had no subsidy agreements whatsoever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idiz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ity's involvement in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has specifically been on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n the capital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GROTELL: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t 9/11, given the disruption of Path an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jor disruption of transportation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primarily, we have sought FEMA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subsidized operations. So, 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SHALL: Some of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hort-term basis, some of it on a long-term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it was to spark interest, and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subsidies. Some of it more long-term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ferry that we're operating,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ence probably a week after 9/11 and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idized by FE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like the East 90th Street fe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just for a short period of time,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free service by FEMA funding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pay scheme went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Can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 amount provided to me about w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idies were about, in terms of am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SHALL: We'll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he source of money, that was really ke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oney did not come out of either City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 or City capital dollars. That was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junction with the aftermath of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, and if I get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, it will be the first time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at the federal government provide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s in the aftermath of 9/11, in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. Because so far I have been a big crit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last question is in regard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d that the federal government h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in place. I know that more tha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has passed since this was put in pla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 report. To this day the federal govern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passed judgment over. To this day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, through all of the connec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n Washington, that it's not planned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dgment over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fore, I don't have no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the federal government is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this issue in the near future, or a y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fore, the administration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 a piece of legislation that is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this system don't continue to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way that is not wheelchair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will be the way in which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ify this bill to make you support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EINSHALL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a rather large question, one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complete answer for you today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in light of this dialog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mull over, and really think about how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ould want this legislation to be mod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eally don't feel equipp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to tell you in which ways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Okay, I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answer. I just want to indicate to you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rpose of the record, I have reached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in many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sked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me, to point out what is it that I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last hearing that I ha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very unfortunate that the Administration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o provide me with the answers to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very, very happy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day and I appreciate your presenc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know how much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have been very dis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ck of willingness of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e with this process. I don't know what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to do to get the Administration to co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me. I'm willing to go with you to the pi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ook into the issues that you're mentio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no problem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annot stop the proces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, particularly when I don't feel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rewarded with the cooperation from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ministration for me to be able to fix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that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ce in here, and the next thing tha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is to put this power point presen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. If you can leave somebody from your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from the Mayor's office, from your offi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this, I will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You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red there will be a number of people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T who are going to stay for the remai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OLANOS: We're going to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is presentation, and then we will be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estimony from the independent budge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This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going to take more than five minutes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rt and very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just putting the pow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ation in place that we di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. I only wanted to do that for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ssioner, and it's my understanding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leave some people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n the person in charge of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you let me know who is the person from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s going to stay here? Okay, the two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n you please say your na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there for the benefit of me to hav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ORRES: Luis Tor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Thank you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gentlema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LMSTED: And Alan Olm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OLANOS: Can you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r respective positions are with the D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s, could you please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what your respective positions 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T. At the microphones for the reco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LMSTED: I'm with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Ferry Operations and the Passenger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ision at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OLANOS: And your nam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LMSTED: Alan Olm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OLANO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ORRES: Once again, Luis Tor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Director of Intergovernmental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OLANO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n now we're going to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wer point presentation, and immediate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're going to the Independent Budge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eople can choose to look ei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your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will see the different termi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different ways in which you can acc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ccess this fer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 look very closely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that Alexander's is at the end of it.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this is anothe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ips that we were talking about in Port Imp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 this job very well, by the way. We'll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by the presentation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notice, it's impossibl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elchair to maneuver from the point that that r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o the boat itself, because it's a space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four inches in betw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ame situation here. A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king can negotiate that distance, but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had maybe some problems with mobility ma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in being able to get in and 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 And with a lot of probability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ame situation again. A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negotiate that position from the pi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t because at least four inches of differen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going to the sam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. If you notice where Frieda is sta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notice the yellow line compared to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Frieda is, it's a difference of four inch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in order to be able to get in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ssible without assistance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ame thing again, there you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clear. Okay, keep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is case, this wa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ed my attention, I know the good inten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wners of the ferry to put this in plac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make sense because many of the scoot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wheels, then it is impossible for a scoo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hrough. For a wheelchair it would be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not for a scooter. It will be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here, you see another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mps that I think possible for a scoo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e, is impossible for a pers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elchair that doesn't have the power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and get in there. And scooters in particula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becoming more and more and more popul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iors, for example,  will have a hard, har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being able to negotiat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here we are show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surements of over five inches in the boa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ir you to go through, once you get from the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boat, then you have to negotiat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ier that will not allow you t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elchair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OLANOS: We understand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with the ferry operators that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-loading vessels that are actually fishing bo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ich are going to be taken out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essively, and that these boats wer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service because of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Sam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. The landing in here, from one -- can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ow? I'm getting dizz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ame situation again.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this problem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I want to remind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e of this supposed to be as we speak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as is right now does not allow that, perio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allow it. Nonetheless, this was pu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 retrofit taken place in this situ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n here, the deepness of the c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impair the process to be smooth and eas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though we have the ramp in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d, the boat is closing off to the piers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gerous to proceed, with an appropriat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transition from the pier to the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epness of this is unaccep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specifications should have not allow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n this is why the bil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put forward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 good example of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done, and therefore, this pro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 exists, that we don't have no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this happen, because it's here now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e for you to use it. Same situation agai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 exists is here. Thi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on of how this should have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fore, nobody can claim that this was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 technology didn't exist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 made not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regard to this,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deness of it. The wideness is appropriate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the wheelchair to go through, it's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h without no problem. As a matter in f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one a wheelchair and people walking can g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time, at the same pace, going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 this is a good example,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try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ame thing. This i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 of how to put this transition from the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boat in place, and, again,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got frozen. Then perhap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 here. I just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 that was made to this Committe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 that we have on board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. Her name is Adriana Garcia, and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, we were able to put this together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 her knowledge and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ope that this can illu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in a very small way what the probl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y is it that I am so frustrat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because to begin with, none of this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had to show to the people today 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exist. None of them. They should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in place to begin with. Therefor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inion, they were put in place in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,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out no more, I'm going to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nd the Independent Budget Offic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OLANOS: The next panel is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weeting and James Doyle from the 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, and we will follow this panel with a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mmunity advocates and disability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ve not heard from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raise your right hand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ear that the testimony you're abou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is Committee is the whole truth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ill answer Council member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WEETING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YL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OLANOS: Okay. Please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for the record before you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WEETING: I'm George Sw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uty Director of the New York City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Office, and I'm joined by James Doyl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olicy Analyst at IBO who covers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ed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thank Chairwoman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ther members of the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appear before you toda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the fiscal issues surrounding Intro. 2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ould establish accessibility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nger ferry services for disabled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 month IBO sen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an analysis of some aspects of Intro. 2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e had undertaken at her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I will briefly summar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ings, and a copy of IBO's report is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analysis focused on the per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mental costs associated with comply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 requirements under Intro. 2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estimates present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alysis were gathered from previous cos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conducted by and for federal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 appropriate pric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usted for inflation. Currently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 under the Americans With Disabilities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ly end at the shor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andards for docks and pi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types of passenger vessel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ed by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261 would address th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ing standards for passenger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 and vessel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st of the shore sid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ferries is City-owned, and ther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ar most of the cost of bring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 into compliance of Intro. 2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work needed varies wid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ending on the tide, current, vessel use and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cess solutions include extr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ngways, fixed intermediate lamps, extra fl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ks and accessible gangways to the vessel d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cremental unit cost estim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S Department of Transportation for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closely track the requirements of Intro. 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nge from a low of $20,000 to $328,000,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ending on how much tides rise and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to digress for a second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st of fixing one single gangway.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tal solution at a site, it's for on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ng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average conditions at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reaus in the City are taken to be a fiv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ight difference with accommodation for up to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t differences on rare occasion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ces in tide, the solution calls for 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0-foot accessible gangway and a 12-foot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ing gangway at a net cost per unit of $21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incremental cost of making it compl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bove just the cost of buying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let's move from the sho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ts. Most passenger ferry vessels operat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waters are privately owned, and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mplying with Intro. 261 would largely f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ivate operators. The one major exce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-owned Staten Island ferry servic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understanding that these facilities alread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ndards under Intro. 261, and ther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would face no additional cost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apital cost estimate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US Department of Transportation repo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rt trips length commuter vessels, do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ilets, food service areas or elevators si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ss of short-trip vessel often does not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261 exempts vessel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8 feet from toilet access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larger vessels, the operator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our understanding, would have the ch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or not to provide such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y do provide them, the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61 would impose accessibilit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unit capital cost of alt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this is the cost of bringing one singl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and above the baseline cost into compli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imated at $1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unit capital cost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is estimated at 13,400.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requires each vessel to carry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cuation chair at approximate cost of $500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have at least one crew member on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ed in using the chair to aid a disabled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be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is time that the Committee w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I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. I have been looking at these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while, I just needed for the 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to come and testify on this issue t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record, and make clear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aken precautions of looking into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is bill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want to tell you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d and I thank you for the work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for this Committee. One more tim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inced that the Office of the 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need to continue to exist, to provid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like me an independent estimate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of things are, because sometimes whoever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ther side of the Administration ma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st of something is prohibited, but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onsult the Independent Budget Office,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greatly accurate to a different numbe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ed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WEETING: I'd like to,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ose comments, I'll just offer a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 of caution on these est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some area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sks us questions where we can do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sis, can use our own estimated procedur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s that we do a lot of wor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re what we basically d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 with documents and materials and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ve been presented through various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es with federal government. You know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is is a reasonable approach at get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unit cost estimates, these aren'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otal cost, there's no way of going fro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total cost would be unless you kne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slips had to be upgraded, whic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 did not give you an answer.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not in a position to go out and surve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ilities, so we can't take thes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ply them by the appropriate number, get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giving you the best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ould find of the per uni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e of that, and I know that you had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th our office. I just need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cannot allow the lack of information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in the process of making justice hap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rness to occur in the City, particularl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 have been passed about ADA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thank you for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hough I understand that I don't have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ture of the cost of this, unles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peration, I am not going to acquire that.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d of the day, the bottom line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sue of cost come to the following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rs are going to be built, ramp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lace, economic development was go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se routes, therefore, if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 no matter what, the cost of making i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's wheelchair accessible is minimal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hat would be if we need to retrofit.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much more expensive than making i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for me, this analys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made is goo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WEETIN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OLANOS: Our next witness i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hur Imperitore, New York Waterways, Dr.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ingston, New York State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, Rosemary McCaffrey from th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ind, and Martha Dansinger from Community Board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plea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 you swear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about to provide before this 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truth and that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IMPERATOR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cCAFFRE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LIVINGST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OLANOS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record, and we will start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erato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IMPERATORE: Arthur Impera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r., President of New York Wat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OLANOS: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IMPERATOR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person Lopez,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actually the third tim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has had a chance to meet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but my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testified before, but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mportant enough given this issu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to making it right that I come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iterate what we have said before in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ving said tha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back into the record a letter that we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on January 21st, 2003 which was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Peter Johansen, our Senior Director of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ce. Peter has since been called to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ty in the Gulf, so he is no longer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questions. He has been the point pers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efforts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ar Chairwoman Lopez a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u, since New York Waterway began oper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86. Private ferries become an integr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aissance of the New York and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fronts. People who used to bring their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Manhattan now arrive on modern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rries, leaving their cars and the re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of pollution and congestion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2002, New York Wate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ed more than 15 million passeng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ce of the ferry to this region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arent to everyone on September 11th, 2001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ter became the only route of escap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dreds of thousands of terrified people.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way alone evacuated more than 160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ong with the growth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way from a small family-owned one-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 to a major transportation provider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ponsibility to make our system as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more so than other mode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give you a quick out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steps that New York Waterw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taken to achieve tha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 Waterway has pione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of bow loading ferries in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wide doors and he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ssel set to match the height of the doc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d a system that has serv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elchair-bound customers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, of the 30 vessel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Waterway owns, all but four a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ible to the handic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ill amend this lette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, it was written a month ago, to say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two of them are, and those two will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service within the next 12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 year, prior to the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legislation, new York Waterway beg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logue with the advocacy groups of the handi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to further improve the acce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ngineers from the Eastern Paraly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terans Association conducted site survey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facilities and made recommend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 deficiencies. And with the hel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 we have made significant progress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system even more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for our buses, the compa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n delivery of 15 new buses equip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elchair li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follow-up order for te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es has been placed and our bus flee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y compliant with the ADA with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dline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source of conce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icapped community has been the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with some of the chartered side-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ssels currently supplementing our flee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service to Lower Manhatt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math of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 consequence of 9/11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by New York City, FEMA and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ut additional boats in servic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ters with expanded access to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few accessible bow-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rries were available for charter we had to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variety of boats, including fishing boats, wh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chers and excursion boats, not of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ed for use as a passenger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we have modified these vess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what to increase their accessabilit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construction features that could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d through lengthy and costly reno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ditionally, mak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 required by the proposed New York C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require changes in the US Coast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the resumption of Path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Lower Manhattan by December 2003, we ex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for these charter vessels to dim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ill also take delivery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five bow-loading ferries in March of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allow us to replace mo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-loading vessels with accessible bow-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r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o the proposed legislation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61, we believe that it contains major f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whether it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ccess board, the federal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harge of implementing ADA regulations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to establish federal standards for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on passenger vess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have established the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ssel access advisory committee, which is mad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US Coast Guard, industry groups an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s to draft and implement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 for vess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upport their effort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their proposed regulations as the stand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e have built our new vess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rafters of bill 261 hav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roposed regulations as a basis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but have changed them in some key way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1) The federal standards would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new construction and to vessels under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tial modification. This is in line with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ilosop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osed City law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existing vessels to be rebuilt and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e economic hardship to the boat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posed City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ssel dimensions are more restrictive tha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 forth in the proposed feder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would make new vessels bui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osed federal standards, includ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operated by New York Waterway illeg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3) By following the City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essel owner would be put in a position w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rder to comply with the City law, i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violate a federal regulation that could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Coast Guard to revoke the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ion. Meaning that the vessel could not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4) The proposed feder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allowances for different sized vessel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law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5) The legislation is too bro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ope. Some parts of the bill apply to all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ssels that serve New York City. This c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uiseships, ferries, dinner and excursion bo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tered fishing boats, recreational craf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cruise ships are includ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, the City will be legis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of vessels built to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6) By extending thi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 "any point to which vessels travel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ters of the City of New York,"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attempts to impose City law up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 and foreign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7) By imposing requirements for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 and safety equipment, the law reach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that the courts have ruled to b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jurisdiction of the US Coast Gu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8) Under this legislation, a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or that owns buses would be given 180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p all buses with wheelchair li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requirement is in clear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ADA timetable for bus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summary, it is our opin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compared to other mode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, the ferry industry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most accessible mode. As a company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way has made a commitment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ibility of our terminals and vessel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ded considerable resources to tha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that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necessary, and is in large measure preem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law, and would impose standard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that could seriously impair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rs sincerely..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having said tha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iterate something that nobody disagrees up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our company, and that is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heartedly with the objective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been working toward tha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good faith for many years. Where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cient, we have made every effort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deficiencies, and certainly on the land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with regards to terminals and ramp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 have made tremendous progress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by the middle of this year correc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tanding deficiencies. Both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A and with respect to that gray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ibility, the transition ramp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xed dock and the boat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summary, our concern really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vessels, and the attempt by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to regulate an area which historicall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rved for federal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made what we feel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st efforts to follow proposed federal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ve not yet been actually promulgated,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made earlier, Chairwoman. And in so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been reliant upon proposed feder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not yet actually entered into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le-making process. And our boats are buil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, to a presumed federal standar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yet actually been promul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for the City to impose a stri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ory regime on this area when we in fac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ed millions of dollars following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ility rules strikes us as, frankly, oner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mething that we can't su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the good news is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 is to ensure accessibility, those vess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fleet that we have designed and buil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ible. The issue with the transi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ock and the bow of the boat I think ha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been finally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ould welcome any ques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have to leave in about 15 minutes. Perhap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answer questions now, if anyone has them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have to de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No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questions for you in particularly.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with the owners of the ferry system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part from here and I will continue tha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rder to try to figure out how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want to make very clear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 is going to be passed, and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 doubt. And the only thing tha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out is that I am trying to make this bi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way that is going to be helpful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n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IMPERATORE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That'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 believe that the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ed in making this whole industry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no doubt about tha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occupation and my concern is that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 and the promises of doing this by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es involved, sometimes I feel like this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ver who promised the woman he loved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ring a castle but then the castl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. Then it's come into a time that promi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good anymore, and then the law nee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not saying with th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 themselves and the boats are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in here. As a matter of fact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you something, I think the biggest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rface, and that's from my side and the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n this law is going to b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's going to be passed in a way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harming to the industry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matter of fact,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so that I have an interest that this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to flourish, and the reason fo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believe that this industry is th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ovides surface transportation right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abled community that can be ampl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lly the disabled community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vel interborough. Because right now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at possibility and they will no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ility in many, many, many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IMPERATORE: Thank you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k up on your last point. I happen to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We have had experience with our Queens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rry, which we ran for many years and stop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resumed in the wake of September 11th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n from Long Island City to East 34th Street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number of our customers were from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 They had immediate access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y Hospital, which is right acros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, and we have a list of those peop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y can certainly speak to our commi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mpany in how we tried to accommodate them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 time when the 34th Street dock, which i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y, was very, very difficult to negot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also make two other po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is with respect to the transition ram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have been an ongoing source of concer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 you contact the New York City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 Rights, Paul Polotsker (phonetic)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reached agreement with his office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PVA on a proposed design for the ramping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dge those four-inch gaps that sometimes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the bow loading vessels and the fixed d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ose ramps have been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l of them have already been deliver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lk of them are due to be delivered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onth, they should all be in service by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that with respect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that you pointed out in your power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ation, that will have been fully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just, again, on the vessel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last comment. This issue goes beyon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and the private ferry industry. I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tire passenger vessel industr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, and even if the bill were to be draf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essel side, which private ferry operato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 with, the City I think is running a ri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ssenger vessel industry, on a nat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, might raise objections because of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ssue of federal preemption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I have had discussions with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nger Vessel Association, this coul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edence that the larger industry c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jectionable, even if issues that we ha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and other ferry operators here in the C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bill, could be resolved satisf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greement with you on that, and the dis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 is very simple stated: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empting anything, we are the original th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has not been passed. The federal govern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aken this responsibility seriously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no law exists, we're not preempting anybod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ing to pass legislation that perhap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unique because, you know, in all hones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government, in our opinion, had l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n this one, and it's not becaus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elchair accessible, it's because they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in there. Then in terms of that we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 very respect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IMPERATOR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IMPERATOR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Martha Danzi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called here and she was not inside. Sh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sir, for com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going to hear more from us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finished modifying the pieces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odify inside of the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wo people who are sitting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please proceed with your testimony? Ei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ou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OLANOS: Okay, we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. Patricia Livingston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Martha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 into this chair over her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LIVINGSTON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express my views on Intro. 2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ould like to off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ion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OLANOS: Please state you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need to state your name and organiz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before you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LIVINGSTON: Dr.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ingston, and today I'm represent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Chapter of the National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ing Association, and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habilitation Counseling Association, and the Me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branch of the National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, National Rehabilitation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offer my congratulations to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ing this bill, which I think i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. I speak by the way from the background of 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s a counselor and educator and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ights of individuals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long experience has given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clear understanding of the crucial neces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le public transportation for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individuals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mericans With Disabilities 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A, has recognized this need, as has your own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2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address my rema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particular aspect of Intro. 261, which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outes to entry to ferries.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body else has been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enclosed with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pies of letters I previously sent,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from Community Board 8, and a ma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shares Park (phonetic), which sh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y difficulties of getting to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contention is that no matt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ffects the ferry boats and the ferry docks up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can't get to that dock and that ferr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uitous routes of a place like Calshares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ding all those millions of dollars is no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. That's it. The bright red marks on that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w all of the steps up in Calshares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tion 19-703 subpart A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261 finds an "accessible route"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rporating, among other things, conven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ized travel distances from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 of way to connect facilities vessel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S 19-705 scope, says in a sub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hat "each means of embarking and disemb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ngers shall be accessible, provi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ible route of entry and exit point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nger vesse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focus on this aspect of Intro. 2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believe that the ferry stop at 90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East River is in direct violation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A and Intro. 261 i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attached correspond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oint, which my husband, Dr. Arthur Livings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, summarized our observa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accessibility of the 90th Street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ur memo of 3/26/02, we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"preferred route of entry" of the 90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ry from 89th Street and East End Avenu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development committee, i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requires the user to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flights of steps and descend a hill to ar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ferry, clearly an impossible task for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ny severe mobility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ter further discussion i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ver Ferry workgroup, Community Board 8, we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 on 9/10/02 and expressed our view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ernative routes of entry to the ferry, from 8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and 88th Streets are just a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we noted, they "require the 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ravel several blocks out of the way over 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hs and sometimes inclement weather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ed lights at night." We asserted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equal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hairperson of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Mr. Paul Janiseuski (phonetic),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us in a letter of 10/18/02, in which h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s that the ferry proposal meets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 because of the availability of the 8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88th Street routes, which w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cribed a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he quotes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as requiring at least one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ute which connects with "public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s, accessible parking places, passenger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es is provided, and public streets or sidewalk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this ferry plan, this d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s the test. There is no public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ny other travel amenity abutting the pa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 by ADA. Anybody who exits the park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treets in question, has to hail a ca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vel several blocks to the bus stop to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urther to this point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8 has just passed a resolu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py is attached, in which they o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ion of any such ame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ummary, I certainly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261, and I look forward to its becom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legislation will be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more sign that New York City does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dividuals with disabilities are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OLANOS: Now we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semary McCaffrey. Please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cCAFFREY: My name is Rosema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cCaffr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OLANOS: You ne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rophone a little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cCAFFREY: Can you hear m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cCAFFREY: Can I get a job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izon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Rosemarie McCaffrey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gram director of the Associated Bli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ologize for not having written state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Chairwoman Lopez, but I've been out four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f it wasn't for Anne Emerman's due di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orning, I probably would have mi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's meeting and I will submit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writing by fax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fore I state, I have been ask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n to represent the blind and visually im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of New York City, and I have accep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let me acknowled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 earlier today, Chairwoman Lopez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 to Commissioner Weinshall's testimon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you state that we will not --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aphrasing here, we will not be a tag alo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government, that you will glad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role in pursuing accessibili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ving said that, a few months ag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ded a seminar put on by the Bar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of New York, addressing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building of the transportation hub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clear from that meeting that acces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 and accessible meant many different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different person who spoke, none of that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got thinking, well, what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instead of accessibility where peopl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are speaking about? And I thought perha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use the word usability or safety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usable by a person with a dis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would be usable by a person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thing that is built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built better than the letter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ving said tha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what I believe would help Blind and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ired people in terminals, onto the termi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 vessel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stated before,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is a means of transpor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in New York City, but getting interboroug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most impossible unless you take access a r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it is truly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start at the beginning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 at the terminals where all things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eople who are blind and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ired have certain significant needs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eeds are the same, as most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ilities, a few modified adjustments,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to law and spec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re is a posted schedu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inal, there should be one accessibl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usable by people who are blind or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ired, that would mean something in large 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perhaps accessible by or accessed by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phone pad, as you would come home to c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re is an electronic 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als changes in schedules, that sh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by loud speaker clear and succinct, so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who is blind or visually impaired ca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cknowledge tho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a person who is bli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sually impaired uses a guide dog or a ca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a guide dog, they require no mor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a person using a wheelchair. So, the wid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angways would be the same as it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tions fo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urface is very importan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me it would be for someone using a wheel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be a nonskid surface, that the d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ngplanks and ramps all be non-skid surfaces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wants to wind up in the Hudson River or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for a person who is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ired, who doesn't use a mobility devic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be aware of where the dock and the gangp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, and a tactile strip of a very high col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uitable for them, that is in ADA guide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that is tactile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 said, the gangplank should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de as it would be for a wheelchair with non-s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faces and no gaps between, that it woul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ooth surfaces, but no gaps between, because a c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get caught between there or a guidedog's cla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ws can get caught in between any minute ga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uide rails, safety guide r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installed on all gang planks. A tac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p or stand on the bottom of the gangplank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using a cane when they slide the can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rth knows that where they have their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back up a little bit. Whi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rminal, there should definitely be al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ed in disability awareness, in sensi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, so that interaction with all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 is a comfortable and friendl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when we get on the bo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should be true. All personnel should b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disability awareness and sensitivity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thing worse than being pulled, prod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shed when you are blind or visually impai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wise disabled. It's disrespect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ili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difications are smal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. They should have been done 13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 need to be having these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261. It should pass. It is importa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d you for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ANZIGER: Hell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pez. My name is Council Member Danziger.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ad a statement by Harvey Epstein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ard, in support of Intro. 2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OLANOS: Which board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ANZIGER: Board 3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it that's eastern border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astern River, so the water ferries,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erries is very important to us. In fac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front begs for a ferry stop.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ity to have a ferry at Pier 42, an unuse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th of East River Park, and it is also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chronically underserved b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so the ferry service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o us, and, of course, we want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ible and usable as the previous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the statement from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Board. The testimony is being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Community Board 3, which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standing history of supporting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. I want to thank our Councilperson,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pez, for asking us to appear today. As you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, Manhattan's Community Board 3 encompas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erse part of Lower Manhattan, including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llage, Lower East Side and Chinatown. I woul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er East Side. The residents have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oeconomic and racial backgrounds. This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positioned us well in relation to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ility. When any matter comes befo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, one of the first issues we deal wi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elchair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ncludes street fairs, far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s, housing development or park renova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lso say that we ask people seeking S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s also, who can go in there and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reference to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261 before us today, the Huma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f CB 3 has approved th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s wheelchair accessibility for all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ts. It is likely that on February 25th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meeting, that's tomorrow night, our Boa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animously support this position, I can s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idence that this type of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emely important to our community and to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thank the Council for taking up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's the end of the state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ed to add that within the last two yea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k the ferry to 34th Street on the east sid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nkee game, which is a great way, it re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, it reduces pollution, but there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a two-foot step. I, as a short, f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n't do it, and I know that there wer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hat couldn't get on and they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o move them, so I don't know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corrected, and I'm sorry that I didn't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it then, because i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, but you had to be helped up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p and stepping down was even harder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nt onto a wiggly bridge, was someth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dge over River Kaui (phonetic)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worth it because the Yankees won, how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raining and it was inappropriate. So,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long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, and thank each and every one of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s. And I want to clarify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regard to Community Board 8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is very aware of the issu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in front of us. We have been looking in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aling with it for awhile, particularly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know from the Parks Department what are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have to fix the problem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, because the issues that you mention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jurisdiction of the Park Department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property, and in no way, as we speak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k Department should have a park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elchair accessible to begin with. To beg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hould not exist but that is the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regard of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semary, I want to indicate that our conc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ught and include all disabilities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pacity for people with disabilities to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to the bases. And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ions that you brought to the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 of the issues that you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is the reason t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y, to always have a committee of advi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of the disability on all of these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n't understand why the agencies don't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omarily as a matter of policy, to have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n order to help them with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fore, thanks, to the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the testimony provid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OLANOS: Our next wit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ele Bender; John Gresham, New York Lawy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Interest; and Fusun Ate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going to be an imposition 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apologize to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that needs to use wheelchairs in 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for reasons that I don't understand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ime give me a room that is in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hearing to take place, and I guess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I had to continue raising my voice 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isability in the way that I do it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ing leadership to the Council themselv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ck of our witnesses that they have 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for my part, I apologiz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what happened here in regard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m, but I need to clarify for you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rved the big room on time and i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ly. But the leadership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ded to change my meeting to hear with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 or my consul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ND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OLANOS: I'm sorry,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DER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OLANOS: I'm wai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witnesses to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DER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OLANOS: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swear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about to provide before this 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truth and that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END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TES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RESHAM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OLANOS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record before you begin you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organization, and we will start with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N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afternoon. My name is Ad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der. I'm a Queens Borough Coordinator for JPA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stands for Joint Public Affair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der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it seems that everything o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again. We have come full circle in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ferry service that once was an importan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 Transportation is again 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abl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erry is the most pleas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icient way to travel and may even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eviate some stress, as well a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can move us from bor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 in a very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experiencing an elder b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, many of whom are not as agile as we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der and frailer and sometimes becom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also a younger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disabled, or out there and more vi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of this is due to the America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ies Act that allow and encourag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led people to get out there wheth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ering the workforce and/or getting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also thes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orized wheelchairs and such device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bled people with more mo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lderly and disabled people work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chool, are politically and community a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joy cultural activities, go shopping, all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e to the economy and vital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erry service help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derly and the disabled community can further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articipate in all of the mainstream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unless such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has been introduced called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nger Ferry Transportation Act Intro. 261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, the elderly and disabled are lef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rived of the advantages of fer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many, the subways are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to use, mainly because of the 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ing a bus is becoming difficult, eve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 kneels, it can still be difficult and mo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people carry packages. Those stairs ar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ep. I'm beginning to f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ee people with can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y walking because of pains in the j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oarding the bus is difficult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erry would be a great hel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, when going from one borough to ano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s changing buses a few times, while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s us from one borough to another,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bus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fore it i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s as put forth in Intro. 261 tha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le piers, docks, ferries and water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services to the elderly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ny impairments be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alking surface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slip surface and always be properly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kept dry and clear of snow. This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e legislation addresses doors, doorways,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ware, ramps and rails,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elchairs, the ramps should be edge-prot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 a cane from slipping off the edge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fety of wheelchairs, visually impai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ind people using seeing-eye dogs, tran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tes and/or ramps to provide easy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ner-cabins with steps going into the inner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bins, and an evacuation chair suitable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situation and to have a trained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available at all times to assis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ing help in the event of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cuation. These standards would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antageous to everyone with o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legislation consider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this week or next year. It is forward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 must think into the future. Proper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roper maintenance will make for a grea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enjoyed by both young and old. This is all p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course of a civilized and a caring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 caring New York and above all, shows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ne of you sitting her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es for anybody that may oppose it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 this for the converted, none of you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know what your future holds and even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feel when you get up one morning. This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your loved ones, family, friends,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ease vote for Intro. 2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ible Passenger Ferry Servic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. It is the right thing to do and I promi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ever regret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RESHAM: John Gresham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yers for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ed to briefly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ly agree that you need an answ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s Department on the East 90th Street stop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ne and checked that out and don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ments. I think most of the stairway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mped. If not, certainly stairways in on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e, and that would greatly shorten the rou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it much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t presently stands,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negotiate the steps would have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rk and the distance is 180 yards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rect route, and if you visualize tha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and four-fifths football field. It'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cceptable approach. But I think it's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sily solved by some ram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Don't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 Sta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TESER: I would lik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story, because I do use the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OLANOS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rganiz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TESER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OLANOS: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TESER: I'm a member of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ction. My name is Fusun Ate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OLANO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TESER: On the Internet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t map of New York City and Services,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has the insignia of accessible, the bl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heelchair, which I was asked by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we were exchanging war stories outsid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, why we were trying to make the fe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ible, weren't our ferries already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n't know how legally that is but peopl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ink it is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often go to Jersey City, I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iver on a passenger ferry in five minut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ed using waterborne transportation even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the choice of riding the Path train, one 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 stuck underground due to a non-working elev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the healthy choice would be the fer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New York Waterways bus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ccessible, and their van for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ngers need to be reserved at least 24 hou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not a problem, I can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ither World Financial Center pier or pier A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bus, and in the summertime, I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llage, when I take the bicycle path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dson River, it's quick, it's a smooth rid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 you get there it's full of anxiet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Waterway captain, this is not to sa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od, some are bad, sometimes can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level the vessel with the pier. The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ends on the tide, as we have seen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otographs, it could mean at least five in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imes more, of a level difference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mp. I turn backwards, the two deck heads lif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by the handles in the back, and they pu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board, the unsupported heavy front wheel foll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g with a b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otor of my chair is right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ront wheel, which lands with a bang,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nufacturer, who has to fix the motor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imes, nor I'm obviously happy about this big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required of me if I want to take the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t does to my body, that bang,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y, but this is the rou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n sometimes out of this routin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tell you about the 4th of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. Last 4th of July the New York Wate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ssel that arrives at Pier A was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ual, I wouldn't know how to describ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, but it was at least 20 inches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er. So, there was no way to leve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Captain had no inten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ing. There was only one deck-hand.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low passengers, I was I guess lucky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4th of July, declared that they wouldn't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unless I was accommo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 off-duty Coast Guard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nger, helped the deck-hand drag a very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teep ramp-like thing, which you hav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otograph, it's something like a ramp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t is, because once it is placed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hough it's steep and someone can push you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 way you can get on it because it'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hes high off of the pier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y pushed me on board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got on. Except that the Captain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happy with all this, and I felt terrible.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ologetically thanking my fellow passeng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tain was yelling, "if you don't like it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off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ry to remember that 4th of Ju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y of fellowship, rather than the humili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ured. Except that I fail to comprehend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subjected to the whims of either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tide, when it is easy to build an accessible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comprehend, though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today, that the answer is in the Intro. 261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introducing it. I thank you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the opportunity to voice m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r testimony justifies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'm doing every minute of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resham, I asked you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there because I want to address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series of statements that have been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mmittee over and over again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and I want to take the opport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me forward now in regard to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has been said in this Committe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people that this legislation is not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Human Right Commission is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owners to put a ramp here and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Department of Transportatio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the future piers are going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ance. Because, because, because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, because, because - many "because"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on the record. Meanwhile, it i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are usually the lawyer who i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otiations and bringing lawsuits for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A laws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n my question to you is,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here continuously, this kind of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 to this Committee you don't need to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forward, because you are pre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government, because we are negoti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uman Right Commission, because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ltation with the dependents organization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you agree with the statements they made,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is bill is necessary and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RESHAM: Oh, I complete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ecessary and it should be passed. The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does cover this area. The way the ADA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t's written in fairly broad term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agencies by regulations or stand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sed to fill in the specifics, and when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omething like this, you need to hav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hes of widths of gangplanks and how steep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nd edge protection and all of the thing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talking about, all that needs to be spec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isn't. As you say, it's been ten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still no time apparent whe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idelines Board will put its guidelines in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, who know how many of us will still b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rries when we get aroun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's one thing, you need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's what your bill is filling, at leas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A comes along, if it ever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o whether or not the eff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in place have been sufficient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is in your photographs, in the obser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eople hav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some ways, between the l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hasn't been said here today, we've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ways boats are accessible with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ptions. That may be true, but as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ly, I think it was a day earlier this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 on visiting Pier 11, a boat came in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had a foot difference between the he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t and the height of the dock, and put a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nt of that difference in order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e. Most people who can climb step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found it too st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what good is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ible boat if you can't get on it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and who is responsible here?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sed to take care of the docks, and it s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 are supposed to deal with that tran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wners, at least Mr. Impera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s about his commitment to the issue, b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til a couple of weeks ago, at least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asking people to train and negoti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ubmit that someth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here. I also did not hear,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ening to the representati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Department anything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ing the owners to get with it and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requirements, if they want a licensing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e City p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id not hear that. I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ere going to fix their piers, their new p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dandy, this and that, but I did no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would refuse to let somebod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 to use City property, and I ca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Why is the City of New York allowing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ors to make money by using its propert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n't provide accessible service.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that, and why are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perhaps that's a longer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you wanted. To speak to preemption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. I don't think it's preempted.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standards in place. When they final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g, if there's any difference, I'm 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grandfathered, because your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 based on the federal draft,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 of places it's a little bit more dem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you know, if in some way the feds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ghter when they finally, some time or another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guidelines, I'm sure they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father those that were built, pie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t to their draft standards. You can't pe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for following their draft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sentially what you would be requiring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far as the Coast Guar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o forth. The only one that I've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 comment on was, it wasn't mention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've heard it mentioned before,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ctures showed a sil, what you might call a s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oor between a boat cabin and the outer d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s I believe five inches by the measur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icture, in some cases the Coast Guar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 that kind of thing for watertight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some sils like that on the older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 boats, which they simply ramped. A gu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ding torch and a little ingenuity in a half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figure out how to fix that, and you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necessarily ramp it permanently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little short, you know, five-inch ram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ake away when it's not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's no conflict with the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d regulation that I could see, and inso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ast Guard regulations are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-worthiness, we're talking about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, basically. It's sort of a different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for many reasons, y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necessary, and timely, and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wise to do this all a long time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, so it didn't have to retrofit so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ill now have to ret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My las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nt you to comment onto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ons that have been taking pla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PVA and the owners of the ferries who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es that transport people from one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wheelchair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my understanding, and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if I'm wrong, that those buses should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llowed to be on the surface of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if our City have passed law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ilosophically and legally committed to i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limination of discrimination again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RESHMAN: Well, on the bus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 party to those negotiations so I ca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m in any specific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I agre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way those buses should have been on the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st place. They were bought used, bu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ng accepted usable life, nonetheless,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hey were introduced, should have bee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buses or retrofitted to be accessibl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Mr. Imperatore say that by 2006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 federal standards on what he believe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ll, again, I don't know wh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can't impose something tighter.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in the ADA. It says this in so many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does not preclude more demanding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ve, local laws. It says that i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s. I believe the site is 42 US Code 12201B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 it to Maritza Bolanos, your counsel,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's no reason wh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ask more of the bus system than the 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are operating on our stree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don't understand why New York has n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regulating them. They're operat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they run up and down Manhattan on both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cross and back and forth. Certainl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an legislate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n't know why it's not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but it can certainly legislate about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encourage, I think that part of the b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thing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Well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aking a com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ason I ask you is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armed about the proliferation that I see of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s being put in place by New York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Fordham University, or by in this case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, and it's an alternative mas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, to the one that we have to trans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people that they have, but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buses that these people are pu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are not wheelchair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RESHAM: New York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regulate that and legislat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's assume the ADA doesn't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or it doesn't demand compliance now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me that. I don't believe that would b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ose cases but let's assume that, even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true, New York City can do some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anding than the 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DA says that in so many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ESHA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OLANOS: Our last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nesses are Dorothy Williams-Pereira, and Frie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one else who would lik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needs to fill out an appearance card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come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DENTIFIED SPEAKER FROM AUDI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here from Community Board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You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IDENTIFIED SPEAKER FROM AUDIENC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n't know what this deal was, I did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ubject was. I thought it was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34th Street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Yes, i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What happened is that the issue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6 has been dealing with is insi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of accessibility at the City level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that Community Board 6 has been maneuve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4th Street and the pier in there, is subsu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, and this will resolve tha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IDENTIFIED SPEAKER FROM AUDIENC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 it had to do with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The fe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IDENTIFIED SPEAKER FROM AUDI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IDENTIFIED SPEAKER FROM AUDI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huttl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OLANOS: The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Y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connected with it because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e any facility that had to be built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t, or is built right now that is not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 you are in the right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me to make the right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IDENTIFIED SPEAK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DIENCE: I came to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Oh, to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you don't need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OLANOS: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you swear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about to provide before this 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truth and that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ZAM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ILLIAMS-PEREI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OLANOS: Okay. Please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and if you're here on behalf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, before you begin you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begin with Mrs. Williams-Perei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ILLIAMS-PEREIRA: Okay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Dorothy Williams-Pereria. I'm from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on Team of Rockaway, as well as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of Disabled i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OLANOS: Okay. Pu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rophone up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ILLIAMS-PEREIRA: I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s with all this, because I come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s and I've been involved with a lo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past, and I'm beginning to get an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-- an impression -- I'm beginn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nced that the City itself and the agenc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have been deliberately and will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regarding the law. And that gives me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ain. I think that it causes us to have sh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an international City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world, we're one of the world citie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is is the other one, you know, I mean we'r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in the world. We're not just a littl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State, we are an international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international airports, we have JFK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Guardia, we have Jersey City airpor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 to, we're a metropolita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just not, you know, some kind of little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where that is not able to relate to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an't make laws or be involved in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 that we certainly are, and mayb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 should do. Maybe we should start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 outreach to the congress and to the U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, because it seems to me that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awful thing going on here tha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ing the utilization of what our human be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. And if we're going to make Governor's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a City University, that'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le to the disabled. The disable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educated that could be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ose people like Einstein, and I'm su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. I've said this before, but I can'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it again. I'm sure we've lost a lot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of people that can, and have ma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s better in the whole world alread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hould stop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we have to make it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e best out of everybody and that we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st to everybody, and I don't see it a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scares me. It actually scares me.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going that we don't worry about safet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worry about usability, we don't worry abo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 falls in the Hudson River or I mean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p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going to show you a ma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all familiar with. I thank the MTA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ps. You don't know how many times I've u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estify I think, but this is Long Island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ew York, and look at all the blue aroun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ater. We are a water city and a wate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. See how much blue? You'd be surpris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ferries we could have and how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in them. And look at this side, look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ue. I have it upside down. Look how blu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how much water we have. We are a wate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and we should be utilizing this resou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hould be making the best of it. I mean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 that another thing we should worry about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have that ounce of prevention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und of cure is very expensive, and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in inaccessibility that has to be ch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ibility, because then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ing that it's too expensive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shouldn't have it happen firs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make sure that we get this going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avo to you for -- I hope you go to the UN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m too, because the whole worl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ZAMES: I'm Frieda Zame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Disabled In Action. I just want to tak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Dorothy one thing. I go up to Albany a l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trak, and a good part of the trip is water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make that point. And, so, I think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me day there may be a ferry to Albany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it because there's water all the way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actually, I decided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a totally different issue, and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mind, but when I came I asked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ible bathroom? And they said, oh,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he key. Well, I waited almost an hou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found the key. They finally decided to tak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to the 15th floor. And I just want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, I said, "why is the bathroom locked? Wh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it open? There's a lock inside, use the 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ide, and let people use the bathroom. Why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a bathroom that's not used?" Well, the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well, this is for people with disabilit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his to be a special bathroo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nyway, I just want to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point about this. Everything was nic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hroom except the toilet paper dispens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n't use it. It was so far out of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unus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everything else wa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I said, why don't you talk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bilities before you make these decision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s the key is lost, they can't find the ke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locked bathroom, and they explained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son for this is a new set-up, that bath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never been used, and they weren't ready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 just wanted to testify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it's true that this was not rea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because you're not supposed to be her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sed to be here. Then that is true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justify that that bathroom key do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ore important enough that the door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should not be l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ILLIAMS-PEREIRA: I'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else. You hear about all the de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ll these people are having in the City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've had September 11th and that's cause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want to tell you something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should come down to Disabled In Ac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where I go to get cheered up. I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a bunch or cranks when we go to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have news for you, they are very al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very positive and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-going, and I think that you should a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to DIA's parties and cheer yourself up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where cheer-up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ZAMES: And I just want to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why we're against lif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ys, because very often they can't find the k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't get in. Or there's a problem with i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there's all kinds of problems with lif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, so many things can go wrong. So, we al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push for r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I'm expec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estify on this bill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s listening to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telling me and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ZAMES: I just want to s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, Disabled In Action, strong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. We've been supporting it since 1994. We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, we struggled with it, with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. We asked every time we w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meeting, we asked could somebody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ferries, and they got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Disabled Committee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that deals with transportation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deals with. The Committee tha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TA issues, I would ask there, could we have a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come and talk, because we need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rries, there's a lot of ferry problems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well, this is MTA, we don't deal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, that should be some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you know, and we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committee on your various committees --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ous issues. This is a very importa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has changed the lif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w York City, for the first tim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able to deal with problems in the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 Otherwise, the only avenue we ha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nstrations and lawsuits, because nobod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e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it was very har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o listen to us. And we would have to be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hearing to allow us in if there was a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we'd be ignored even if we got i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so it's really very, very importan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Margarita, if you have any idea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ittee is. I know how importan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s far as ferries, the ferr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the place of a subway to a great ext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not totally but to a great exten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rmous trouble traveling from borough to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a car, I don't use i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more, I'm thinking of giving it up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other ways to get around. My sister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. I need a way to get to her.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go various places. I need those ferr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need those ferries, you know. So, I can'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transportation is so important, it ha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ives of many of us, being able to use sco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eing in wheelchairs and being able to mot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elchairs, and being able to get on to bu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rries will make that extra leap.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not only to other boroughs, but to Jerse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necticut and maybe to Albany. Who know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estimony. This hearing is going to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I just want to put for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the following thing. The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 to us, it was very critical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clear why. I have been say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and to the Administration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s that having the right to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ferry is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y it's not enough because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estimony that you provide to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estimony that you're putting in the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about the treatment that you receiv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tain, could be another captain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 you that way, but none of that is necessar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a ferry system that is totally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ible, because you don't have to depe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od of anybody, or somebody need or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ted on that particular day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 appropriately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this bill is critic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like you who would like to travel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 to the river to the other, don't need to de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ily in the Path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 live in the villag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take this subway to connect to the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, you cannot do that because the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fore, it is critical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at this bill is not abou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ng an industry, this bill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filling a promise that was made by this Cit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nation, to disabled people, when they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A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promise was tha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hange our ways, that we no longe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nts of a philosophy that exclud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hilosophy that create segregation. We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ment, and in not making the ferr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elchair accessible from the beginning,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is remember when we pass ADA,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ing you the truth. We still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gregation, we still believe that discrimin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, when we allow this type of system to b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. Come on, we know better, and we know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that the subway system is not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ible and it's not going to be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f we're putting in place a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system, that is calling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rry system, we know, now we know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's illegal to discriminate, that it's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gregate, that it's not right for Americ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lude part of the citizens based on the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have, and if we hold to be tr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tion of this nation, then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, as a member of this City governme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llow a transportation system to borne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o exist, because it's privately-own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need to regul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nonsense is that?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f I have a club that is privately-owned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 black people not to come in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ly owned and that is okay. Thin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what we're saying when we talk abo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disabilities. It is okay to segregat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okay not to fulfill the promise made on the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at, and without no m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invite you to look into this piece of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ame in the newspapers. I want to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're working very hard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, that expose' of what'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for disabled people is no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we will continue our work, and rea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cles. They are prett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coming today her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is recessed. We will continue to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. I want to make you awar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into more refined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introduced, and do some tuning into th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after meeting with the own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rries, we're going to do some fixing in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looking forward to have the tou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of Transportation with the pi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at I am not saying that I will not b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ceed with this legislation, and voted 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saying that I will be glad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and see what I can do in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 see clear commitment to work on my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I will be willing to wait. But if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commitment, and I continue to se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peration, I will not have a problem in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iece of legislation by next month, if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rder for people to dance Tango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nce together. I really believe that.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a person who like to work with peopl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the kind of a person that when I se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ed that opportunity and that opportun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n, then I become a tornado and I pas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pass. Then believe me, one way 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oing to accomplish our goal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 And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hearing is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recessed at 3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4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57:00Z</dcterms:created>
  <dc:creator>humdelfr</dc:creator>
  <dc:description/>
  <dc:language>en-US</dc:language>
  <cp:lastModifiedBy>humdelfr</cp:lastModifiedBy>
  <dcterms:modified xsi:type="dcterms:W3CDTF">2003-08-26T15:57:00Z</dcterms:modified>
  <cp:revision>3</cp:revision>
  <dc:subject/>
  <dc:title> </dc:title>
</cp:coreProperties>
</file>