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1720</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 Treyger</w:t>
      </w:r>
    </w:p>
    <w:p>
      <w:pPr>
        <w:pStyle w:val="Normal"/>
        <w:suppressLineNumber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the creation of a Hurricane Sandy recovery task force</w:t>
      </w:r>
    </w:p>
    <w:p>
      <w:pPr>
        <w:pStyle w:val="Normal"/>
        <w:suppressLineNumbers/>
        <w:spacing w:lineRule="auto" w:line="240" w:before="0" w:after="0"/>
        <w:jc w:val="both"/>
        <w:rPr/>
      </w:pPr>
      <w:r>
        <w:rPr>
          <w:rFonts w:cs="Times New Roman" w:ascii="Times New Roman" w:hAnsi="Times New Roman"/>
          <w:vanish/>
          <w:sz w:val="24"/>
          <w:szCs w:val="24"/>
        </w:rPr>
        <w:t xml:space="preserve">..Body </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suppressLineNumbers/>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e it enacted by the Council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cs="Times New Roman" w:ascii="Times New Roman" w:hAnsi="Times New Roman"/>
          <w:spacing w:val="-3"/>
          <w:sz w:val="24"/>
          <w:szCs w:val="24"/>
        </w:rPr>
        <w:tab/>
        <w:t xml:space="preserve">Section 1. a. There is hereby established a Hurricane Sandy recovery task force to analyze the recovery efforts made by city agencies in response to Hurricane Sandy and make specific recommendations to the mayor and council for preparing the city for future natural disasters.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b. For the purposes of this local law, the term “build it back program” means the disaster recovery program funded by a community development block grant pursuant to the disaster relief appropriations act of 2013 and implemented by the city for recovery of residential property damaged or destroyed in the severe storm known as Sandy that occurred on October 29 and October 30 in 2012.</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c. Such task force shall consist of eleven members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1) The director of the office of recovery and resiliency, or his or her designee, who shall serve ex officio;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2) The commissioner of emergency management, or his or her designee, who shall serve ex officio;</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cs="Times New Roman" w:ascii="Times New Roman" w:hAnsi="Times New Roman"/>
          <w:spacing w:val="-3"/>
          <w:sz w:val="24"/>
          <w:szCs w:val="24"/>
        </w:rPr>
        <w:tab/>
        <w:t xml:space="preserve"> (3) Six members appointed by the speaker of the council and three members appointed by the mayor provided that (i) at least one such member shall be an employee, member or director of, or otherwise affiliated with, a nonprofit organization that participated in Hurricane Sandy relief work; (ii) such members shall include at least one resident of each borough; (iii) two such members shall be, or shall have been, participants in the build it back program; (iv) two such members shall be residents of public housing operated by the New York city housing authority; and (v) at least one such member shall have expertise in storm resiliency or recovery efforts.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d. An employee of the governor’s office of storm recovery may participate in the task force.</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e. The members of such task force to be appointed by the mayor and the speaker of the council shall be appointed within sixty days of the enactment of this local law.</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f. At the first meeting of such task force, the task force shall select a chairperson from among its members by majority vote of the task force.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g. Any vacancy in the membership of the task force shall be filled in the same manner as the original appointment.</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h. Members of the task force shall serve without compensation and shall meet at least monthly.</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i. No later than eight months after the effective date of this local law, the task force shall submit to the mayor and the speaker of the council a report which shall include, at a minimum,:</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1) An analysis of the damages and losses suffered by private property owners as a result of Hurricane Sandy and an analysis of the extent to which such damages have been repaired or such losses recovere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3) An analysis of the damages to city property and losses to the city, and an analysis of the extent to which such damages have been repaired or such losses recovered;</w:t>
      </w:r>
    </w:p>
    <w:p>
      <w:pPr>
        <w:pStyle w:val="Normal"/>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4) Recommendations on how to best meet any remaining Hurricane Sandy recovery and rebuilding need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5) Recommendations on steps that could be taken by the city to improve the resiliency of its facilities and the resiliency of private property in high-risk flood zones, as identified by the flood emergency management administration flood insurance rate maps.</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j. The task force shall dissolve upon submission of the report required by subdivision i of this local law.</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 2. This local law takes effect immediatel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MAJ</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1530</w:t>
      </w:r>
    </w:p>
    <w:p>
      <w:pPr>
        <w:pStyle w:val="Normal"/>
        <w:suppressLineNumbers/>
        <w:spacing w:lineRule="auto" w:line="240" w:before="0" w:after="120"/>
        <w:jc w:val="both"/>
        <w:rPr/>
      </w:pPr>
      <w:r>
        <w:rPr>
          <w:rFonts w:cs="Times New Roman" w:ascii="Times New Roman" w:hAnsi="Times New Roman"/>
          <w:sz w:val="20"/>
          <w:szCs w:val="20"/>
        </w:rPr>
        <w:t>9/22/17 3:32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rFonts w:ascii="Calibri" w:hAnsi="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7:00Z</dcterms:created>
  <dc:creator>Jabali, Malaika</dc:creator>
  <dc:description/>
  <cp:keywords/>
  <dc:language>en-US</dc:language>
  <cp:lastModifiedBy>DelFranco, Ruthie</cp:lastModifiedBy>
  <cp:lastPrinted>2017-09-22T11:27:00Z</cp:lastPrinted>
  <dcterms:modified xsi:type="dcterms:W3CDTF">2017-09-26T19:17:00Z</dcterms:modified>
  <cp:revision>2</cp:revision>
  <dc:subject/>
  <dc:title/>
</cp:coreProperties>
</file>