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Restl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establishing an office of community board support within the department of citywide administrative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establish the Office of Community Board Support within the Department of Citywide Administrative Services (DCAS). This office would be required to assist community boards with finding accessible public meeting spaces and permanent office spaces. The office would also be required to conduct regular assessments regarding the physical needs of community board offices and help with any needed repairs or upgrades to the offices.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8539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30467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4079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144815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63997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8660</w:t>
      </w:r>
    </w:p>
    <w:p>
      <w:pPr>
        <w:pStyle w:val="Normal"/>
        <w:rPr>
          <w:sz w:val="18"/>
          <w:szCs w:val="18"/>
        </w:rPr>
      </w:pPr>
      <w:r>
        <w:rPr>
          <w:sz w:val="18"/>
          <w:szCs w:val="18"/>
        </w:rPr>
        <w:t>05/20/25 5: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05:00Z</dcterms:created>
  <dc:creator>Conte, Rachel</dc:creator>
  <dc:description/>
  <dc:language>en-US</dc:language>
  <cp:lastModifiedBy>Jeffries, Jillian</cp:lastModifiedBy>
  <cp:lastPrinted>2018-02-28T16:57:00Z</cp:lastPrinted>
  <dcterms:modified xsi:type="dcterms:W3CDTF">2025-05-2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