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35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50030 ZMK, a Zoning Map amendment (L.U. No. 33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</w:rPr>
        <w:t>236 Gold, LLC</w:t>
      </w:r>
      <w:r>
        <w:rPr>
          <w:rFonts w:ascii="Times New Roman" w:hAnsi="Times New Roman"/>
          <w:spacing w:val="-6"/>
          <w:w w:val="105"/>
        </w:rPr>
        <w:t xml:space="preserve">, 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12d, by </w:t>
      </w:r>
      <w:r>
        <w:rPr>
          <w:rFonts w:eastAsia="Calibri" w:ascii="Times New Roman" w:hAnsi="Times New Roman"/>
        </w:rPr>
        <w:t xml:space="preserve">changing from an R6B District to a C6-2A District, </w:t>
      </w:r>
      <w:r>
        <w:rPr>
          <w:rFonts w:ascii="Times New Roman" w:hAnsi="Times New Roman"/>
        </w:rPr>
        <w:t xml:space="preserve">which in conjunction with the related action, would facilitate </w:t>
      </w:r>
      <w:r>
        <w:rPr>
          <w:rFonts w:eastAsia="Calibri" w:ascii="Times New Roman" w:hAnsi="Times New Roman"/>
        </w:rPr>
        <w:t xml:space="preserve">the development of a new 14-story 79,570 square-foot mixed-use residential and commercial building containing 114 dwelling units, approximately 30 of which would be </w:t>
      </w:r>
      <w:r>
        <w:rPr>
          <w:rFonts w:eastAsia="Calibri" w:ascii="Times New Roman" w:hAnsi="Times New Roman"/>
          <w:color w:val="000000"/>
          <w:shd w:fill="FFFFFF" w:val="clear"/>
        </w:rPr>
        <w:t xml:space="preserve">permanently income-restricted, as well as 2,115 square feet of ground floor commercial, located at 236 Gold Street in the Bridge Plaza neighborhood of Brooklyn, Community District 2 </w:t>
      </w:r>
      <w:r>
        <w:rPr>
          <w:rFonts w:ascii="Times New Roman" w:hAnsi="Times New Roman"/>
        </w:rPr>
        <w:t>(ULURP No. C 250030 ZMK) 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7, 2025 its decision dated June 18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eastAsia="Calibri" w:ascii="Times New Roman" w:hAnsi="Times New Roman"/>
          <w:bCs/>
          <w:szCs w:val="24"/>
        </w:rPr>
        <w:t>N 250032 ZRK (L.U. No. 336), a z</w:t>
      </w:r>
      <w:r>
        <w:rPr>
          <w:rFonts w:eastAsia="Calibri" w:ascii="Times New Roman" w:hAnsi="Times New Roman"/>
          <w:szCs w:val="24"/>
        </w:rPr>
        <w:t>oning text amendment to designate the project area as a Mandatory Inclusionary Housing (MIH) area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8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Revised Negative Declaration issued June 16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5 (CEQR No.</w:t>
      </w:r>
      <w:r>
        <w:rPr>
          <w:rFonts w:eastAsia="Calibri" w:ascii="Times New Roman" w:hAnsi="Times New Roman"/>
          <w:szCs w:val="24"/>
          <w:shd w:fill="FFFFFF" w:val="clear"/>
        </w:rPr>
        <w:t xml:space="preserve"> 24DCP136K), </w:t>
      </w:r>
      <w:r>
        <w:rPr>
          <w:rFonts w:ascii="Times New Roman" w:hAnsi="Times New Roman"/>
          <w:szCs w:val="24"/>
        </w:rPr>
        <w:t>which supersedes the Negative Declaration issued January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5, which includes an (E) designation </w:t>
      </w:r>
      <w:r>
        <w:rPr>
          <w:rFonts w:ascii="Times New Roman" w:hAnsi="Times New Roman"/>
          <w:szCs w:val="24"/>
          <w:shd w:fill="FFFFFF" w:val="clear"/>
        </w:rPr>
        <w:t>to avoid the potential for significant adverse impacts related to hazardous materials, air quality, and noise (E-820) (the “Revised 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Revised Negative Declaration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Pursuant to Sections 197-d and 201 of the City Charter and on the basis of the Decision and Application, the environmental determination and consideration described in the report, C 250030 ZMK, incorporated by reference herein, and the record before the Council, the Council approves the Decision of the City Planning Commission. 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12d, </w:t>
      </w:r>
      <w:r>
        <w:rPr>
          <w:rFonts w:eastAsia="Calibri" w:ascii="Times New Roman" w:hAnsi="Times New Roman"/>
          <w:szCs w:val="24"/>
        </w:rPr>
        <w:t>changing from an R6B District to a C6-2A District property bounded by a line 100 feet southerly of Concord Street, Gold Street, a line 225 feet southerly of Concord Street, and a line midway between Duffield Street and Gold Street, as shown on a diagram (for illustrative purposes only) dated February 3, 2025, and subject to the conditions of CEQR Declaration E-820. 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50030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73d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C5B121-A815-43C7-B566-B88E87D833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7887CE-214F-46DE-9DBF-738B0477449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956780F3-BFDF-49CD-AAAB-BEE2427813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D81FCE-B487-415A-A175-1ECE9B042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863</Characters>
  <CharactersWithSpaces>3359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46:00Z</dcterms:created>
  <dc:creator>NYC Council</dc:creator>
  <dc:description/>
  <dc:language>en-US</dc:language>
  <cp:lastModifiedBy>Jeffries, Jillian</cp:lastModifiedBy>
  <cp:lastPrinted>2017-10-10T20:35:00Z</cp:lastPrinted>
  <dcterms:modified xsi:type="dcterms:W3CDTF">2025-08-14T18:12:00Z</dcterms:modified>
  <cp:revision>3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