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575</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0 the Council adopted the expense budget for Fiscal Year 2021 with various programs and initiatives (the “Fiscal 2021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Fiscal 2022, and Fiscal 2021 Expense Budgets by approving the new designation and changes in the designation of certain organizations receiving local, aging, youth, and anti-poverty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and Fiscal 2022 Expense Budgets by approving new Description/Scope of Services for certain organizations receiving local, youth, aging, boroughwide, anti-poverty, community safety and victim services, and Speaker’s initiative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3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aging discretionary funding in accordance with the Fiscal 2023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3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nti-Poverty Initiative in accordance with the Fiscal 2023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ommunity Safety and Victim Services Initiative in accordance with the Fiscal 2023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peaker’s Initiative to Address Citywide Needs in accordance with the Fiscal 2023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 Greener NYC Initiative in accordance with the Fiscal 2023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ultural After-School Adventure (CASA) Initiative in accordance with the Fiscal 2023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ultural Immigrant Initiative in accordance with the Fiscal 2023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Digital Inclusion and Literacy Initiative in accordance with the Fiscal 2023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Parks Equity Initiative in accordance with the Fiscal 2023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Food Pantries Initiative in accordance with the Fiscal 2023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Domestic Violence and Empowerment (DoVE) Initiative in accordance with the Fiscal 2023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Neighborhood Development Grant Initiative in accordance with the Fiscal 2023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SU-CASA Initiative in accordance with the Fiscal 2023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Legal Services for the Working Poor Initiative in accordance with the Fiscal 2023 Expense Budget, as set forth in Chart 1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rt a Catalyst for Change Initiative in accordance with the Fiscal 2023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risis Management System Initiative in accordance with the Fiscal 2023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Discharge Planning Initiative in accordance with the Fiscal 2023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Hate Crime Prevention Initiative in accordance with the Fiscal 2023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Welcome NYC Initiative in accordance with the Fiscal 2023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Family Advocacy and Guardianship Support Initiative in accordance with the Fiscal 2023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Legal Information and Support for Families Initiative in accordance with the Fiscal 2023 Expense Budget, as set forth in Chart 2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Legal Services for Veterans Initiative in accordance with the Fiscal 2023 Expense Budget, as set forth in Chart 2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fterschool Enrichment Initiative in accordance with the Fiscal 2023 Expense Budget, as set forth in Chart 2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Homeless Prevention Services for Veterans Initiative in accordance with the Fiscal 2023 Expense Budget, as set forth in Chart 2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Trauma Recovery Centers Initiative in accordance with the Fiscal 2023 Expense Budget, as set forth in Chart 2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Ending the Epidemic Initiative in accordance with the Fiscal 2023 Expense Budget, as set forth in Chart 2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aging discretionary funding in accordance with the Fiscal 2022 Expense Budget, as set forth in Chart 2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in accordance with the Fiscal 2022 Expense Budget, as set forth in Chart 3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youth discretionary funding in accordance with the Fiscal 2022 Expense Budget, as set forth in Chart 3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upport Our Seniors Initiative in accordance with the Fiscal 2022 Expense Budget, as set forth in Chart 3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Boroughwide Needs Initiative in accordance with the Fiscal 2022 Expense Budget, as set forth in Chart 3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local discretionary funding in accordance with the Fiscal 2021 Expense Budget, as set forth in Chart 3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youth discretionary funding in accordance with the Fiscal 2021 Expense Budget, as set forth in Chart 3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3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2 Expense Budget, as set forth in Chart 3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79900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8</Words>
  <Characters>9337</Characters>
  <CharactersWithSpaces>109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35:00Z</dcterms:created>
  <dc:creator>Michael Twomey</dc:creator>
  <dc:description/>
  <dc:language>en-US</dc:language>
  <cp:lastModifiedBy>DelFranco, Ruthie</cp:lastModifiedBy>
  <cp:lastPrinted>2022-09-28T21:35:00Z</cp:lastPrinted>
  <dcterms:modified xsi:type="dcterms:W3CDTF">2023-04-27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