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21 (Res. No. 115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jc w:val="both"/>
        <w:rPr/>
      </w:pPr>
      <w:r>
        <w:rPr>
          <w:b/>
          <w:sz w:val="24"/>
          <w:szCs w:val="24"/>
        </w:rPr>
        <w:t>BROOKLYN CB - 7</w:t>
        <w:tab/>
        <w:t>M 830094(B) ZM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8902 Foster Avenue, LLC for a modification to Restrictive Declaration D-86, which was approved as part of a Zoning Map Amendment (C 830094 ZMK), involving: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eliminating the restriction on Use Group 16B (automotive service establishments) uses only on Block 5807, Lot 40, with a prohibition on automotive paint spraying;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llowing open accessory parking on the zoning lot; and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updating the plan attached as Exhibit D, governing tree replacement, to reflect the proposed conditions;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n property bounded by 2nd Avenue, 63rd Street, 3rd Avenue and 64th Street (Block 5807, Lots 1 and 40), in a C8-1 District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modify the restrictive declaration dated October 24, 1983, as modified in 1988, to facilitate the use of an existing building for an automotive service establishment, to allow off-street accessory parking on the zoning lot and to update the planting plan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M 830094(B)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21 (Res. No. 115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33:00Z</dcterms:created>
  <dc:creator>New York City Council</dc:creator>
  <dc:description/>
  <dc:language>en-US</dc:language>
  <cp:lastModifiedBy>DelFranco, Ruthie</cp:lastModifiedBy>
  <cp:lastPrinted>2011-12-01T16:32:00Z</cp:lastPrinted>
  <dcterms:modified xsi:type="dcterms:W3CDTF">2011-12-07T21:33:00Z</dcterms:modified>
  <cp:revision>2</cp:revision>
  <dc:subject/>
  <dc:title>THE COUNCIL</dc:title>
</cp:coreProperties>
</file>