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econsidered M-66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VERONICA VILLANUEV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Equal Employment Practices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June 25, 2003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Pursuant to section 830 of the New York City Charter, the Committee on Rules, Privileges and Elections, hereby approves the appointment by the Council of VERONICA VILLANUEVA, as a member of the New York City Equal Employment Practices Commission to serve for a the remainder of a four-year term expiring on June 30, 2004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97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UNCIL OF VERONICA VILLANUEVA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EQUAL EMPLOYMENT PRACTICES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RESOLVED, that pursuant to section 830 of the New York City Charter, the Council does hereby approve the appointment of VERONICA VILLANUEVA, as a member of the New York City Equal Employment Practices Commission for the remainder of a four-year term expiring on June 30, 2004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br/>
      </w:r>
      <w:r>
        <w:rPr>
          <w:rFonts w:cs="Century Schoolbook" w:ascii="Century Schoolbook" w:hAnsi="Century Schoolbook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06:00Z</dcterms:created>
  <dc:creator>humdelfr</dc:creator>
  <dc:description/>
  <dc:language>en-US</dc:language>
  <cp:lastModifiedBy>humdelfr</cp:lastModifiedBy>
  <dcterms:modified xsi:type="dcterms:W3CDTF">2003-06-25T18:24:00Z</dcterms:modified>
  <cp:revision>2</cp:revision>
  <dc:subject/>
  <dc:title>Preconsidered M-___</dc:title>
</cp:coreProperties>
</file>