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51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petition for a renewal consent for an unenclosed sidewalk café located at 95-35 40</w:t>
      </w:r>
      <w:r>
        <w:rPr>
          <w:rFonts w:ascii="Times New Roman" w:hAnsi="Times New Roman"/>
          <w:b/>
          <w:szCs w:val="24"/>
          <w:vertAlign w:val="superscript"/>
        </w:rPr>
        <w:t>th</w:t>
      </w:r>
      <w:r>
        <w:rPr>
          <w:rFonts w:ascii="Times New Roman" w:hAnsi="Times New Roman"/>
          <w:b/>
          <w:szCs w:val="24"/>
        </w:rPr>
        <w:t xml:space="preserve"> Road, Borough of Queens (Non-ULURP No. 20195689 TCQ; L.U. No. 507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partment of Consumer Affairs filed with the Council on July 26, 2019 its approval dated July 22, 2019 of the petition of Sabor Latino I, Corp., d/b/a Sabor Latino, for a renewal consent to continue, operate, and use an unenclosed sidewalk café located at 95-35 4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Road, Borough of Queens, Community District 4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Petition is subject to review by the Council pursuant to Section 20</w:t>
        <w:noBreakHyphen/>
        <w:t>226(f) of the Administrative Code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Petition on September 4, 2019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Peti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September 12, 2019, on file in this office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bookmarkStart w:id="1" w:name="QuickMark"/>
      <w:bookmarkEnd w:id="1"/>
      <w:r>
        <w:rPr>
          <w:rFonts w:ascii="Times New Roman" w:hAnsi="Times New Roman"/>
          <w:szCs w:val="24"/>
        </w:rPr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dd3c94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d3c94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dd3c94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22de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d3c9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d3c94"/>
    <w:pPr/>
    <w:rPr>
      <w:b/>
      <w:bCs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04:00Z</dcterms:created>
  <dc:creator>NYC Council</dc:creator>
  <dc:description/>
  <dc:language>en-US</dc:language>
  <cp:lastModifiedBy>DelFranco, Ruthie</cp:lastModifiedBy>
  <cp:lastPrinted>2019-09-12T14:18:00Z</cp:lastPrinted>
  <dcterms:modified xsi:type="dcterms:W3CDTF">2019-09-2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