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5:</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7148 (Jackson)</w:t>
            </w:r>
          </w:p>
          <w:p>
            <w:pPr>
              <w:pStyle w:val="Normal"/>
              <w:widowControl/>
              <w:spacing w:before="0" w:after="240"/>
              <w:ind w:right="60" w:hanging="0"/>
              <w:jc w:val="both"/>
              <w:rPr>
                <w:kern w:val="0"/>
                <w:lang w:val="en-US" w:eastAsia="en-US" w:bidi="ar-SA"/>
              </w:rPr>
            </w:pPr>
            <w:r>
              <w:rPr>
                <w:kern w:val="0"/>
                <w:lang w:val="en-US" w:eastAsia="en-US" w:bidi="ar-SA"/>
              </w:rPr>
              <w:t>A.8324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the retirement and social security law, in relation to providing a heart disease presumption for certain members employed as probation officers</w:t>
            </w:r>
          </w:p>
        </w:tc>
      </w:tr>
    </w:tbl>
    <w:p>
      <w:pPr>
        <w:pStyle w:val="Normal"/>
        <w:spacing w:lineRule="auto" w:line="480" w:before="0" w:after="0"/>
        <w:ind w:left="1080" w:hanging="0"/>
        <w:contextualSpacing/>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will hold a vote on Preconsidered SLR __, State Legislation Resolution requesting the New York State Legislature to pass bills introduced by Senator Jackson, S.7148, and Assembly Member Pheffer Amato, A.8324, “AN ACT to amend the retirement and social security law, in relation to providing a heart disease presumption for certain members employed as probation officer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color w:val="222222"/>
        </w:rPr>
        <w:tab/>
        <w:t>This legislation would provide to NYCERS Tier 4 and Tier 6 Probation Officers a rebuttable statutory presumption that a qualifying disability or death related to heart disease was incurred in the performance of duty and provide a performance of duty disability retirement benefit equal to 75 percent of Final Average Salary.</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pacing w:before="0" w:after="0"/>
        <w:contextualSpacing/>
        <w:jc w:val="center"/>
        <w:rPr/>
      </w:pPr>
      <w:r>
        <w:rPr/>
        <w:t>Preconsidered State Legislation Resolution No. 15</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Jackson, S.7148, and Assembly Member Pheffer Amato, A.8324, “AN ACT to amend the retirement and social security law, in relation to providing a heart disease presumption for certain members employed as probation officers”.</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Jackson, S.7148, and Assembly Member Pheffer Amato, A.8324, “AN ACT to amend the retirement and social security law, in relation to providing a heart disease presumption for certain members employed as probation officers”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5 4:15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e3b9765b-b579-405c-947f-cee3c229ce92"/>
  </ds:schemaRefs>
</ds:datastoreItem>
</file>

<file path=customXml/itemProps2.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2B451857-E348-4A3C-B72E-B88BEDEBA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3</Words>
  <Characters>2474</Characters>
  <CharactersWithSpaces>29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25:00Z</dcterms:created>
  <dc:creator>Jayasri Ganapathy</dc:creator>
  <dc:description/>
  <dc:language>en-US</dc:language>
  <cp:lastModifiedBy>DelFranco, Ruthie</cp:lastModifiedBy>
  <cp:lastPrinted>2025-04-24T15:35:00Z</cp:lastPrinted>
  <dcterms:modified xsi:type="dcterms:W3CDTF">2025-06-11T2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