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5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rPr/>
      </w:pPr>
      <w:r>
        <w:rPr>
          <w:szCs w:val="24"/>
        </w:rPr>
        <w:t>By Council Member Cabrera, Salamanca, Richards, Cornegy and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Administration for Children’s Services to provide video conferencing for youth in detention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CS to allow young people in detention to video conference with family primarily for the purpose of discharge planning, treatment, and rehabilitative convers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local law takes effect 18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8442&amp;GUID=7BAE0363-934B-45FF-B456-53DA2DE77BC5&amp;Options=ID|&amp;Search=1452" TargetMode="External"/><Relationship Id="rId3" Type="http://schemas.openxmlformats.org/officeDocument/2006/relationships/hyperlink" Target="http://legistar.council.nyc.gov/LegislationDetail.aspx?ID=2948442&amp;GUID=7BAE0363-934B-45FF-B456-53DA2DE77BC5&amp;Options=ID|&amp;Search=14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10:00Z</dcterms:created>
  <dc:creator>Edward Atkin</dc:creator>
  <dc:description/>
  <cp:keywords/>
  <dc:language>en-US</dc:language>
  <cp:lastModifiedBy>DelFranco, Ruthie</cp:lastModifiedBy>
  <dcterms:modified xsi:type="dcterms:W3CDTF">2017-08-18T14:10:00Z</dcterms:modified>
  <cp:revision>2</cp:revision>
  <dc:subject/>
  <dc:title/>
</cp:coreProperties>
</file>