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41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s Feliz and Restler</w:t>
      </w:r>
      <w:bookmarkStart w:id="0" w:name="_GoBack"/>
      <w:bookmarkEnd w:id="0"/>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establishing a pilot program for location-specific vending licenses for Fordham Road in the Borough of the Bronx</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strict general vending on a portion of Fordham Road over the next 5 years to those who hold licenses specifically allowing them to vend there. The department of consumer and worker protection would be required to publish a report on the number of vendors who operate on Fordham Road and would be permitted to issue licenses for vending on Fordham Road following that study.</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r>
        <w:rPr/>
        <w:t xml:space="preserve"> </w:t>
      </w:r>
      <w:r>
        <w:rPr>
          <w:rFonts w:cs="Times New Roman"/>
          <w:szCs w:val="24"/>
        </w:rPr>
        <w:t>except that subdivisions c and d of section 20-465.3 of the administrative code of the city of New York, as added by section two of this local law, take effect 180 days after it becomes law. This local law is deemed repealed 5 year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713819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7478926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9892697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1004294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430901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FO</w:t>
      </w:r>
    </w:p>
    <w:p>
      <w:pPr>
        <w:pStyle w:val="Normal"/>
        <w:jc w:val="both"/>
        <w:rPr>
          <w:sz w:val="18"/>
          <w:szCs w:val="18"/>
        </w:rPr>
      </w:pPr>
      <w:r>
        <w:rPr>
          <w:sz w:val="18"/>
          <w:szCs w:val="18"/>
        </w:rPr>
        <w:t>LS # 18151</w:t>
      </w:r>
    </w:p>
    <w:p>
      <w:pPr>
        <w:pStyle w:val="Normal"/>
        <w:rPr>
          <w:sz w:val="18"/>
          <w:szCs w:val="18"/>
        </w:rPr>
      </w:pPr>
      <w:r>
        <w:rPr>
          <w:sz w:val="18"/>
          <w:szCs w:val="18"/>
        </w:rPr>
        <w:t>07/23/2025 10:00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1</Words>
  <Characters>1775</Characters>
  <CharactersWithSpaces>208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4:23:00Z</dcterms:created>
  <dc:creator/>
  <dc:description/>
  <dc:language>en-US</dc:language>
  <cp:lastModifiedBy/>
  <dcterms:modified xsi:type="dcterms:W3CDTF">2025-10-10T1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