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59"/>
        <w:gridCol w:w="5404"/>
      </w:tblGrid>
      <w:tr>
        <w:trPr>
          <w:trHeight w:val="1953" w:hRule="atLeast"/>
        </w:trPr>
        <w:tc>
          <w:tcPr>
            <w:tcW w:w="575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40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960-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759"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New York city administrative code, in relation to creating a safe construction bill of rights</w:t>
            </w:r>
          </w:p>
        </w:tc>
        <w:tc>
          <w:tcPr>
            <w:tcW w:w="5404"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Mendez, Chin, Lander, Espinal, Johnson, Kallos, Levin, Levine, Menchaca, Reynoso, Rosenthal, Cumbo, Gentile, Koo, Palma, Rodriguez, Rose, Richards, Garodnick, Van Bramer, Williams, Perkins, Torres, Dromm, Maisel, Cornegy, Ferreras-Copeland</w:t>
            </w:r>
          </w:p>
        </w:tc>
      </w:tr>
    </w:tbl>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w:t>
      </w:r>
      <w:bookmarkStart w:id="0" w:name="_GoBack"/>
      <w:bookmarkEnd w:id="0"/>
      <w:r>
        <w:rPr>
          <w:rFonts w:eastAsia="Times New Roman" w:cs="Times New Roman" w:ascii="Times New Roman" w:hAnsi="Times New Roman"/>
          <w:b/>
          <w:smallCaps/>
          <w:sz w:val="24"/>
          <w:szCs w:val="24"/>
        </w:rPr>
        <w:t>y of Legislation:</w:t>
      </w:r>
      <w:r>
        <w:rPr>
          <w:rFonts w:eastAsia="Times New Roman" w:cs="Times New Roman" w:ascii="Times New Roman" w:hAnsi="Times New Roman"/>
          <w:sz w:val="24"/>
          <w:szCs w:val="24"/>
        </w:rPr>
        <w:t xml:space="preserve"> Proposed Intro. No. 960-A would require building owners to distribute a “Safe Construction Bill of Rights” to tenants or to post the written notice in a prominent place within the building when the owner seeks to conduct any construction work that requires a permit from the Department of Buildings (DOB). The provisions of this legislation may be enforced by the Department of Housing Preservation and Development (HPD) or DOB. The written information would include a description of the type of construction work being conducted, the location and timeline of completion of such work, the hours of construction, details on any service interruptions, and an agency contact for emergency and non-emergency matters in relation to the construction work. Such notification must be provided in English,Spanish, and other languages as HPD may provide by rule, and remain posted until the completion of construction work. Finally, the legislation would establish that owners who fail to comply with these provisions will be liable for an immediately hazardous violation and subject to penalties.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120 days after it becomes law, except that the HPD Commissioner may take such measures as are necessary for its implementation, including the promulgation of rules, before its effective date.</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estimated that there would be no impact on revenues resulting from the enactment of this legislation. While HPD may issue violations to property owners regarding inadequate notification of construction work, the penalties associated with such violations are not mandated under this legislation, and thus not assumed in this cost estimat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by HPD and DOB to implement the provisions of this local law and non-City entities would bear the costs of any penalties associated with performing construction work without notifying tenants in accordance with the legislati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Nathan Toth, Deputy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Eric Bernstei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October 15, 2015 as Intro. No. 960 and was referred to the Committee on Housing and Buildings (Committee). A hearing was held by the Committee on April 19, 2017, and the bill was laid over. The legislation was subsequently amended, and the amended version, Proposed Intro. No. 960-A, will be considered by the Committee on August 8, 2017. Following a successful Committee vote, the bill will be submitted to the full Council for a vote on August 9,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August 3,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96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0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30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83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307e"/>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5830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5830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7</Words>
  <Characters>3237</Characters>
  <CharactersWithSpaces>379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6:00Z</dcterms:created>
  <dc:creator>Gastelum, Sarah</dc:creator>
  <dc:description/>
  <dc:language>en-US</dc:language>
  <cp:lastModifiedBy>Pagan, Maria</cp:lastModifiedBy>
  <dcterms:modified xsi:type="dcterms:W3CDTF">2017-08-08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