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6 (Res. No. 9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8100" w:leader="none"/>
        </w:tabs>
        <w:autoSpaceDE w:val="false"/>
        <w:jc w:val="both"/>
        <w:rPr/>
      </w:pPr>
      <w:r>
        <w:rPr>
          <w:b/>
          <w:sz w:val="24"/>
          <w:szCs w:val="24"/>
        </w:rPr>
        <w:t>BROOKLYN - CB 5</w:t>
        <w:tab/>
        <w:tab/>
        <w:t>C 160003 HAK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Department of Housing Preservation and Development (HPD)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the designation of properties located at 679, 669 Van Sinderen Avenue, and 169-182 New Lots Avenue (Block 3850, Lot 1 and Block 3865, Lots 24, 25, 26, 27, 128 and 129), as an Urban Development Action Area; and</w:t>
      </w:r>
    </w:p>
    <w:p>
      <w:pPr>
        <w:pStyle w:val="Normal"/>
        <w:autoSpaceDE w:val="false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o facilitate the construction of two, new 7-story mixed-use residential buildings consisting of approximately 130 affordable rental units with ground floor commercial space and accessory below-grade parking pursuant for the Extremely Low and Low Income Affordability Program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UDAAP designation, project approval and disposition of city-owned property, along with the related zoning map amendment, would facilitate the construction of two, new seven-story mixed-use residential buildings, known as Van Sinderen Plaza, containing approximately 130 affordable rental units with ground floor commercial space and accessory below-grade parking.  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>None</w:t>
        <w:tab/>
        <w:tab/>
        <w:tab/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003 HA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26 (Res. No. 97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7:00Z</dcterms:created>
  <dc:creator>New York City Council</dc:creator>
  <dc:description/>
  <dc:language>en-US</dc:language>
  <cp:lastModifiedBy>DelFranco, Ruthie</cp:lastModifiedBy>
  <cp:lastPrinted>2016-01-19T16:34:00Z</cp:lastPrinted>
  <dcterms:modified xsi:type="dcterms:W3CDTF">2016-01-22T15:47:00Z</dcterms:modified>
  <cp:revision>2</cp:revision>
  <dc:subject/>
  <dc:title>THE COUNCIL</dc:title>
</cp:coreProperties>
</file>