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Gennaro, Restler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and the New York city building code, in relation to establishing a base flood elevation and resilient construction standards for 10-year rainfall flood risk area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in consultation with the Department of Buildings and the Office of Long-Term Planning and Sustainability, to indicate a base flood elevation level within the 10-year rainfall flood risk areas on the updated flood risk area map. This bill would also amend Appendix G of the Building Code to require that new or substantially altered buildings in 10-year rainfall flood risk areas be built to the standards that apply to some federal special flood hazard area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6460529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7121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5483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5238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24655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20044</w:t>
      </w:r>
    </w:p>
    <w:p>
      <w:pPr>
        <w:pStyle w:val="Normal"/>
        <w:rPr>
          <w:sz w:val="18"/>
          <w:szCs w:val="18"/>
        </w:rPr>
      </w:pPr>
      <w:r>
        <w:rPr>
          <w:sz w:val="18"/>
          <w:szCs w:val="18"/>
        </w:rPr>
        <w:t>9/5/2025 4:1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14:00Z</dcterms:created>
  <dc:creator>Bynum, Natasha</dc:creator>
  <dc:description/>
  <dc:language>en-US</dc:language>
  <cp:lastModifiedBy>Martin, William</cp:lastModifiedBy>
  <dcterms:modified xsi:type="dcterms:W3CDTF">2025-10-10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