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7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Rosenthal and Ferreras-Copelan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notice of the recording of certain real estate instrument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local law would codify the Department of Finance (DOF)’s Automated City Register Information System (ACRIS) Notice of Recorded Document Program, by requiring the DOF to establish and maintain a system that would allow individuals to register to receive notifications by email or text message whenever any document (as determined by the Finance Commissioner) affecting an ownership interest in real property is recorded with the City Register or the Office of the Richmond County Clerk. DOF would also be required to report quarterly on utilization of the system, including the number of registrants, the number of individuals contacting DOF regarding suspected fraudulent recording, and information about referrals made to the City Sheriff related to suspected fraudulent record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7-62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3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06845&amp;GUID=22BF794F-C084-4E9F-897D-744084A549C7&amp;Options=Advanced&amp;Search=" TargetMode="External"/><Relationship Id="rId3" Type="http://schemas.openxmlformats.org/officeDocument/2006/relationships/hyperlink" Target="http://legistar.council.nyc.gov/LegislationDetail.aspx?ID=3106845&amp;GUID=22BF794F-C084-4E9F-897D-744084A549C7&amp;Options=Advance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57:00Z</dcterms:created>
  <dc:creator>Edward Atkin</dc:creator>
  <dc:description/>
  <cp:keywords/>
  <dc:language>en-US</dc:language>
  <cp:lastModifiedBy>DelFranco, Ruthie</cp:lastModifiedBy>
  <dcterms:modified xsi:type="dcterms:W3CDTF">2017-07-24T16: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