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L.U. No. 714 (Res. No. 137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RONX  CB - 3                                                                        </w:t>
        <w:tab/>
        <w:t xml:space="preserve">  </w:t>
        <w:tab/>
        <w:tab/>
        <w:t>C 080222 ZM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Department of Housing Preservation and Development pursuant to Sections 197-c and 201 of the New York City Charter for an amendment of the Zoning Map, Section No. 6a, changing from an R7-2 District to an R7A District property bounded by Courtlandt Avenue, East 16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Street, Melrose Avenue, and a line 100 feet northeasterly of East 16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Street, as shown on a diagram (for illustrative purposed only) dated January 7, 2008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o facilitate development of four residential buildings and three townhouses, tentatively known as Courtlandt Corners I and II, with approximately 326 residential units and commercial space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April 3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Witnesses in Favor:  </w:t>
      </w:r>
      <w:r>
        <w:rPr>
          <w:rFonts w:cs="Times New Roman" w:ascii="Times New Roman" w:hAnsi="Times New Roman"/>
          <w:szCs w:val="24"/>
        </w:rPr>
        <w:t>One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  <w:szCs w:val="24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April 3, 200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April 3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ont’d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Mah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wa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80222 ZM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714 (Res. No. 1373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1AutoList4">
    <w:name w:val="1AutoList4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34:00Z</dcterms:created>
  <dc:creator>NYC Council</dc:creator>
  <dc:description/>
  <cp:keywords/>
  <dc:language>en-US</dc:language>
  <cp:lastModifiedBy>NYCC</cp:lastModifiedBy>
  <cp:lastPrinted>2008-04-18T17:34:00Z</cp:lastPrinted>
  <dcterms:modified xsi:type="dcterms:W3CDTF">2008-04-18T21:34:00Z</dcterms:modified>
  <cp:revision>2</cp:revision>
  <dc:subject/>
  <dc:title/>
</cp:coreProperties>
</file>